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教室配置圖暨學生座位表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11938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講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投影布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4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講台</w:t>
                      </w:r>
                      <w:r>
                        <w:rPr/>
                        <w:t>(</w:t>
                      </w:r>
                      <w:r>
                        <w:rPr/>
                        <w:t>投影布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</w:tblGrid>
      <w:tr>
        <w:trPr>
          <w:trHeight w:val="11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1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61290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辦公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辦公桌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上課狀況紀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積極參與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待機狀態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</w:tblGrid>
      <w:tr>
        <w:trPr>
          <w:trHeight w:val="1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1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影機</w:t>
            </w:r>
          </w:p>
        </w:tc>
      </w:tr>
      <w:tr>
        <w:trPr>
          <w:trHeight w:val="1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302260</wp:posOffset>
                </wp:positionV>
                <wp:extent cx="86868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.5pt;mso-wrap-distance-left:9pt;mso-wrap-distance-right:9pt;mso-wrap-distance-top:0pt;mso-wrap-distance-bottom:0pt;margin-top:23.8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</w:tblGrid>
      <w:tr>
        <w:trPr>
          <w:trHeight w:val="11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504190</wp:posOffset>
                </wp:positionV>
                <wp:extent cx="18376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觀察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觀察員可隨意走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9.7pt;mso-position-vertical-relative:text;margin-left:-20.75pt;mso-position-horizontal-relative:text">
                <v:textbox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觀察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觀察員可隨意走動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29:00Z</dcterms:created>
  <dc:creator>.</dc:creator>
  <dc:description/>
  <cp:keywords/>
  <dc:language>en-US</dc:language>
  <cp:lastModifiedBy>jane</cp:lastModifiedBy>
  <cp:lastPrinted>2010-01-17T20:13:00Z</cp:lastPrinted>
  <dcterms:modified xsi:type="dcterms:W3CDTF">2011-05-18T04:37:00Z</dcterms:modified>
  <cp:revision>5</cp:revision>
  <dc:subject/>
  <dc:title>二年八班教配置圖暨學生座位表</dc:title>
</cp:coreProperties>
</file>