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縣三重市厚德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教室觀察前會議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94"/>
        <w:gridCol w:w="3232"/>
      </w:tblGrid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真</w:t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惠玲、鄧雅惠、吳盈慧、張家娟、林勛盟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   席      人      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惠玲、鄧雅惠、吳盈慧、張家娟、林勛盟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   議      紀    錄</w:t>
            </w:r>
          </w:p>
        </w:tc>
      </w:tr>
      <w:tr>
        <w:trPr>
          <w:trHeight w:val="5021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會議討論下列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入班觀察時間：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第四大節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課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討論教學設備使用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目前都配有電腦與單槍，在教學過程中可以充份利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教學活動設計內容：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堂課互動十分多，要注意學生會產生競爭心態而忽略教學重點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討論觀察時的注意事項：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方便觀察員觀察，上課時，觀察員可隨意走動，做進一步的觀察。</w:t>
            </w:r>
          </w:p>
          <w:p>
            <w:pPr>
              <w:pStyle w:val="Normal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員觀察時不與小朋友做額外的互動，教師也會事先告知小朋友。</w:t>
            </w:r>
          </w:p>
          <w:p>
            <w:pPr>
              <w:pStyle w:val="Normal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觀察評量表每一項目的適用性及評量記錄的細節。</w:t>
            </w:r>
          </w:p>
          <w:p>
            <w:pPr>
              <w:pStyle w:val="Normal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觀察員觀察時，需針對學生上課的特別狀況和教師教學的優缺點做紀錄，方便課後討論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討論觀察後會議時間：</w:t>
            </w:r>
          </w:p>
          <w:p>
            <w:pPr>
              <w:pStyle w:val="Normal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觀察後討論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、工作分配：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6811"/>
            </w:tblGrid>
            <w:tr>
              <w:trPr>
                <w:trHeight w:val="50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者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文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觀察者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翁惠玲、鄧雅惠、吳盈慧、張家娟、林勛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拍  照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勛盟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設備支援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勛盟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行為觀察表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翁惠玲、鄧雅惠、吳盈慧、張家娟、林勛盟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自評表</w:t>
                  </w:r>
                </w:p>
              </w:tc>
              <w:tc>
                <w:tcPr>
                  <w:tcW w:w="6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文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06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  <w:r>
              <w:rPr>
                <w:sz w:val="28"/>
                <w:szCs w:val="28"/>
              </w:rPr>
              <w:t>(99.5.16)</w:t>
            </w:r>
          </w:p>
        </w:tc>
      </w:tr>
      <w:tr>
        <w:trPr>
          <w:trHeight w:val="41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62605" cy="229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8:00Z</dcterms:created>
  <dc:creator>.</dc:creator>
  <dc:description/>
  <cp:keywords/>
  <dc:language>en-US</dc:language>
  <cp:lastModifiedBy>jane</cp:lastModifiedBy>
  <cp:lastPrinted>2009-12-21T22:13:00Z</cp:lastPrinted>
  <dcterms:modified xsi:type="dcterms:W3CDTF">2011-05-20T00:13:00Z</dcterms:modified>
  <cp:revision>6</cp:revision>
  <dc:subject/>
  <dc:title>                    教室觀察前會議記錄</dc:title>
</cp:coreProperties>
</file>