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5"/>
        <w:gridCol w:w="209"/>
        <w:gridCol w:w="1043"/>
        <w:gridCol w:w="1240"/>
        <w:gridCol w:w="1688"/>
        <w:gridCol w:w="1097"/>
        <w:gridCol w:w="1934"/>
      </w:tblGrid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36"/>
                <w:szCs w:val="36"/>
              </w:rPr>
              <w:t>教師專業成長</w:t>
            </w:r>
            <w:r>
              <w:rPr>
                <w:rFonts w:eastAsia="標楷體"/>
                <w:kern w:val="0"/>
                <w:sz w:val="36"/>
                <w:szCs w:val="36"/>
              </w:rPr>
              <w:t>—</w:t>
            </w:r>
            <w:r>
              <w:rPr>
                <w:rFonts w:eastAsia="標楷體"/>
                <w:kern w:val="0"/>
                <w:sz w:val="36"/>
                <w:szCs w:val="36"/>
              </w:rPr>
              <w:t>教學者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  <w:szCs w:val="36"/>
              </w:rPr>
              <w:t>自評表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者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文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.5.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教學科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科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教學主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參與自治組織活動</w:t>
            </w:r>
          </w:p>
        </w:tc>
      </w:tr>
      <w:tr>
        <w:trPr>
          <w:trHeight w:val="285" w:hRule="atLeast"/>
        </w:trPr>
        <w:tc>
          <w:tcPr>
            <w:tcW w:w="549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鑑項目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分標準</w:t>
            </w:r>
          </w:p>
        </w:tc>
      </w:tr>
      <w:tr>
        <w:trPr>
          <w:trHeight w:val="345" w:hRule="atLeast"/>
        </w:trPr>
        <w:tc>
          <w:tcPr>
            <w:tcW w:w="54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劣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預先規劃好充分的教學計畫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</w:t>
            </w:r>
            <w:r>
              <w:rPr>
                <w:rFonts w:eastAsia="標楷體"/>
                <w:kern w:val="0"/>
              </w:rPr>
              <w:t>教材</w:t>
            </w:r>
            <w:r>
              <w:rPr>
                <w:rFonts w:eastAsia="標楷體"/>
                <w:kern w:val="0"/>
              </w:rPr>
              <w:t>內容充分了解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列有教學模式的流程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準備適當的補充教材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善用資源或教具以配合教材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教學內容於上課中充分表達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教學活動切合教學目標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教學中與學生互動情形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學生學習狀況良好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班級秩序的維持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　□</w:t>
            </w:r>
          </w:p>
        </w:tc>
      </w:tr>
      <w:tr>
        <w:trPr/>
        <w:tc>
          <w:tcPr>
            <w:tcW w:w="5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使用符合學生能力的多元化評量。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　□　□　□　□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優點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內容上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以教材製作投影片，並以實體照片配合插圖教學，學生學習效果佳。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生互動與回饋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與教師熱烈討論與發表意見，配合老師的教學內容互動學習。教師以小組競賽方式進行討論與作答，學生學習效果良好。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經營方面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能有秩序的先舉手再發言，老師教學過程中前後走動，有效了解每位學生的學習效果與進度。教師以眼神示意學生即能了解如何互動，默契良好。</w:t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缺點</w:t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內容上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影片內容的概念對學生來說略顯生疏，因此無法全班都在第一時間完全進入狀況。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生互動與回饋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時，教師應多用抽籤方式，避免重覆叫到幾位同學，應儘量讓每位同學都有機會與教師互動及發表。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經營方面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課鐘聲響，有幾位學生習慣性的想要下課站起來，應先建立以老師口令為主的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9:00Z</dcterms:created>
  <dc:creator>蔡雅勤</dc:creator>
  <dc:description/>
  <cp:keywords/>
  <dc:language>en-US</dc:language>
  <cp:lastModifiedBy>jane</cp:lastModifiedBy>
  <dcterms:modified xsi:type="dcterms:W3CDTF">2011-05-18T04:25:00Z</dcterms:modified>
  <cp:revision>3</cp:revision>
  <dc:subject/>
  <dc:title>教師專業成長—教學者 自評表</dc:title>
</cp:coreProperties>
</file>