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25"/>
        <w:gridCol w:w="3658"/>
        <w:gridCol w:w="477"/>
        <w:gridCol w:w="445"/>
        <w:gridCol w:w="709"/>
        <w:gridCol w:w="295"/>
        <w:gridCol w:w="981"/>
        <w:gridCol w:w="1276"/>
        <w:gridCol w:w="669"/>
      </w:tblGrid>
      <w:tr>
        <w:trPr/>
        <w:tc>
          <w:tcPr>
            <w:tcW w:w="9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翰林版社會領域　　第五單元 自治組織與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課 參與自治活動</w:t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主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組織維護地方安全與感謝服務人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班級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流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真</w:t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社會科</w:t>
            </w:r>
            <w:r>
              <w:rPr>
                <w:rFonts w:ascii="Verdana" w:hAnsi="Verdana" w:cs="Arial"/>
                <w:color w:val="CC3333"/>
              </w:rPr>
              <w:t>第</w:t>
            </w:r>
            <w:r>
              <w:rPr>
                <w:rFonts w:ascii="Verdana" w:hAnsi="Verdana" w:cs="Arial"/>
                <w:color w:val="CC3333"/>
              </w:rPr>
              <w:t>五</w:t>
            </w:r>
            <w:r>
              <w:rPr>
                <w:rFonts w:ascii="Verdana" w:hAnsi="Verdana" w:cs="Arial"/>
                <w:color w:val="CC3333"/>
              </w:rPr>
              <w:t>單元</w:t>
            </w:r>
            <w:r>
              <w:rPr>
                <w:rFonts w:ascii="標楷體" w:hAnsi="標楷體" w:cs="標楷體" w:eastAsia="標楷體"/>
                <w:b/>
              </w:rPr>
              <w:t>自治組織與活動第二課 參與自治活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教        學        研        究</w:t>
            </w:r>
          </w:p>
        </w:tc>
      </w:tr>
      <w:tr>
        <w:trPr>
          <w:trHeight w:val="26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的能力指標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8445</wp:posOffset>
                      </wp:positionV>
                      <wp:extent cx="5727065" cy="731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06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936"/>
                                    <w:gridCol w:w="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50" w:right="50" w:hanging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-2-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實踐個人對其所屬之群體（如家庭、同儕團體和學校班級）所擁有之權利和所負之責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50" w:right="50" w:hanging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-2-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舉例說明自己可以決定自我的發展並具有參與群體發展的權利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0.95pt;height:57.6pt;mso-wrap-distance-left:0pt;mso-wrap-distance-right:9pt;mso-wrap-distance-top:0pt;mso-wrap-distance-bottom:0pt;margin-top:20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936"/>
                              <w:gridCol w:w="83"/>
                            </w:tblGrid>
                            <w:tr>
                              <w:trPr/>
                              <w:tc>
                                <w:tcPr>
                                  <w:tcW w:w="8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0" w:right="5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-2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實踐個人對其所屬之群體（如家庭、同儕團體和學校班級）所擁有之權利和所負之責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0" w:right="5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-2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舉例說明自己可以決定自我的發展並具有參與群體發展的權利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標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了解社區的組織類別與組織現況，調查自我社區的組織與活動，並能藉由主動參與社區的活動，明瞭參加社區活動的態度與責任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重點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</w:tc>
      </w:tr>
      <w:tr>
        <w:trPr>
          <w:trHeight w:val="16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準備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教師：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電腦、投影機、掛圖、照相機、</w:t>
            </w:r>
            <w:r>
              <w:rPr>
                <w:rFonts w:ascii="新細明體;PMingLiU" w:hAnsi="新細明體;PMingLiU" w:cs="新細明體;PMingLiU"/>
              </w:rPr>
              <w:t>學習單。</w:t>
            </w:r>
          </w:p>
          <w:p>
            <w:pPr>
              <w:pStyle w:val="Normal"/>
              <w:widowControl/>
              <w:spacing w:lineRule="exact" w:line="440" w:before="45" w:after="4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生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學生是否能專注聆聽並學得節能的習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觀察學生是否積極參與討論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是否有學生無法完成學習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給予學生１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分鐘時間進行的回答問題活動。</w:t>
            </w:r>
          </w:p>
        </w:tc>
      </w:tr>
      <w:tr>
        <w:trPr/>
        <w:tc>
          <w:tcPr>
            <w:tcW w:w="9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教    學    活    動    流    程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說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6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2507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45" w:after="45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活動一︰</w:t>
            </w:r>
          </w:p>
          <w:p>
            <w:pPr>
              <w:pStyle w:val="Normal"/>
              <w:spacing w:lineRule="exact" w:line="400"/>
              <w:ind w:left="52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提問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治組織活動有哪些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與自治活動的方法有哪些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45" w:after="4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動二：</w:t>
            </w:r>
          </w:p>
          <w:p>
            <w:pPr>
              <w:pStyle w:val="Normal"/>
              <w:spacing w:lineRule="exact" w:line="400"/>
              <w:ind w:left="52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方上有哪些安全的重要工作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方上有哪些安全死角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方警民聯繫的功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什麼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何感謝這些義務服務的人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安全大考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安排在地方中如果遇到歹徒跟蹤要如何自保，如何判斷導護商店，請求協助，讓學生從演練中學習自保，預防意外事件的發生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－服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體驗活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我是你的小天使」： 全班各自抽籤成為班上某位同學的小天使，為期一週，在期限內要盡力為自己的小主人提供服務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結束後，每位學生贈送各自的小天使感謝卡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全班做小天使的經驗分享。</w:t>
            </w:r>
          </w:p>
          <w:p>
            <w:pPr>
              <w:pStyle w:val="Web"/>
              <w:snapToGrid w:val="false"/>
              <w:spacing w:before="45" w:after="4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班推選最佳服務小天使者，接受表揚。</w:t>
            </w:r>
          </w:p>
          <w:p>
            <w:pPr>
              <w:pStyle w:val="Web"/>
              <w:snapToGrid w:val="false"/>
              <w:spacing w:before="45" w:after="45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45" w:after="45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活動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學生的百萬大挑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答問題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下習作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商店標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參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  <w:tc>
          <w:tcPr>
            <w:tcW w:w="6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ay21">
    <w:name w:val="gray21"/>
    <w:basedOn w:val="Style14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3:56:00Z</dcterms:created>
  <dc:creator>蔡雅勤</dc:creator>
  <dc:description/>
  <cp:keywords/>
  <dc:language>en-US</dc:language>
  <cp:lastModifiedBy>janelin</cp:lastModifiedBy>
  <cp:lastPrinted>2010-05-23T21:52:00Z</cp:lastPrinted>
  <dcterms:modified xsi:type="dcterms:W3CDTF">2011-05-19T08:16:00Z</dcterms:modified>
  <cp:revision>14</cp:revision>
  <dc:subject/>
  <dc:title>教學主題</dc:title>
</cp:coreProperties>
</file>