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你的心是空的，那再聰明也沒有用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我有一個朋友，晚上跟太太說要到街角的電器行買些電池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結果，半小時回來後，居然「順便」搬了一台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吋的彩色電影機回家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太太一看到電視機，氣死了，大罵他「神經病」、「你發瘋啦！你不是說只去買電池嗎？」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噢，不，這是「一般太太」的做法──先把扛著電視機回來的老公臭罵一頓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然後再嘮嘮叨叨唸他個「三天三夜」！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可是，這朋友的太太並沒有如此，她雖然訝異，但看老公扛回電視機「已成事實」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吵也沒用，就笑笑接受；不過，這也就成為生活中，她調侃「衝動型老公」的笑料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最近，看到一位太太寫的文章，提到結婚當夜，她因卸「新娘妝」較費時，老公就先進浴室洗澡；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當她稍後進入浴室時，發現老公已為她在牙刷上，擠好「適量的牙膏」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而在蜜月旅行期間，無論誰先沐浴盥洗，他們倆都延續這個習慣──一定會「幫對方擠好牙膏」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如今，這對夫妻結婚已經四、五年了，也有兩個小孩了，可是「為對方擠牙膏」的習慣從未間斷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這位太太說，每次要刷牙時，看到先生已經為她擠好牙膏，就不禁「會心一笑」，心頭上也洋溢著無限「溫馨、幸福」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看了這篇文章，我真是感動，也覺得慚愧、汗顏；我們常常只會挑剔另一半、甚至牢牢記住對方的缺點，卻很少真心為她（他）擠個「愛的牙膏」啊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其實，每個人在卿卿我我、含情脈脈地談戀愛時，誰都不願「愛情死了」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也不會料想到「情人」竟會變成「仇人」；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可是，事實上，人就是那麼「難度情關」，不懂得做好「男女溝通」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所以咱台灣才會有「平均每天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對夫妻離婚」、「警員槍殺女友」、「女研究生為了爭奪男友，而將情敵擊斃毀屍」、「男大學生放火，和女友同歸於盡」等等感情事件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事實上，有許多人只想轟轟烈烈和她「談戀愛」，卻「不懂得愛」，而且也忘記了愛是需要學習的─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學習「愛在心頭口常開」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學習「多聽、多讓、多關懷」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學習「愛我愛人所愛的人與事」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學習「退讓與寬容」</w:t>
      </w:r>
      <w:r>
        <w:rPr>
          <w:rFonts w:cs="新細明體;PMingLiU" w:ascii="新細明體;PMingLiU" w:hAnsi="新細明體;PMingLiU"/>
        </w:rPr>
        <w:t>;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曾有人說：「男人的頭比女人容易禿，證明男人比女人『多用腦』；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女人的胸部比男人大，證明女人比男人『多用心』！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可是，如果不懂得「愛」，也不懂「包容、忍耐」，即使「禿光了頭」，也不表示「會用腦」；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相同地，一個「超級波霸」也不見得「多用心」啊！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我印象很深刻：有一個女孩說，和男友吵架時，她經常告訴自己──「忍住氣、數秒數」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一、二、三、四、五數到二十、三十、四十。「為了愛他，我必須忍，我要數秒數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讓自已『慢慢生氣、快快忘記』！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是的，因著愛，我們要學習「關懷、退讓」、「數秒數、不動怒」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幫他放洗澡水、順便擠愛的牙膏」、「幫他拔白頭髮、為他歡喜為他憂」</w:t>
      </w:r>
      <w:r>
        <w:rPr>
          <w:rFonts w:cs="新細明體;PMingLiU" w:ascii="新細明體;PMingLiU" w:hAnsi="新細明體;PMingLiU"/>
        </w:rPr>
        <w:t>;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只要能「少點怨、多些感謝」，則甜蜜的愛情，將永遠不死！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其實，不是只有對情人才要學會〝包容、忍讓〞，往往我們身邊最親近的人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父母兄弟姊妹死黨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我們都忽略了！對他們的愛是要像對情人一樣的，甚至要更好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因為真正的朋友是一輩子的！</w:t>
      </w:r>
      <w:r>
        <w:rPr>
          <w:rFonts w:cs="新細明體;PMingLiU" w:ascii="新細明體;PMingLiU" w:hAnsi="新細明體;PMingLiU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7:00Z</dcterms:created>
  <dc:creator>OKI</dc:creator>
  <dc:description/>
  <dc:language>en-US</dc:language>
  <cp:lastModifiedBy>OKI</cp:lastModifiedBy>
  <dcterms:modified xsi:type="dcterms:W3CDTF">2001-12-31T17:17:00Z</dcterms:modified>
  <cp:revision>2</cp:revision>
  <dc:subject/>
  <dc:title>如果你的心是空的，那再聰明也沒有用</dc:title>
</cp:coreProperties>
</file>