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1010FF"/>
        </w:pBdr>
        <w:spacing w:before="0" w:after="0"/>
        <w:ind w:left="75" w:righ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主旨</w:t>
      </w:r>
      <w:r>
        <w:rPr>
          <w:b/>
          <w:bCs/>
          <w:color w:val="FF0000"/>
          <w:sz w:val="32"/>
          <w:szCs w:val="32"/>
        </w:rPr>
        <w:t xml:space="preserve">: </w:t>
      </w:r>
      <w:r>
        <w:rPr>
          <w:b/>
          <w:bCs/>
          <w:color w:val="FF0000"/>
          <w:sz w:val="32"/>
          <w:szCs w:val="32"/>
        </w:rPr>
        <w:t>當心癌症上身</w:t>
      </w:r>
    </w:p>
    <w:tbl>
      <w:tblPr>
        <w:tblW w:w="1015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9"/>
      </w:tblGrid>
      <w:tr>
        <w:trPr/>
        <w:tc>
          <w:tcPr>
            <w:tcW w:w="10159" w:type="dxa"/>
            <w:tcBorders/>
          </w:tcPr>
          <w:tbl>
            <w:tblPr>
              <w:tblW w:w="1011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3"/>
            </w:tblGrid>
            <w:tr>
              <w:trPr/>
              <w:tc>
                <w:tcPr>
                  <w:tcW w:w="10113" w:type="dxa"/>
                  <w:tcBorders/>
                </w:tcPr>
                <w:tbl>
                  <w:tblPr>
                    <w:tblW w:w="10067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7"/>
                  </w:tblGrid>
                  <w:tr>
                    <w:trPr/>
                    <w:tc>
                      <w:tcPr>
                        <w:tcW w:w="1006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67"/>
                        </w:tblGrid>
                        <w:tr>
                          <w:trPr/>
                          <w:tc>
                            <w:tcPr>
                              <w:tcW w:w="100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</w:rPr>
                                <w:t> </w:t>
                              </w:r>
                              <w:r>
                                <w:rPr>
                                  <w:color w:val="FF0000"/>
                                  <w:sz w:val="48"/>
                                  <w:szCs w:val="48"/>
                                </w:rPr>
                                <w:t>一定要注意寶特瓶重複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0067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067"/>
                              </w:tblGrid>
                              <w:tr>
                                <w:trPr/>
                                <w:tc>
                                  <w:tcPr>
                                    <w:tcW w:w="1006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9929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92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929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820" w:type="dxa"/>
                                            <w:jc w:val="left"/>
                                            <w:tblInd w:w="7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8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82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545" w:type="dxa"/>
                                                  <w:jc w:val="left"/>
                                                  <w:tblInd w:w="237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4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545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8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54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545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0"/>
                                                              <w:rPr>
                                                                <w:rFonts w:ascii="Arial Unicode MS" w:hAnsi="Arial Unicode MS" w:eastAsia="Arial Unicode MS" w:cs="Arial Unicode M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</w:rPr>
                                                              <w:t>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Arial Unicode MS" w:ascii="Arial Unicode MS" w:hAnsi="Arial Unicode MS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</w:rPr>
                                                              <w:t>當心癌症上身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 Unicode MS" w:hAnsi="Arial Unicode MS" w:eastAsia="Arial Unicode MS" w:cs="Arial Unicode MS"/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 Unicode MS" w:cs="Arial Unicode MS" w:ascii="Arial Unicode MS" w:hAnsi="Arial Unicode MS"/>
                                                          <w:vanish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499" w:type="dxa"/>
                                                        <w:jc w:val="left"/>
                                                        <w:tblInd w:w="8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49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499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453" w:type="dxa"/>
                                                              <w:jc w:val="left"/>
                                                              <w:tblInd w:w="8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45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453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0"/>
                                                                    <w:rPr>
                                                                      <w:rFonts w:ascii="Arial Unicode MS" w:hAnsi="Arial Unicode MS" w:eastAsia="Arial Unicode MS" w:cs="Arial Unicode M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>環保意識抬頭，有人買了寶特瓶飲料後，把空瓶子留下來當水壺，但醫生說，救了地球，可能賠上自己。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280" w:after="280"/>
                                                                    <w:rPr>
                                                                      <w:rFonts w:ascii="Arial Unicode MS" w:hAnsi="Arial Unicode MS" w:eastAsia="Arial Unicode MS" w:cs="Arial Unicode M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 Unicode MS" w:cs="Arial Unicode MS" w:ascii="Arial Unicode MS" w:hAnsi="Arial Unicode MS"/>
                                                                    </w:rPr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>專家研究，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  <w:b/>
                                                                      <w:bCs/>
                                                                      <w:color w:val="FF0000"/>
                                                                    </w:rPr>
                                                                    <w:t>寶特瓶一旦碰上熱氣，大約只要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 Unicode MS" w:cs="Arial Unicode MS" w:ascii="Arial Unicode MS" w:hAnsi="Arial Unicode MS"/>
                                                                      <w:b/>
                                                                      <w:bCs/>
                                                                      <w:color w:val="FF0000"/>
                                                                    </w:rPr>
                                                                    <w:t>40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  <w:b/>
                                                                      <w:bCs/>
                                                                      <w:color w:val="FF0000"/>
                                                                    </w:rPr>
                                                                    <w:t>度，塑膠材質就會釋放致癌物─銻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 xml:space="preserve">，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 Unicode MS" w:cs="Arial Unicode MS" w:ascii="Arial Unicode MS" w:hAnsi="Arial Unicode MS"/>
                                                                    </w:rPr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 xml:space="preserve">重複使用瓶子，很容易把這種重金屬吃下肚，民眾可得當心。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280" w:after="280"/>
                                                                    <w:rPr>
                                                                      <w:rFonts w:ascii="Arial Unicode MS" w:hAnsi="Arial Unicode MS" w:eastAsia="Arial Unicode MS" w:cs="Arial Unicode M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 Unicode MS" w:cs="Arial Unicode MS" w:ascii="Arial Unicode MS" w:hAnsi="Arial Unicode MS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280" w:after="280"/>
                                                                    <w:rPr>
                                                                      <w:rFonts w:ascii="Arial Unicode MS" w:hAnsi="Arial Unicode MS" w:eastAsia="Arial Unicode MS" w:cs="Arial Unicode M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>喝完的寶特瓶，很多人會直接裝水繼續喝，但是瓶子遇到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 Unicode MS" w:cs="Arial Unicode MS" w:ascii="Arial Unicode MS" w:hAnsi="Arial Unicode MS"/>
                                                                    </w:rPr>
                                                                    <w:t>40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>度溫度，會釋放毒素，產生一種致癌的重金屬「銻」；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  <w:b/>
                                                                      <w:bCs/>
                                                                      <w:color w:val="FF0000"/>
                                                                    </w:rPr>
                                                                    <w:t>專家研究發現，小動物連續兩星期，把銻吃下肚，細胞的染色體會受損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 xml:space="preserve">，所以寶特瓶最好別拿來裝溫水，以及重複使用。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280" w:after="280"/>
                                                                    <w:rPr>
                                                                      <w:rFonts w:ascii="Arial Unicode MS" w:hAnsi="Arial Unicode MS" w:eastAsia="Arial Unicode MS" w:cs="Arial Unicode M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 Unicode MS" w:cs="Arial Unicode MS" w:ascii="Arial Unicode MS" w:hAnsi="Arial Unicode MS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280" w:after="280"/>
                                                                    <w:rPr>
                                                                      <w:rFonts w:ascii="Arial Unicode MS" w:hAnsi="Arial Unicode MS" w:eastAsia="Arial Unicode MS" w:cs="Arial Unicode M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 xml:space="preserve">毒物科醫師林傑樑表示，「我建議至少一個月換一次瓶子」。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280" w:after="280"/>
                                                                    <w:rPr>
                                                                      <w:rFonts w:ascii="Arial Unicode MS" w:hAnsi="Arial Unicode MS" w:eastAsia="Arial Unicode MS" w:cs="Arial Unicode M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 Unicode MS" w:cs="Arial Unicode MS" w:ascii="Arial Unicode MS" w:hAnsi="Arial Unicode MS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280" w:after="280"/>
                                                                    <w:rPr>
                                                                      <w:rFonts w:ascii="Arial Unicode MS" w:hAnsi="Arial Unicode MS" w:eastAsia="Arial Unicode MS" w:cs="Arial Unicode M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>裝溫水會產生毒素，而且沒開封的飲料、或是寶特瓶裝的白開水，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  <w:b/>
                                                                      <w:bCs/>
                                                                      <w:color w:val="FF0000"/>
                                                                    </w:rPr>
                                                                    <w:t>在車裡曬太陽，也會把銻給曬進喝的水裡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>，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  <w:b/>
                                                                      <w:bCs/>
                                                                      <w:color w:val="FF0000"/>
                                                                    </w:rPr>
                                                                    <w:t>現在很流行的運動水壼，也是別曬太陽、別裝溫熱水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 xml:space="preserve">。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280" w:after="280"/>
                                                                    <w:rPr>
                                                                      <w:rFonts w:ascii="Arial Unicode MS" w:hAnsi="Arial Unicode MS" w:eastAsia="Arial Unicode MS" w:cs="Arial Unicode M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 Unicode MS" w:cs="Arial Unicode MS" w:ascii="Arial Unicode MS" w:hAnsi="Arial Unicode MS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280" w:after="280"/>
                                                                    <w:rPr>
                                                                      <w:rFonts w:ascii="Arial Unicode MS" w:hAnsi="Arial Unicode MS" w:eastAsia="Arial Unicode MS" w:cs="Arial Unicode M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>除了避免裝溫熱水、曬太陽，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  <w:color w:val="FF0000"/>
                                                                    </w:rPr>
                                                                    <w:t>寶特瓶也不要拿來裝汽水，酸性的汽水、鹼性的檸檬汁，會讓瓶子釋放一種環境荷爾蒙，叫「雙酚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 Unicode MS" w:cs="Arial Unicode MS" w:ascii="Arial Unicode MS" w:hAnsi="Arial Unicode MS"/>
                                                                      <w:color w:val="FF0000"/>
                                                                    </w:rPr>
                                                                    <w:t>A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 xml:space="preserve">」，小吃店給的塑膠刀叉，也有這種毒素存在，不但會致癌，還會造成免疫系統失常。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280" w:after="280"/>
                                                                    <w:rPr>
                                                                      <w:rFonts w:ascii="Arial Unicode MS" w:hAnsi="Arial Unicode MS" w:eastAsia="Arial Unicode MS" w:cs="Arial Unicode M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 Unicode MS" w:cs="Arial Unicode MS" w:ascii="Arial Unicode MS" w:hAnsi="Arial Unicode MS"/>
                                                                    </w:rPr>
                                                                    <w:t> 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0"/>
                                                                    <w:rPr>
                                                                      <w:rFonts w:ascii="Arial Unicode MS" w:hAnsi="Arial Unicode MS" w:eastAsia="Arial Unicode MS" w:cs="Arial Unicode M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>此外，雙酚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eastAsia="Arial Unicode MS" w:cs="Arial Unicode MS" w:ascii="Arial Unicode MS" w:hAnsi="Arial Unicode MS"/>
                                                                    </w:rPr>
                                                                    <w:t>A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>還會造成青春發育期提前、</w:t>
                                                                  </w:r>
                                                                  <w:hyperlink r:id="rId2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ascii="Arial Unicode MS" w:hAnsi="Arial Unicode MS" w:cs="Arial Unicode MS" w:eastAsia="Arial Unicode MS"/>
                                                                        <w:color w:val="3A2EB5"/>
                                                                      </w:rPr>
                                                                      <w:t>肥胖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>症、</w:t>
                                                                  </w:r>
                                                                  <w:hyperlink r:id="rId3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rFonts w:ascii="Arial Unicode MS" w:hAnsi="Arial Unicode MS" w:cs="Arial Unicode MS" w:eastAsia="Arial Unicode MS"/>
                                                                        <w:color w:val="3A2EB5"/>
                                                                      </w:rPr>
                                                                      <w:t>糖尿病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rFonts w:ascii="Arial Unicode MS" w:hAnsi="Arial Unicode MS" w:cs="Arial Unicode MS" w:eastAsia="Arial Unicode MS"/>
                                                                    </w:rPr>
                                                                    <w:t xml:space="preserve">、 過動症等，跟有毒的奶瓶奶嘴，會傷害嬰兒，是一樣的道理。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280" w:after="280"/>
                                                              <w:rPr>
                                                                <w:rFonts w:ascii="Arial Unicode MS" w:hAnsi="Arial Unicode MS" w:eastAsia="Arial Unicode MS" w:cs="Arial Unicode M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280" w:after="280"/>
                                                              <w:rPr>
                                                                <w:rFonts w:ascii="Arial Unicode MS" w:hAnsi="Arial Unicode MS" w:eastAsia="Arial Unicode MS" w:cs="Arial Unicode M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</w:rPr>
                                                              <w:t xml:space="preserve">建議民眾，拋棄性的餐具或寶特瓶，用完就回收，別因為環保而傷了健康。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280" w:after="280"/>
                                                              <w:rPr>
                                                                <w:rFonts w:ascii="Arial Unicode MS" w:hAnsi="Arial Unicode MS" w:eastAsia="Arial Unicode MS" w:cs="Arial Unicode M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</w:rPr>
                                                              <w:t> 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0"/>
                                                              <w:rPr>
                                                                <w:rFonts w:ascii="Arial Unicode MS" w:hAnsi="Arial Unicode MS" w:eastAsia="Arial Unicode MS" w:cs="Arial Unicode M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72"/>
                                                                <w:szCs w:val="72"/>
                                                              </w:rPr>
                                                              <w:t>重要常識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72"/>
                                                                <w:szCs w:val="72"/>
                                                              </w:rPr>
                                                              <w:t>--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72"/>
                                                                <w:szCs w:val="72"/>
                                                              </w:rPr>
                                                              <w:t>銀鹽系統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現在的沖印系統，叫銀鹽系統，顯像過程是一種化學反應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完整的沖印過程如下：相紙曝光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→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強鹼顯影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→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強酸定影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因為酸鹼中和之後會產生鹽，所以用水把鹽沖掉、曬乾，相片就完成了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正常要至少半個小時的水洗，鹽分才會完全沖掉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但是現在為求快速，改用輪子把鹽分擠掉，所以一定會有很大量的殘存鹽，毒的就是這些鹽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b/>
                                                                <w:bCs/>
                                                                <w:color w:val="FF000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b/>
                                                                <w:bCs/>
                                                                <w:color w:val="FF000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有多毒呢？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足夠讓不鏽鋼生鏽了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這麼毒，為什麼還要用快速沖印系統呢？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不要問我，我也很不願意！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誰叫你們都要老闆半小時交件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27"/>
                                                                <w:szCs w:val="27"/>
                                                              </w:rPr>
                                                              <w:t>..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 xml:space="preserve"> </w:t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b/>
                                                                <w:bCs/>
                                                                <w:color w:val="FF000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b/>
                                                                <w:bCs/>
                                                                <w:color w:val="FF000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>請切記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b/>
                                                                <w:bCs/>
                                                                <w:color w:val="FF000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>: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 xml:space="preserve"> </w:t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>千萬不要，親吻相片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>千萬不要，拿相片墊食物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>千萬記得，拿完相片一定要洗手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 Unicode MS" w:cs="Arial Unicode MS" w:ascii="Arial Unicode MS" w:hAnsi="Arial Unicode MS"/>
                                                                <w:color w:val="80008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b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Arial Unicode MS" w:hAnsi="Arial Unicode MS" w:cs="Arial Unicode MS" w:eastAsia="Arial Unicode MS"/>
                                                                <w:color w:val="800080"/>
                                                                <w:sz w:val="48"/>
                                                                <w:szCs w:val="48"/>
                                                              </w:rPr>
                                                              <w:t>還有，要記得將此訊息傳給其他不知道的人。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 Unicode MS" w:hAnsi="Arial Unicode MS" w:eastAsia="Arial Unicode MS" w:cs="Arial Unicode M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 Unicode MS" w:cs="Arial Unicode MS" w:ascii="Arial Unicode MS" w:hAnsi="Arial Unicode MS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 Unicode MS" w:hAnsi="Arial Unicode MS" w:eastAsia="Arial Unicode MS" w:cs="Arial Unicode M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 Unicode MS" w:cs="Arial Unicode MS" w:ascii="Arial Unicode MS" w:hAnsi="Arial Unicode MS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 Unicode MS" w:hAnsi="Arial Unicode MS" w:eastAsia="Arial Unicode MS" w:cs="Arial Unicode MS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 Unicode MS" w:cs="Arial Unicode MS" w:ascii="Arial Unicode MS" w:hAnsi="Arial Unicode M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0804/17/hi3.html?" TargetMode="External"/><Relationship Id="rId3" Type="http://schemas.openxmlformats.org/officeDocument/2006/relationships/hyperlink" Target="http://tw.news.yahoo.com/article/url/d/a/080804/17/hi3.html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7:00Z</dcterms:created>
  <dc:creator>OKI</dc:creator>
  <dc:description/>
  <dc:language>en-US</dc:language>
  <cp:lastModifiedBy>OKI</cp:lastModifiedBy>
  <dcterms:modified xsi:type="dcterms:W3CDTF">2001-12-31T19:58:00Z</dcterms:modified>
  <cp:revision>1</cp:revision>
  <dc:subject/>
  <dc:title>主旨: 當心癌症上身</dc:title>
</cp:coreProperties>
</file>