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5600"/>
        <w:gridCol w:w="2034"/>
      </w:tblGrid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FFFFCC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FFFFCC"/>
                <w:kern w:val="0"/>
                <w:sz w:val="36"/>
                <w:szCs w:val="36"/>
              </w:rPr>
              <w:t>編號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書  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天才寶貝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自然老師的特異功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叔公忘記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各種角度看名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機智幽默故事 聰明泉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宇宙無敵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喔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原來我最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包裹送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十六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路燈阿亮亮亮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娃娃屋裏的小女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福爾摩沙的月光小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陽光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愛打架的獨角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鱷魚先生首部曲搶救胖老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熊熊睡不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蜘蛛絲魔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米蟲幾步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米娜娜的神奇保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老鼠娶新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唱歌的聖誕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招風耳巫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老鼠阿灰的煩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9:00Z</dcterms:created>
  <dc:creator>Customer</dc:creator>
  <dc:description/>
  <cp:keywords/>
  <dc:language>en-US</dc:language>
  <cp:lastModifiedBy>Customer</cp:lastModifiedBy>
  <dcterms:modified xsi:type="dcterms:W3CDTF">2010-12-20T06:49:00Z</dcterms:modified>
  <cp:revision>1</cp:revision>
  <dc:subject/>
  <dc:title>編號</dc:title>
</cp:coreProperties>
</file>