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新細明體;PMingLiU"/>
          <w:color w:val="FF6600"/>
          <w:sz w:val="48"/>
          <w:szCs w:val="32"/>
        </w:rPr>
      </w:pPr>
      <w:r>
        <w:rPr>
          <w:rFonts w:ascii="標楷體" w:hAnsi="標楷體" w:cs="新細明體;PMingLiU" w:eastAsia="標楷體"/>
          <w:color w:val="FF6600"/>
          <w:sz w:val="48"/>
          <w:szCs w:val="32"/>
        </w:rPr>
        <w:t>【三年級第二階段班級輪書書目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color w:val="FF6600"/>
          <w:sz w:val="48"/>
          <w:szCs w:val="32"/>
        </w:rPr>
      </w:pPr>
      <w:r>
        <w:rPr>
          <w:rFonts w:eastAsia="標楷體" w:cs="新細明體;PMingLiU" w:ascii="標楷體" w:hAnsi="標楷體"/>
          <w:color w:val="FF6600"/>
          <w:sz w:val="48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59"/>
        <w:gridCol w:w="1662"/>
        <w:gridCol w:w="166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</w:rPr>
            </w:pPr>
            <w:r>
              <w:rPr>
                <w:rFonts w:eastAsia="超研澤細黑"/>
                <w:sz w:val="28"/>
              </w:rPr>
              <w:t>編號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</w:rPr>
            </w:pPr>
            <w:r>
              <w:rPr>
                <w:rFonts w:eastAsia="超研澤細黑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超研澤細黑"/>
                <w:sz w:val="28"/>
              </w:rPr>
              <w:t>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</w:rPr>
            </w:pPr>
            <w:r>
              <w:rPr>
                <w:rFonts w:eastAsia="超研澤細黑"/>
                <w:sz w:val="28"/>
              </w:rPr>
              <w:t>出版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超研澤細黑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超研澤細黑"/>
                <w:sz w:val="28"/>
              </w:rPr>
              <w:t>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法布爾昆蟲記</w:t>
            </w:r>
            <w:r>
              <w:rPr>
                <w:rFonts w:cs="新細明體;PMingLiU" w:ascii="新細明體;PMingLiU" w:hAnsi="新細明體;PMingLiU"/>
              </w:rPr>
              <w:t>01</w:t>
            </w:r>
            <w:r>
              <w:rPr>
                <w:rFonts w:ascii="新細明體;PMingLiU" w:hAnsi="新細明體;PMingLiU" w:cs="新細明體;PMingLiU"/>
              </w:rPr>
              <w:t>高明的獵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三采文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法布爾昆蟲記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囂張的勇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三采文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法布爾昆蟲記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天才建築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三采文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法布爾昆蟲記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大自然的清道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三采文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W.C.</w:t>
            </w:r>
            <w:r>
              <w:rPr>
                <w:rFonts w:ascii="新細明體;PMingLiU" w:hAnsi="新細明體;PMingLiU" w:cs="新細明體;PMingLiU"/>
              </w:rPr>
              <w:t>美眉大作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愛吹冷氣的河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愛生氣的小王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嗨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可愛的天竺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噢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披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呵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還有一張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啊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別進我房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咦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箱子裡是啥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唉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下課變上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嗯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等我一分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噹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奇數撞偶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大象小姐談戀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獅子王子惡作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負責任的小猴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瓜老鼠誤會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我的老爸大明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巫婆哈妹不說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</w:rPr>
            </w:pPr>
            <w:r>
              <w:rPr>
                <w:rFonts w:eastAsia="超研澤細黑"/>
                <w:sz w:val="28"/>
              </w:rPr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西瓜星球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砰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超研澤細黑"/>
                <w:sz w:val="28"/>
                <w:szCs w:val="24"/>
              </w:rPr>
            </w:pPr>
            <w:r>
              <w:rPr>
                <w:rFonts w:eastAsia="超研澤細黑"/>
                <w:sz w:val="28"/>
              </w:rPr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一根扁擔打到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9:00Z</dcterms:created>
  <dc:creator>TEAC</dc:creator>
  <dc:description/>
  <dc:language>en-US</dc:language>
  <cp:lastModifiedBy>TEAC</cp:lastModifiedBy>
  <dcterms:modified xsi:type="dcterms:W3CDTF">2010-11-05T07:09:00Z</dcterms:modified>
  <cp:revision>2</cp:revision>
  <dc:subject/>
  <dc:title>【三年級第一階段班級輪書書目】</dc:title>
</cp:coreProperties>
</file>