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36"/>
        <w:gridCol w:w="824"/>
        <w:gridCol w:w="16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你的好朋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愛迪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海倫•凱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哥倫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伽利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達爾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愛因斯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的主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之父—巴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啊！向前跑—紀政的奮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奇蹟的創造者—蔡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友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大師—朱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的故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的祕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看家本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圖裡長大的台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古早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回娘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配不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銀行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農場遊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學生日記起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莫札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舒伯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蕭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梵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畢卡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莫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家的故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高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農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ㄚ找鞋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懷絕技的高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賓與莫格街的奇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向南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花園—夏卡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花園—馬諦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個環保綠點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弟弟不一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隻豬在網路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夜訪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酒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世界大獎圖畫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市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老爸大明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燈阿亮亮亮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小姐談戀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根扁擔打到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星球，砰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任的小猴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王子惡作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哈妹不說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傻瓜老鼠誤會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！葛鸝兒的鳥叫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鼠紅花歷險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牙巴阿倫的奇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不快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木蜥蜴與藤條先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要零鴨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頭王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文經兒童文庫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0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速食大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麥當勞叔叔的故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文經兒童文庫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0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電腦小天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爾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蓋茲的少年時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乞丐王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猩猩賣雞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驢子開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猴醫生出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花雞寄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妹妹買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聰明的鵝彼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家有黑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騎士和白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親嘴大魔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魯兒童小說</w:t>
            </w:r>
            <w:r>
              <w:rPr>
                <w:rFonts w:eastAsia="標楷體" w:cs="標楷體" w:ascii="標楷體" w:hAnsi="標楷體"/>
                <w:lang w:val="en-US" w:eastAsia="en-US"/>
              </w:rPr>
              <w:t>06</w:t>
            </w:r>
            <w:r>
              <w:rPr>
                <w:rFonts w:ascii="標楷體" w:hAnsi="標楷體" w:cs="標楷體" w:eastAsia="標楷體"/>
                <w:lang w:val="en-US" w:eastAsia="en-US"/>
              </w:rPr>
              <w:t>小婉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魯兒童小說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苦兒奮鬥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窗邊的小荳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啟發孩子思考力的科學童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你不能帶氣球進大都會博物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水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了凡叔叔說故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吉米的魔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紅球流浪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的昆蟲日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的植物日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青春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呀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標楷體" w:eastAsia="標楷體"/>
                <w:lang w:val="en-US" w:eastAsia="en-US"/>
              </w:rPr>
              <w:t>你不要走嘛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呀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標楷體" w:eastAsia="標楷體"/>
                <w:lang w:val="en-US" w:eastAsia="en-US"/>
              </w:rPr>
              <w:t>別再玩魔法了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8 </w:t>
            </w:r>
            <w:r>
              <w:rPr>
                <w:rFonts w:ascii="標楷體" w:hAnsi="標楷體" w:cs="標楷體" w:eastAsia="標楷體"/>
                <w:lang w:val="en-US" w:eastAsia="en-US"/>
              </w:rPr>
              <w:t>漫遊到月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8 </w:t>
            </w:r>
            <w:r>
              <w:rPr>
                <w:rFonts w:ascii="標楷體" w:hAnsi="標楷體" w:cs="標楷體" w:eastAsia="標楷體"/>
                <w:lang w:val="en-US" w:eastAsia="en-US"/>
              </w:rPr>
              <w:t>印第安傳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0 </w:t>
            </w:r>
            <w:r>
              <w:rPr>
                <w:rFonts w:ascii="標楷體" w:hAnsi="標楷體" w:cs="標楷體" w:eastAsia="標楷體"/>
                <w:lang w:val="en-US" w:eastAsia="en-US"/>
              </w:rPr>
              <w:t>搶救無尾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生氣的安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上的外婆和樓下的外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武的禮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姐姐不一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畫中的動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畫中的數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中的英文字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光幕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有友情要出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史瓦洛的飛行日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披風少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放狼的孩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語言翻譯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高空彈跳的微笑蜘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託拜託土地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腳踏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變身小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逃跑的鏡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又醜又高的莎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車屋的孩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仙島小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卡通公仔的大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媽是虎姑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被搞砸的生日</w:t>
            </w:r>
            <w:r>
              <w:rPr>
                <w:rFonts w:eastAsia="標楷體" w:cs="標楷體" w:ascii="標楷體" w:hAnsi="標楷體"/>
                <w:lang w:val="en-US" w:eastAsia="en-US"/>
              </w:rPr>
              <w:t>PAR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捉拿古奇颱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聰明的波麗和大野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太陽的微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毛毛蟲的一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科學漫書 神祕的宇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流的樂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昆蟲詩人的一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宇宙的奧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池塘的驚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呵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還有一張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法布爾昆蟲記</w:t>
            </w:r>
            <w:r>
              <w:rPr>
                <w:rFonts w:eastAsia="標楷體" w:cs="標楷體" w:ascii="標楷體" w:hAnsi="標楷體"/>
                <w:lang w:val="en-US" w:eastAsia="en-US"/>
              </w:rPr>
              <w:t>02</w:t>
            </w:r>
            <w:r>
              <w:rPr>
                <w:rFonts w:ascii="標楷體" w:hAnsi="標楷體" w:cs="標楷體" w:eastAsia="標楷體"/>
                <w:lang w:val="en-US" w:eastAsia="en-US"/>
              </w:rPr>
              <w:t>囂張的勇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法布爾昆蟲記</w:t>
            </w:r>
            <w:r>
              <w:rPr>
                <w:rFonts w:eastAsia="標楷體" w:cs="標楷體" w:ascii="標楷體" w:hAnsi="標楷體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清道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喔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原來我最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噓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螞蟻搬東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喂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包裹送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大發現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有個性的太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魔法校車】鬼屋博物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三年級閱讀建議書單（永興圖書館藏書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5:00Z</dcterms:created>
  <dc:creator>TEAC</dc:creator>
  <dc:description/>
  <dc:language>en-US</dc:language>
  <cp:lastModifiedBy>TEAC</cp:lastModifiedBy>
  <cp:lastPrinted>2010-10-27T15:31:00Z</cp:lastPrinted>
  <dcterms:modified xsi:type="dcterms:W3CDTF">2010-10-27T07:31:00Z</dcterms:modified>
  <cp:revision>3</cp:revision>
  <dc:subject/>
  <dc:title>編號</dc:title>
</cp:coreProperties>
</file>