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both"/>
        <w:rPr>
          <w:rFonts w:eastAsia="標楷體"/>
        </w:rPr>
      </w:pPr>
      <w:r>
        <w:rPr>
          <w:rFonts w:ascii="Verdana" w:hAnsi="Verdana" w:cs="Verdana" w:eastAsia="標楷體"/>
          <w:b/>
          <w:bCs/>
          <w:color w:val="000000"/>
        </w:rPr>
        <w:t>《</w:t>
      </w:r>
      <w:r>
        <w:rPr>
          <w:rFonts w:ascii="Verdana" w:hAnsi="Verdana" w:cs="Verdana" w:eastAsia="標楷體"/>
          <w:b/>
          <w:bCs/>
          <w:color w:val="000000"/>
        </w:rPr>
        <w:t>做到的爸媽請舉手</w:t>
      </w:r>
      <w:r>
        <w:rPr>
          <w:rFonts w:ascii="Verdana" w:hAnsi="Verdana" w:cs="Verdana" w:eastAsia="標楷體"/>
          <w:b/>
          <w:bCs/>
          <w:color w:val="000000"/>
        </w:rPr>
        <w:t>》作者、《講義雜誌》教育專欄作家</w:t>
      </w:r>
      <w:r>
        <w:rPr>
          <w:rFonts w:ascii="Verdana" w:hAnsi="Verdana" w:cs="Verdana" w:eastAsia="標楷體"/>
          <w:b/>
          <w:bCs/>
          <w:color w:val="000000"/>
          <w:u w:val="single"/>
        </w:rPr>
        <w:t>李翊菱</w:t>
      </w:r>
      <w:r>
        <w:rPr>
          <w:rFonts w:ascii="Verdana" w:hAnsi="Verdana" w:cs="Verdana" w:eastAsia="標楷體"/>
          <w:b/>
          <w:bCs/>
          <w:color w:val="000000"/>
        </w:rPr>
        <w:t>教授認為，在台灣，父母白天上班，孩子上學，而晚上的親子相聚，正是創造有質感的親子互動的黃金時間，但可惜父母不是送孩子學才藝，就是催促孩子唸書，或自己坐在電視機前，讓孩子在旁玩耍，就認為在陪伴孩子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280" w:before="2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※</w:t>
      </w: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標楷體"/>
          <w:b/>
          <w:bCs/>
          <w:color w:val="000000"/>
          <w:sz w:val="28"/>
          <w:szCs w:val="28"/>
        </w:rPr>
        <w:t>用故事來陪伴孩子閱讀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標楷體"/>
          <w:b/>
          <w:bCs/>
          <w:color w:val="000000"/>
          <w:sz w:val="28"/>
          <w:szCs w:val="28"/>
        </w:rPr>
        <w:t>※※</w:t>
      </w:r>
    </w:p>
    <w:p>
      <w:pPr>
        <w:pStyle w:val="Web"/>
        <w:spacing w:lineRule="atLeast" w:line="360" w:before="0" w:after="28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一般人認為，只要孩子看得見媽媽或爸爸，就叫做陪伴的誤解。但所謂親子陪伴，應是隨時關照孩子內心的需求。這種普遍教養者的迷思，應盡快改善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「觀察一個人的生命層次，就看晚上八點，他在忙什麼。」在這個電視與電影的時代，大家幾乎都失去了讀書的習慣。不閱讀，就學的學生作文能力自然低落。不閱讀，造成社會人士不思考。法國哲學家伏爾泰說：「讀書多而思考少，你會覺得自己懂得很多；讀書多而思考也多，你會清楚看到自己，其實懂得很少。」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許多父母抱怨，孩子長大後不願意與我們說話。其實是做父母的，在他們還小的時候，率先示範了不跟孩子說話的樣子。生活裡可以與孩子對談的話題很多，但不一定要扯上電視。電視時間太多，吸取一些膚淺而虛假的人生百態，會使孩子弄不清人生價值的真諦。有質感的親子互動，應該是利用輕鬆的時間，陪他們天馬行空地胡言亂語。生活創意，就是從這裡開始培養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我喜歡安東．艾伯特這位十九世紀的畫家，描繪「晚安故事」的一幅畫。畫中一位母親擁著一雙兒女，躺在床上一起閱讀。男孩表情非常開心地，專注的看著刊物。小女兒則依偎在母親的懷裡，享受著母親身體的溫度，這溫暖是一種被愛的感覺。閱讀習慣是培養出來的，如果生活中常出現，如「晚安故事」畫中的寫景，相信能夠造就出一個生命有安全感又愛閱讀的孩子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十二歲以前的孩子，特別要陪伴他們閱讀。孩子也許喜歡反覆聽一樣的故事，此時聰明的父母應該如何面對？在此提供一個方法，可以試著玩故事。藉著他們關注的或喜歡的角度，輪流扮演故事裡的角色，陪他們玩不一樣的遊戲。在有趣的互動過程，以及多變的故事情節中，趁機討論彼此的心得。如此的互動，不但能增加孩子的創意，也是最好的心靈交流時刻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孩子的成長記憶，是依靠生活點滴的經驗累積而成。因此陪伴閱讀時，不能用敷衍草率的態度，隨性唸一本故事就算了。常有故事媽媽，喜歡在說故事的時候，趁機為孩子說明人生大道理。孩子生活經驗不足，無須向他們說教。太早說道理，只會徒增孩子一連串的「為什麼」。所以說故事唯一要做的就是，以孩子簡單的心靈高度，來交換彼此的閱讀心得就可以了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Web"/>
        <w:spacing w:lineRule="atLeast" w:line="360"/>
        <w:jc w:val="both"/>
        <w:rPr>
          <w:rFonts w:eastAsia="標楷體"/>
        </w:rPr>
      </w:pPr>
      <w:r>
        <w:rPr>
          <w:rFonts w:ascii="Verdana" w:hAnsi="Verdana" w:cs="Verdana" w:eastAsia="標楷體"/>
          <w:color w:val="000000"/>
        </w:rPr>
        <w:t>閱讀可以培養思考能力，思考可以增加判斷事物的能力，而人生價值的選擇，就必須依靠思考後的判斷。閱讀與人生有著密切的關係，讓孩子從小就喜歡閱讀吧！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Cs/>
        </w:rPr>
        <w:t>～節錄自</w:t>
      </w:r>
      <w:r>
        <w:rPr>
          <w:rFonts w:ascii="Verdana" w:hAnsi="Verdana" w:cs="Verdana"/>
          <w:b/>
          <w:bCs/>
        </w:rPr>
        <w:t>《</w:t>
      </w:r>
      <w:r>
        <w:rPr>
          <w:rFonts w:ascii="Verdana" w:hAnsi="Verdana" w:cs="Verdana"/>
          <w:b/>
          <w:bCs/>
        </w:rPr>
        <w:t>做到的爸媽請舉手</w:t>
      </w:r>
      <w:r>
        <w:rPr>
          <w:rFonts w:ascii="Verdana" w:hAnsi="Verdana" w:cs="Verdana"/>
          <w:b/>
          <w:bCs/>
        </w:rPr>
        <w:t>》</w:t>
      </w:r>
      <w:r>
        <w:rPr>
          <w:rFonts w:ascii="Verdana" w:hAnsi="Verdana" w:cs="Verdana" w:eastAsia="Verdana"/>
          <w:b/>
          <w:bCs/>
        </w:rPr>
        <w:t xml:space="preserve">  </w:t>
      </w:r>
      <w:r>
        <w:rPr>
          <w:rFonts w:ascii="Verdana" w:hAnsi="Verdana" w:cs="Verdana"/>
          <w:b/>
          <w:bCs/>
        </w:rPr>
        <w:t>作者：</w:t>
      </w:r>
      <w:r>
        <w:rPr>
          <w:rFonts w:ascii="Verdana" w:hAnsi="Verdana" w:cs="Verdana"/>
          <w:b/>
          <w:bCs/>
          <w:u w:val="single"/>
        </w:rPr>
        <w:t>李翊菱</w:t>
      </w:r>
      <w:r>
        <w:rPr>
          <w:rFonts w:ascii="Verdana" w:hAnsi="Verdana" w:cs="Verdana"/>
          <w:b/>
          <w:bCs/>
        </w:rPr>
        <w:t>教授</w:t>
      </w:r>
      <w:r>
        <w:rPr>
          <w:rFonts w:ascii="Verdana" w:hAnsi="Verdana" w:cs="Verdana"/>
          <w:b/>
          <w:bCs/>
        </w:rPr>
        <w:t>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16E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11:00Z</dcterms:created>
  <dc:creator>芳珊</dc:creator>
  <dc:description/>
  <cp:keywords/>
  <dc:language>en-US</dc:language>
  <cp:lastModifiedBy>芳珊</cp:lastModifiedBy>
  <dcterms:modified xsi:type="dcterms:W3CDTF">2006-07-05T22:07:00Z</dcterms:modified>
  <cp:revision>5</cp:revision>
  <dc:subject/>
  <dc:title>《做到的爸媽請舉手》作者、《講義雜誌》教育專欄作家李翊菱教授認為，在台灣，父母白天上班，孩子上學，而晚上的親子相聚，正是創造有質感的親子互動的黃金時間，但可惜父母不是送孩子學才藝，就是催促孩子唸書，或自己坐在電視機前，讓孩子在旁玩耍，就認為在陪伴孩子</dc:title>
</cp:coreProperties>
</file>