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眉逍遙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真是風和日麗的一天，這是五年一班第一次的校外教學，想想這群小孩應該能表現得非常得體才是。雖然前一天晚上有點輾轉難眠，但心中還是難免有所期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到了學校之後，果不出所料，班上當然就是「熱鬧非凡」，我想這就是期待吧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集合時，點了名，最後一位同學終於趕上了…遊覽車比預期的新，只是座位前面應放個塑膠袋，以備不時之需，吩咐學生的事，大家也都能遵守禮節，在車上秩序大致良好，約經過一小時之後，到達目的地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月眉。照了團體照之後，各小組分別行動，星期一出遊的我們，可說是選對了日子，整座遊樂園似乎為我們而開，每項遊樂設施幾乎不用排隊就能一享體驗之樂趣，例如：音速迴旋、碰碰車、激流泛舟、黑洞迷航、銀河旋風、摩天輪…還有道不盡好玩的設施，自然不在話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讓我體驗深刻的是，當中發生了一些小插曲，甲同學將代幣誤以為是硬幣，因此損失實際的金額，不過也學到了寶貴的經驗。乙同學想去玩「搶救地心」這項令人望之卻步的設施，因為小組意見不合而負氣而走，不過最後還是堅持己見，達成自己的目標，令人欣慰。丙同學身體不適，看到班上同學都能出自真心發揮愛心關懷，讓我感動不已。還有諸多同學挑戰了自己以前所不敢嘗試的設施，突破了心房，跨出了第一步，真讓人佩服他們的勇氣，雖然有淚水，但看到更多的是他們臉上充滿喜悅的表情，聽到的是他們侃侃而談的滿足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程時，大家都能準時集合，表現出乎意料的好，讓我很滿意這次的月眉之旅，大家的表現實在完美無暇。在此，感謝家長與學生的點心，感謝每個人的真心與付出，感謝小組成員的體貼與關懷，感謝大家一同陪我度過這美好的一天，下次應再多照一些相片，為彼此心中留下難忘的回憶，我會永遠記住這一刻的感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1:00Z</dcterms:created>
  <dc:creator>Holling</dc:creator>
  <dc:description/>
  <cp:keywords/>
  <dc:language>en-US</dc:language>
  <cp:lastModifiedBy>Holling</cp:lastModifiedBy>
  <dcterms:modified xsi:type="dcterms:W3CDTF">2010-11-29T14:29:00Z</dcterms:modified>
  <cp:revision>7</cp:revision>
  <dc:subject/>
  <dc:title>月眉逍遙遊</dc:title>
</cp:coreProperties>
</file>