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    </w:t>
      </w:r>
      <w:r>
        <w:rPr>
          <w:rFonts w:ascii="新細明體;PMingLiU" w:hAnsi="新細明體;PMingLiU" w:cs="新細明體;PMingLiU"/>
          <w:b/>
          <w:kern w:val="0"/>
        </w:rPr>
        <w:t xml:space="preserve">下輩子，無論愛與不愛，都不會再見            </w:t>
      </w:r>
      <w:r>
        <w:rPr>
          <w:rFonts w:ascii="新細明體;PMingLiU" w:hAnsi="新細明體;PMingLiU" w:cs="新細明體;PMingLiU"/>
          <w:kern w:val="0"/>
        </w:rPr>
        <w:t>梁繼璋</w:t>
      </w:r>
      <w:r>
        <w:rPr>
          <w:rFonts w:cs="新細明體;PMingLiU" w:ascii="新細明體;PMingLiU" w:hAnsi="新細明體;PMingLiU"/>
          <w:kern w:val="0"/>
        </w:rPr>
        <w:br/>
        <w:t>  </w:t>
        <w:br/>
      </w:r>
      <w:r>
        <w:rPr>
          <w:rFonts w:ascii="新細明體;PMingLiU" w:hAnsi="新細明體;PMingLiU" w:cs="新細明體;PMingLiU"/>
          <w:kern w:val="0"/>
        </w:rPr>
        <w:t>下輩子，無論愛與不愛，都不會再見</w:t>
      </w:r>
      <w:r>
        <w:rPr>
          <w:rFonts w:cs="新細明體;PMingLiU" w:ascii="新細明體;PMingLiU" w:hAnsi="新細明體;PMingLiU"/>
          <w:kern w:val="0"/>
        </w:rPr>
        <w:t>----</w:t>
      </w:r>
      <w:r>
        <w:rPr>
          <w:rFonts w:ascii="新細明體;PMingLiU" w:hAnsi="新細明體;PMingLiU" w:cs="新細明體;PMingLiU"/>
          <w:kern w:val="0"/>
        </w:rPr>
        <w:t>送給兒子的備忘錄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兒：寫這備忘錄給你，基於三個原則： </w:t>
      </w:r>
      <w:r>
        <w:rPr>
          <w:rFonts w:cs="新細明體;PMingLiU" w:ascii="新細明體;PMingLiU" w:hAnsi="新細明體;PMingLiU"/>
          <w:kern w:val="0"/>
        </w:rPr>
        <w:br/>
        <w:t>   </w:t>
        <w:br/>
      </w:r>
      <w:r>
        <w:rPr>
          <w:rFonts w:ascii="新細明體;PMingLiU" w:hAnsi="新細明體;PMingLiU" w:cs="新細明體;PMingLiU"/>
          <w:kern w:val="0"/>
        </w:rPr>
        <w:t xml:space="preserve">（一）人生福禍無常，誰也不知可以活多久，有些事情還是早一點說好。    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二）我是你的父親，我不跟你說，沒有人會跟你說。 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三）這備忘記載的，都是我經過慘痛失敗得來的體驗，可以為你的成長省回不少冤枉路。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下，便是你在人生中要好好記住的事：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  <w:t> </w:t>
      </w:r>
      <w:r>
        <w:rPr>
          <w:rFonts w:ascii="新細明體;PMingLiU" w:hAnsi="新細明體;PMingLiU" w:cs="新細明體;PMingLiU"/>
          <w:kern w:val="0"/>
        </w:rPr>
        <w:t xml:space="preserve">（一）對你不好的人，你不要太介懷，在你一生中，沒有人有義務要對你好，除    了我和你媽媽。至於那些對你好的人，你除了要珍惜、感恩外，也請多防備一點因為，每個人做每件事，總有一個原因，他對你好，未必真的是因為喜歡你， 請你必須搞清楚，而不必太快將對方看作真朋友。  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新細明體;PMingLiU" w:hAnsi="新細明體;PMingLiU" w:cs="新細明體;PMingLiU"/>
          <w:kern w:val="0"/>
        </w:rPr>
        <w:t xml:space="preserve">（二）沒有人是不可代替，沒有東西是必須擁有。看透了這一點，將來你身邊的人不再要你，或許失去了世間上最愛的一切時，也應該明白，這並不是什麼大不了的事。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三）生命是短暫的，今日你還在浪費著生命，明日會發覺生命已遠離你了。 因此，愈早珍惜生命，你享受生命的日子也愈多，與其盼望長壽，倒不如早點享受。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四）世界上並沒有最愛這回事，愛情只是一種霎時的感覺，而這感覺絕對會隨時日、心境而改變。如果你的所謂最愛離開你，請耐心地等候一下，讓時日慢慢沖洗，讓心靈慢慢沉澱，你的苦就會慢慢淡化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要過分憧憬愛情的美，不要過分誇大失戀的悲。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五）雖然很多有成就的人都沒有受過很多教育，但並不等於不用功讀書，就一定可以成功。你學到的知識，就是你擁有的武器。人，可以白手興家，但不可以手無寸鐵，謹記！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六）我不會要求你供養我下半輩子，同樣地我也不會供養你的下半輩子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你長大到可以獨立的時候，我的責任已經完結。 以後，你要坐巴士還是</w:t>
      </w:r>
      <w:r>
        <w:rPr>
          <w:rFonts w:cs="新細明體;PMingLiU" w:ascii="新細明體;PMingLiU" w:hAnsi="新細明體;PMingLiU"/>
          <w:kern w:val="0"/>
        </w:rPr>
        <w:t>Benz</w:t>
      </w:r>
      <w:r>
        <w:rPr>
          <w:rFonts w:ascii="新細明體;PMingLiU" w:hAnsi="新細明體;PMingLiU" w:cs="新細明體;PMingLiU"/>
          <w:kern w:val="0"/>
        </w:rPr>
        <w:t xml:space="preserve">（賓士），吃魚翅還是粉絲，都要自己負責。 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（七）你可以要求自己守信，但不能要求別人守信，你可以要求自己對人好，但不能期待人家對你好。你怎樣對人，並不代表人家就會怎樣對你，如果看不透這一點，你只會徒添不必要的煩惱。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八）我買了十多二十年六合彩，還是一窮二白，連三獎也沒有中，這證明人要發達，還是要努力工作才可以，世界上並沒有免費午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九）親人只有一次的緣分，無論這輩子我和你會相處多久，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也請好好珍惜共聚的時光， </w:t>
      </w:r>
    </w:p>
    <w:p>
      <w:pPr>
        <w:pStyle w:val="Normal"/>
        <w:widowControl/>
        <w:spacing w:before="280" w:after="280"/>
        <w:ind w:firstLine="337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下輩子，無論愛與不愛，都不會再見。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3:40:00Z</dcterms:created>
  <dc:creator>tiger</dc:creator>
  <dc:description/>
  <cp:keywords/>
  <dc:language>en-US</dc:language>
  <cp:lastModifiedBy>tiger</cp:lastModifiedBy>
  <dcterms:modified xsi:type="dcterms:W3CDTF">2010-04-03T23:49:00Z</dcterms:modified>
  <cp:revision>2</cp:revision>
  <dc:subject/>
  <dc:title>下輩子，無論愛與不愛，都不會再見            梁繼璋</dc:title>
</cp:coreProperties>
</file>