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創造力的根本在閱讀　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0000FF"/>
          <w:kern w:val="0"/>
        </w:rPr>
        <w:t>文／洪　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沒有知識是談不上發明的，背景知識來自閱讀， 所以說創造力的根本在閱讀，兩者的神經機制是相同的，都是需要舉一反三的能力…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前幾天去參加一個喜宴，因為喜宴都很冗長，朋友唸國一的女兒便帶了一本書來看，同桌的人發現她讀的是英文小說《清秀佳人》都大為驚嘆。一個媽媽說：「好厲害喲！我讀到大學畢業都不曾看過一本英文小說。」我也覺得看小說是學語文最好的方法，吃飯時特意坐到她旁邊與她聊聊。我問她看過哪些中文的小說，她回答一本都沒有，我很驚訝地說：「你看起來很愛閱讀，怎麼會一本中文的小說都沒看過呢？」她不屑地說：「中國文字又長又臭，拖泥帶水，我不喜歡！」我聽了很驚異，中國文字簡潔，尤其對仗之美是全世界找不到的，還可以把字拆開來作對子，如「十口心思，思國思民思社稷」「寸身言謝，謝天謝地謝君王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前幾天是中秋節，有一個拆字對子便是「八目尚賞，賞花賞月賞秋香」。中國人用文字的結構來訓練孩子組合的巧思，用對仗來訓練學生思路的敏捷，是訓練人才最好的方法，所以古代的才子都是腦筋清楚、條理分明、舉一反三的人，如紀曉嵐等。一個人的國文程度好不好，才思敏不敏捷，一作對子便知道。蘇小妹在洞房之夜，出了一個對子，「閉門推出窗前月」，新郎如果對不出來，便不能進洞房，秦少游對不出來，蘇東坡急了，偷偷丟了一顆石子入池塘，秦少游便說：「投石沖破水中天」，對得非常好，成為千古佳話。這種需要立即的反應，就地取材的能力其實就是創造力所需的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明朝江南四大才子之一，文徵明要娶杜翰林的女兒杜月芳時，杜小姐要試試文徵明的才學，便指著石旁的海棠說：「花裡神仙，無意偏逢蜀客」因為海棠叫花裡神仙，又稱蜀客。文徵明看到窗外有竹子便說「林中君子，有心來覓湘妃」竹子有君子之稱，有一種竹叫湘妃竹。回答得不但好，而且和情境相扣，因為這次的不期而遇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意偏逢蜀客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實是求親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有心來覓湘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所以要作對子，不僅要有急智，也要有寬廣的背景知識，不知道海棠叫花裡神仙便對不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而沒有知識是談不上發明的，背景知識來自閱讀，所以說創造力的根本在閱讀，兩者的神經機制是相同的，都是需要舉一反三的能力。薛丁格</w:t>
      </w:r>
      <w:r>
        <w:rPr>
          <w:rFonts w:cs="新細明體;PMingLiU" w:ascii="新細明體;PMingLiU" w:hAnsi="新細明體;PMingLiU"/>
          <w:kern w:val="0"/>
        </w:rPr>
        <w:t>(Erwin Shroedinger)</w:t>
      </w:r>
      <w:r>
        <w:rPr>
          <w:rFonts w:ascii="新細明體;PMingLiU" w:hAnsi="新細明體;PMingLiU" w:cs="新細明體;PMingLiU"/>
          <w:kern w:val="0"/>
        </w:rPr>
        <w:t>曾說：「創造力最重要的不是發現前人所未見的，而是在人人所見到的現象中，想到前人所未想到的」中國的謎語正是這樣。會猜謎的人特別會想到這個字另外的意義，如「車禍，打成語一句」，謎底為「乘人之危」，在這裡把動詞「乘」，解釋為「乘客」的「乘」，猜燈謎就需要腦筋靈光，轉得快，一個字的多重意思要在最短時間之內激發出來，這不就是創造力的基本條件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其實中國也有很多才子佳人的小說，如《兒女英雄傳》、《唐祝文周四傑傳》、《紅樓夢》等，比《清秀佳人》更好看，而且在看小說的過程中，不知不覺把古代的生活習慣、社會規範都看進去了，更增加對自己文化的了解，只是我們現在只崇尚西洋，孩子會看英文小說，不會看中文小說，我覺得很可惜，失去了作中國人最大的樂趣———從讀古典小說中欣賞中國文字之美與意境之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01:00Z</dcterms:created>
  <dc:creator>fengg</dc:creator>
  <dc:description/>
  <cp:keywords/>
  <dc:language>en-US</dc:language>
  <cp:lastModifiedBy>fengg</cp:lastModifiedBy>
  <dcterms:modified xsi:type="dcterms:W3CDTF">2009-04-05T06:02:00Z</dcterms:modified>
  <cp:revision>1</cp:revision>
  <dc:subject/>
  <dc:title>創造力的根本在閱讀　</dc:title>
</cp:coreProperties>
</file>