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悅讀是閱讀的開始</w:t>
      </w:r>
    </w:p>
    <w:p>
      <w:pPr>
        <w:pStyle w:val="Normal"/>
        <w:widowControl/>
        <w:snapToGrid w:val="false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0000FF"/>
          <w:kern w:val="0"/>
        </w:rPr>
        <w:t>洪　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今年國中基本學力測驗開始加考作文，因為不計分，因此有六千兩百四十一人缺考。原本說作文不滿三級分的考生，入學後要參加三十小時的補救教學，後來因為沒有經費，沒有師資，高中無法概括承受，最後又變成各個老師自行決定補救方式，也就是說，不了了之。因此，好幾個乖乖坐在教室寫感恩作文的學生，都覺得被騙了。當同學都在外面玩時，他們在裡面受苦。我問他們為什麼覺得作文是受苦，他們異口同聲的回答︰「沒話講。」的確，若是沒有話講，硬要去寫是件很痛苦的事，父母不妨想一想孩子若是連話都沒有，去作文補習班又能補出什麼東西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要想作文作得好，北宋歐陽修說只有「看多、做多、商量多」，沒有其他捷徑。沒有看書，肚子裡空空，巧婦難為無米之炊，即使很會起承轉合，也寫不出好文章。要補救作文必須先從閱讀開始，就像燒菜，先不急著想該怎麼燒，要先看看冰箱裡有什麼，有了材料，怎麼燒就容易了；杜甫說「讀書破萬卷，下筆如有神」，就是這個道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寫不出作文的學生，多半是從小沒有閱讀的習慣，雖說亡羊補牢，猶未晚也，但是在補救教學的方法上，應該有所不同。老師要先把學生閱讀的動機引發起來，讓他自己想去看，才會有成效，光是課堂中幾個小時的訓練是不夠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閱讀應該是帶有喜悅的「悅」讀，孩子心中真的想要讀，才能讀得進去。因此，進行補救教學的老師，必須先從引發學生的閱讀興趣開始，諄諄善誘，先引進門再談別的。研究發現，男生與女生在選書的偏好上有不同，女生喜歡故事類小說，男生喜歡非故事類的真實世界可用到的知識，如歷史人物傳記、如何製造汽車等，因此在引導入門時，男生女生讀的書可以不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引導時，老師不妨從大人小孩都會喜歡的包公傳、七俠五義等真實又懸疑的歷史小說著手，先讀一段給學生聽，讀到最精采時，放下書，請學生自己去找書看；或是介紹一些中國歷史上的冤獄，如「楊乃武與小白菜」、「竇娥冤」、「十五貫」等，解釋「越級上告」是什麼意思？為什麼要設釘床？鳴冤人為什麼要睡過釘床，案子才有重新審理的機會？在說故事時，老師可以順便教他們人性是什麼，為什麼幾千年來人類犯罪的手法雖有翻新，犯罪的意圖不曾改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說故事其實是拉近師生關係很好的方法。我們發現孩子其實非常喜歡聽故事，尤其喜歡不是板著面孔上課的老師。有一個校長說他喜歡讓教國文和歷史的老師擔任導師，因為這兩門課都有很濃的人文氣息，容易拉近師生的感情。我記得，以前我的歷史老師講到方孝孺被明成祖滅十族仍面不改色，以及文天祥的「人生自古誰無死，留取丹心照汗青」，都會慷慨激昂的流眼淚，這讓當時十幾歲的我們知道什麼是流芳萬古，為什麼幾百年後，說到他們的事跡時，後人仍然會感動流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歷史對學生人格的成長有很大的影響力，既然要推動作文，增進孩子的寫作能力，不妨一石二鳥，將歷史故事當教材，讓孩子回家多讀一些可以效法的事跡，或許能在這個頹廢、是非不分的時代振奮起一些人心。只要我們努力做，說不定會培養出一個「文起八代之衰」的大文豪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18:00Z</dcterms:created>
  <dc:creator>fengg</dc:creator>
  <dc:description/>
  <cp:keywords/>
  <dc:language>en-US</dc:language>
  <cp:lastModifiedBy>fengg</cp:lastModifiedBy>
  <dcterms:modified xsi:type="dcterms:W3CDTF">2009-04-05T06:18:00Z</dcterms:modified>
  <cp:revision>1</cp:revision>
  <dc:subject/>
  <dc:title>悅讀是閱讀的開始</dc:title>
</cp:coreProperties>
</file>