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2"/>
      </w:tblGrid>
      <w:tr>
        <w:trPr/>
        <w:tc>
          <w:tcPr>
            <w:tcW w:w="1256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</w:rPr>
              <w:t>98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閱讀博士獎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五年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填報期限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</w:rPr>
              <w:t>2010.06.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，每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6"/>
                <w:szCs w:val="36"/>
              </w:rPr>
              <w:t>名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36"/>
                <w:szCs w:val="3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習表現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6"/>
        <w:gridCol w:w="2747"/>
        <w:gridCol w:w="2748"/>
        <w:gridCol w:w="5717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▼</w:t>
              </w:r>
            </w:hyperlink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年班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▼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▼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▲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▼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隱藏日期</w:t>
              </w:r>
            </w:hyperlink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陳翊瑄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江佩珊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梁宏恩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莊弘毅　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書芸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曾于倫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汪佳君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茵淇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顧雅情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善容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佳宜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余澺璿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陳妤梵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林廷蔚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一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鄭哲丞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羅紫欣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怡姍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曾竣翌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曾政杰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周義棠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楊本珅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羅士朋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佳汝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昀儒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鄭莘儀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林佳穎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30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朱美臻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賴冠宇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余育澤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煜承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二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宗諒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鄭育林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玟慈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皓涵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湘翊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施月茹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顧庭祐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銓逸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巧鈴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朱婷愉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楊嬿臻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雅晴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陳怡伶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立妍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彥町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三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邱麟婷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賴嬿安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邱麟鈞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佳旻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江政佑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政廷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佳祥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陸啟文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彩玉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書晨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家富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金雅慧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李依庭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玥</w:t>
              </w:r>
              <w:r>
                <w:rPr>
                  <w:rStyle w:val="InternetLink"/>
                  <w:rFonts w:ascii="Vrinda" w:hAnsi="Vrinda" w:cs="Vrinda"/>
                  <w:color w:val="0000FF"/>
                  <w:kern w:val="0"/>
                  <w:u w:val="single"/>
                </w:rPr>
                <w:t>উ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陳芷萱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四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庭妤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禎芸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佩佳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賴靜瀅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家瑜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蔡欣儒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何昕怜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余琇甄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雅嫻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倡榮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呂政諺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佳晏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珉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賴彥琳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東樺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五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科宏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7-0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陳科潤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陳蕙琳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余其翰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科宏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一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黃千育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黃琮峻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鄭宇茹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雅茹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楊竣凱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二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鄭宇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  <w:rtl w:val="true"/>
                </w:rPr>
                <w:t>ࢍ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家和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蓓玲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王巧欣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詹芷欣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三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劉子丞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四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楊瀅儒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四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張嘉芸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四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賴佩筠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四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陸蒨筠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六年四班</w:t>
              </w:r>
            </w:hyperlink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陳冠臻</w:t>
              </w:r>
            </w:hyperlink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0-06-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0.1.168/sfs3/modules/cita/list.php?gra=2" TargetMode="External"/><Relationship Id="rId3" Type="http://schemas.openxmlformats.org/officeDocument/2006/relationships/hyperlink" Target="http://172.20.1.168/sfs3/modules/cita/view.php?id=257&amp;der=order_pos,class_id,num" TargetMode="External"/><Relationship Id="rId4" Type="http://schemas.openxmlformats.org/officeDocument/2006/relationships/hyperlink" Target="http://172.20.1.168/sfs3/modules/cita/view.php?id=257&amp;der=order_pos desc,class_id,num" TargetMode="External"/><Relationship Id="rId5" Type="http://schemas.openxmlformats.org/officeDocument/2006/relationships/hyperlink" Target="http://172.20.1.168/sfs3/modules/cita/view.php?id=257&amp;der=class_id,order_pos,num" TargetMode="External"/><Relationship Id="rId6" Type="http://schemas.openxmlformats.org/officeDocument/2006/relationships/hyperlink" Target="http://172.20.1.168/sfs3/modules/cita/view.php?id=257&amp;der=class_id desc,order_pos,num" TargetMode="External"/><Relationship Id="rId7" Type="http://schemas.openxmlformats.org/officeDocument/2006/relationships/hyperlink" Target="http://172.20.1.168/sfs3/modules/cita/view.php?id=257&amp;der=stud_name,order_pos" TargetMode="External"/><Relationship Id="rId8" Type="http://schemas.openxmlformats.org/officeDocument/2006/relationships/hyperlink" Target="http://172.20.1.168/sfs3/modules/cita/view.php?id=257&amp;der=stud_name desc,order_pos" TargetMode="External"/><Relationship Id="rId9" Type="http://schemas.openxmlformats.org/officeDocument/2006/relationships/hyperlink" Target="http://172.20.1.168/sfs3/modules/cita/view.php?id=257&amp;der=up_date,order_pos,class_id,num" TargetMode="External"/><Relationship Id="rId10" Type="http://schemas.openxmlformats.org/officeDocument/2006/relationships/hyperlink" Target="http://172.20.1.168/sfs3/modules/cita/view.php?id=257&amp;der=up_date desc,order_pos,class_id,num" TargetMode="External"/><Relationship Id="rId11" Type="http://schemas.openxmlformats.org/officeDocument/2006/relationships/hyperlink" Target="http://172.20.1.168/sfs3/modules/cita/view.php?id=257&amp;der=order_pos,class_id,num&amp;date=no" TargetMode="External"/><Relationship Id="rId12" Type="http://schemas.openxmlformats.org/officeDocument/2006/relationships/hyperlink" Target="http://172.20.1.168/sfs3/modules/cita/show_class.php?seme_year_seme=0982&amp;class_id=101" TargetMode="External"/><Relationship Id="rId13" Type="http://schemas.openxmlformats.org/officeDocument/2006/relationships/hyperlink" Target="http://172.20.1.168/sfs3/modules/cita/show.php?stud_id=98016" TargetMode="External"/><Relationship Id="rId14" Type="http://schemas.openxmlformats.org/officeDocument/2006/relationships/hyperlink" Target="http://172.20.1.168/sfs3/modules/cita/show_class.php?seme_year_seme=0982&amp;class_id=101" TargetMode="External"/><Relationship Id="rId15" Type="http://schemas.openxmlformats.org/officeDocument/2006/relationships/hyperlink" Target="http://172.20.1.168/sfs3/modules/cita/show.php?stud_id=98019" TargetMode="External"/><Relationship Id="rId16" Type="http://schemas.openxmlformats.org/officeDocument/2006/relationships/hyperlink" Target="http://172.20.1.168/sfs3/modules/cita/show_class.php?seme_year_seme=0982&amp;class_id=101" TargetMode="External"/><Relationship Id="rId17" Type="http://schemas.openxmlformats.org/officeDocument/2006/relationships/hyperlink" Target="http://172.20.1.168/sfs3/modules/cita/show.php?stud_id=98003" TargetMode="External"/><Relationship Id="rId18" Type="http://schemas.openxmlformats.org/officeDocument/2006/relationships/hyperlink" Target="http://172.20.1.168/sfs3/modules/cita/show_class.php?seme_year_seme=0982&amp;class_id=101" TargetMode="External"/><Relationship Id="rId19" Type="http://schemas.openxmlformats.org/officeDocument/2006/relationships/hyperlink" Target="http://172.20.1.168/sfs3/modules/cita/show.php?stud_id=98005" TargetMode="External"/><Relationship Id="rId20" Type="http://schemas.openxmlformats.org/officeDocument/2006/relationships/hyperlink" Target="http://172.20.1.168/sfs3/modules/cita/show_class.php?seme_year_seme=0982&amp;class_id=101" TargetMode="External"/><Relationship Id="rId21" Type="http://schemas.openxmlformats.org/officeDocument/2006/relationships/hyperlink" Target="http://172.20.1.168/sfs3/modules/cita/show.php?stud_id=98009" TargetMode="External"/><Relationship Id="rId22" Type="http://schemas.openxmlformats.org/officeDocument/2006/relationships/hyperlink" Target="http://172.20.1.168/sfs3/modules/cita/show_class.php?seme_year_seme=0982&amp;class_id=102" TargetMode="External"/><Relationship Id="rId23" Type="http://schemas.openxmlformats.org/officeDocument/2006/relationships/hyperlink" Target="http://172.20.1.168/sfs3/modules/cita/show.php?stud_id=98031" TargetMode="External"/><Relationship Id="rId24" Type="http://schemas.openxmlformats.org/officeDocument/2006/relationships/hyperlink" Target="http://172.20.1.168/sfs3/modules/cita/show_class.php?seme_year_seme=0982&amp;class_id=102" TargetMode="External"/><Relationship Id="rId25" Type="http://schemas.openxmlformats.org/officeDocument/2006/relationships/hyperlink" Target="http://172.20.1.168/sfs3/modules/cita/show.php?stud_id=98036" TargetMode="External"/><Relationship Id="rId26" Type="http://schemas.openxmlformats.org/officeDocument/2006/relationships/hyperlink" Target="http://172.20.1.168/sfs3/modules/cita/show_class.php?seme_year_seme=0982&amp;class_id=102" TargetMode="External"/><Relationship Id="rId27" Type="http://schemas.openxmlformats.org/officeDocument/2006/relationships/hyperlink" Target="http://172.20.1.168/sfs3/modules/cita/show.php?stud_id=98038" TargetMode="External"/><Relationship Id="rId28" Type="http://schemas.openxmlformats.org/officeDocument/2006/relationships/hyperlink" Target="http://172.20.1.168/sfs3/modules/cita/show_class.php?seme_year_seme=0982&amp;class_id=102" TargetMode="External"/><Relationship Id="rId29" Type="http://schemas.openxmlformats.org/officeDocument/2006/relationships/hyperlink" Target="http://172.20.1.168/sfs3/modules/cita/show.php?stud_id=98043" TargetMode="External"/><Relationship Id="rId30" Type="http://schemas.openxmlformats.org/officeDocument/2006/relationships/hyperlink" Target="http://172.20.1.168/sfs3/modules/cita/show_class.php?seme_year_seme=0982&amp;class_id=102" TargetMode="External"/><Relationship Id="rId31" Type="http://schemas.openxmlformats.org/officeDocument/2006/relationships/hyperlink" Target="http://172.20.1.168/sfs3/modules/cita/show.php?stud_id=98030" TargetMode="External"/><Relationship Id="rId32" Type="http://schemas.openxmlformats.org/officeDocument/2006/relationships/hyperlink" Target="http://172.20.1.168/sfs3/modules/cita/show_class.php?seme_year_seme=0982&amp;class_id=103" TargetMode="External"/><Relationship Id="rId33" Type="http://schemas.openxmlformats.org/officeDocument/2006/relationships/hyperlink" Target="http://172.20.1.168/sfs3/modules/cita/show.php?stud_id=98061" TargetMode="External"/><Relationship Id="rId34" Type="http://schemas.openxmlformats.org/officeDocument/2006/relationships/hyperlink" Target="http://172.20.1.168/sfs3/modules/cita/show_class.php?seme_year_seme=0982&amp;class_id=103" TargetMode="External"/><Relationship Id="rId35" Type="http://schemas.openxmlformats.org/officeDocument/2006/relationships/hyperlink" Target="http://172.20.1.168/sfs3/modules/cita/show.php?stud_id=98062" TargetMode="External"/><Relationship Id="rId36" Type="http://schemas.openxmlformats.org/officeDocument/2006/relationships/hyperlink" Target="http://172.20.1.168/sfs3/modules/cita/show_class.php?seme_year_seme=0982&amp;class_id=103" TargetMode="External"/><Relationship Id="rId37" Type="http://schemas.openxmlformats.org/officeDocument/2006/relationships/hyperlink" Target="http://172.20.1.168/sfs3/modules/cita/show.php?stud_id=98063" TargetMode="External"/><Relationship Id="rId38" Type="http://schemas.openxmlformats.org/officeDocument/2006/relationships/hyperlink" Target="http://172.20.1.168/sfs3/modules/cita/show_class.php?seme_year_seme=0982&amp;class_id=103" TargetMode="External"/><Relationship Id="rId39" Type="http://schemas.openxmlformats.org/officeDocument/2006/relationships/hyperlink" Target="http://172.20.1.168/sfs3/modules/cita/show.php?stud_id=98050" TargetMode="External"/><Relationship Id="rId40" Type="http://schemas.openxmlformats.org/officeDocument/2006/relationships/hyperlink" Target="http://172.20.1.168/sfs3/modules/cita/show_class.php?seme_year_seme=0982&amp;class_id=103" TargetMode="External"/><Relationship Id="rId41" Type="http://schemas.openxmlformats.org/officeDocument/2006/relationships/hyperlink" Target="http://172.20.1.168/sfs3/modules/cita/show.php?stud_id=98051" TargetMode="External"/><Relationship Id="rId42" Type="http://schemas.openxmlformats.org/officeDocument/2006/relationships/hyperlink" Target="http://172.20.1.168/sfs3/modules/cita/show_class.php?seme_year_seme=0982&amp;class_id=201" TargetMode="External"/><Relationship Id="rId43" Type="http://schemas.openxmlformats.org/officeDocument/2006/relationships/hyperlink" Target="http://172.20.1.168/sfs3/modules/cita/show.php?stud_id=97012" TargetMode="External"/><Relationship Id="rId44" Type="http://schemas.openxmlformats.org/officeDocument/2006/relationships/hyperlink" Target="http://172.20.1.168/sfs3/modules/cita/show_class.php?seme_year_seme=0982&amp;class_id=201" TargetMode="External"/><Relationship Id="rId45" Type="http://schemas.openxmlformats.org/officeDocument/2006/relationships/hyperlink" Target="http://172.20.1.168/sfs3/modules/cita/show.php?stud_id=97016" TargetMode="External"/><Relationship Id="rId46" Type="http://schemas.openxmlformats.org/officeDocument/2006/relationships/hyperlink" Target="http://172.20.1.168/sfs3/modules/cita/show_class.php?seme_year_seme=0982&amp;class_id=201" TargetMode="External"/><Relationship Id="rId47" Type="http://schemas.openxmlformats.org/officeDocument/2006/relationships/hyperlink" Target="http://172.20.1.168/sfs3/modules/cita/show.php?stud_id=97002" TargetMode="External"/><Relationship Id="rId48" Type="http://schemas.openxmlformats.org/officeDocument/2006/relationships/hyperlink" Target="http://172.20.1.168/sfs3/modules/cita/show_class.php?seme_year_seme=0982&amp;class_id=201" TargetMode="External"/><Relationship Id="rId49" Type="http://schemas.openxmlformats.org/officeDocument/2006/relationships/hyperlink" Target="http://172.20.1.168/sfs3/modules/cita/show.php?stud_id=97004" TargetMode="External"/><Relationship Id="rId50" Type="http://schemas.openxmlformats.org/officeDocument/2006/relationships/hyperlink" Target="http://172.20.1.168/sfs3/modules/cita/show_class.php?seme_year_seme=0982&amp;class_id=201" TargetMode="External"/><Relationship Id="rId51" Type="http://schemas.openxmlformats.org/officeDocument/2006/relationships/hyperlink" Target="http://172.20.1.168/sfs3/modules/cita/show.php?stud_id=97005" TargetMode="External"/><Relationship Id="rId52" Type="http://schemas.openxmlformats.org/officeDocument/2006/relationships/hyperlink" Target="http://172.20.1.168/sfs3/modules/cita/show_class.php?seme_year_seme=0982&amp;class_id=201" TargetMode="External"/><Relationship Id="rId53" Type="http://schemas.openxmlformats.org/officeDocument/2006/relationships/hyperlink" Target="http://172.20.1.168/sfs3/modules/cita/show.php?stud_id=97007" TargetMode="External"/><Relationship Id="rId54" Type="http://schemas.openxmlformats.org/officeDocument/2006/relationships/hyperlink" Target="http://172.20.1.168/sfs3/modules/cita/show_class.php?seme_year_seme=0982&amp;class_id=202" TargetMode="External"/><Relationship Id="rId55" Type="http://schemas.openxmlformats.org/officeDocument/2006/relationships/hyperlink" Target="http://172.20.1.168/sfs3/modules/cita/show.php?stud_id=97022" TargetMode="External"/><Relationship Id="rId56" Type="http://schemas.openxmlformats.org/officeDocument/2006/relationships/hyperlink" Target="http://172.20.1.168/sfs3/modules/cita/show_class.php?seme_year_seme=0982&amp;class_id=202" TargetMode="External"/><Relationship Id="rId57" Type="http://schemas.openxmlformats.org/officeDocument/2006/relationships/hyperlink" Target="http://172.20.1.168/sfs3/modules/cita/show.php?stud_id=97034" TargetMode="External"/><Relationship Id="rId58" Type="http://schemas.openxmlformats.org/officeDocument/2006/relationships/hyperlink" Target="http://172.20.1.168/sfs3/modules/cita/show_class.php?seme_year_seme=0982&amp;class_id=202" TargetMode="External"/><Relationship Id="rId59" Type="http://schemas.openxmlformats.org/officeDocument/2006/relationships/hyperlink" Target="http://172.20.1.168/sfs3/modules/cita/show.php?stud_id=97038" TargetMode="External"/><Relationship Id="rId60" Type="http://schemas.openxmlformats.org/officeDocument/2006/relationships/hyperlink" Target="http://172.20.1.168/sfs3/modules/cita/show_class.php?seme_year_seme=0982&amp;class_id=202" TargetMode="External"/><Relationship Id="rId61" Type="http://schemas.openxmlformats.org/officeDocument/2006/relationships/hyperlink" Target="http://172.20.1.168/sfs3/modules/cita/show.php?stud_id=97039" TargetMode="External"/><Relationship Id="rId62" Type="http://schemas.openxmlformats.org/officeDocument/2006/relationships/hyperlink" Target="http://172.20.1.168/sfs3/modules/cita/show_class.php?seme_year_seme=0982&amp;class_id=202" TargetMode="External"/><Relationship Id="rId63" Type="http://schemas.openxmlformats.org/officeDocument/2006/relationships/hyperlink" Target="http://172.20.1.168/sfs3/modules/cita/show.php?stud_id=97040" TargetMode="External"/><Relationship Id="rId64" Type="http://schemas.openxmlformats.org/officeDocument/2006/relationships/hyperlink" Target="http://172.20.1.168/sfs3/modules/cita/show_class.php?seme_year_seme=0982&amp;class_id=203" TargetMode="External"/><Relationship Id="rId65" Type="http://schemas.openxmlformats.org/officeDocument/2006/relationships/hyperlink" Target="http://172.20.1.168/sfs3/modules/cita/show.php?stud_id=97058" TargetMode="External"/><Relationship Id="rId66" Type="http://schemas.openxmlformats.org/officeDocument/2006/relationships/hyperlink" Target="http://172.20.1.168/sfs3/modules/cita/show_class.php?seme_year_seme=0982&amp;class_id=203" TargetMode="External"/><Relationship Id="rId67" Type="http://schemas.openxmlformats.org/officeDocument/2006/relationships/hyperlink" Target="http://172.20.1.168/sfs3/modules/cita/show.php?stud_id=97045" TargetMode="External"/><Relationship Id="rId68" Type="http://schemas.openxmlformats.org/officeDocument/2006/relationships/hyperlink" Target="http://172.20.1.168/sfs3/modules/cita/show_class.php?seme_year_seme=0982&amp;class_id=203" TargetMode="External"/><Relationship Id="rId69" Type="http://schemas.openxmlformats.org/officeDocument/2006/relationships/hyperlink" Target="http://172.20.1.168/sfs3/modules/cita/show.php?stud_id=97046" TargetMode="External"/><Relationship Id="rId70" Type="http://schemas.openxmlformats.org/officeDocument/2006/relationships/hyperlink" Target="http://172.20.1.168/sfs3/modules/cita/show_class.php?seme_year_seme=0982&amp;class_id=203" TargetMode="External"/><Relationship Id="rId71" Type="http://schemas.openxmlformats.org/officeDocument/2006/relationships/hyperlink" Target="http://172.20.1.168/sfs3/modules/cita/show.php?stud_id=97049" TargetMode="External"/><Relationship Id="rId72" Type="http://schemas.openxmlformats.org/officeDocument/2006/relationships/hyperlink" Target="http://172.20.1.168/sfs3/modules/cita/show_class.php?seme_year_seme=0982&amp;class_id=203" TargetMode="External"/><Relationship Id="rId73" Type="http://schemas.openxmlformats.org/officeDocument/2006/relationships/hyperlink" Target="http://172.20.1.168/sfs3/modules/cita/show.php?stud_id=97050" TargetMode="External"/><Relationship Id="rId74" Type="http://schemas.openxmlformats.org/officeDocument/2006/relationships/hyperlink" Target="http://172.20.1.168/sfs3/modules/cita/show_class.php?seme_year_seme=0982&amp;class_id=301" TargetMode="External"/><Relationship Id="rId75" Type="http://schemas.openxmlformats.org/officeDocument/2006/relationships/hyperlink" Target="http://172.20.1.168/sfs3/modules/cita/show.php?stud_id=96012" TargetMode="External"/><Relationship Id="rId76" Type="http://schemas.openxmlformats.org/officeDocument/2006/relationships/hyperlink" Target="http://172.20.1.168/sfs3/modules/cita/show_class.php?seme_year_seme=0982&amp;class_id=301" TargetMode="External"/><Relationship Id="rId77" Type="http://schemas.openxmlformats.org/officeDocument/2006/relationships/hyperlink" Target="http://172.20.1.168/sfs3/modules/cita/show.php?stud_id=96049" TargetMode="External"/><Relationship Id="rId78" Type="http://schemas.openxmlformats.org/officeDocument/2006/relationships/hyperlink" Target="http://172.20.1.168/sfs3/modules/cita/show_class.php?seme_year_seme=0982&amp;class_id=301" TargetMode="External"/><Relationship Id="rId79" Type="http://schemas.openxmlformats.org/officeDocument/2006/relationships/hyperlink" Target="http://172.20.1.168/sfs3/modules/cita/show.php?stud_id=96083" TargetMode="External"/><Relationship Id="rId80" Type="http://schemas.openxmlformats.org/officeDocument/2006/relationships/hyperlink" Target="http://172.20.1.168/sfs3/modules/cita/show_class.php?seme_year_seme=0982&amp;class_id=301" TargetMode="External"/><Relationship Id="rId81" Type="http://schemas.openxmlformats.org/officeDocument/2006/relationships/hyperlink" Target="http://172.20.1.168/sfs3/modules/cita/show.php?stud_id=96054" TargetMode="External"/><Relationship Id="rId82" Type="http://schemas.openxmlformats.org/officeDocument/2006/relationships/hyperlink" Target="http://172.20.1.168/sfs3/modules/cita/show_class.php?seme_year_seme=0982&amp;class_id=301" TargetMode="External"/><Relationship Id="rId83" Type="http://schemas.openxmlformats.org/officeDocument/2006/relationships/hyperlink" Target="http://172.20.1.168/sfs3/modules/cita/show.php?stud_id=96031" TargetMode="External"/><Relationship Id="rId84" Type="http://schemas.openxmlformats.org/officeDocument/2006/relationships/hyperlink" Target="http://172.20.1.168/sfs3/modules/cita/show_class.php?seme_year_seme=0982&amp;class_id=302" TargetMode="External"/><Relationship Id="rId85" Type="http://schemas.openxmlformats.org/officeDocument/2006/relationships/hyperlink" Target="http://172.20.1.168/sfs3/modules/cita/show.php?stud_id=96040" TargetMode="External"/><Relationship Id="rId86" Type="http://schemas.openxmlformats.org/officeDocument/2006/relationships/hyperlink" Target="http://172.20.1.168/sfs3/modules/cita/show_class.php?seme_year_seme=0982&amp;class_id=302" TargetMode="External"/><Relationship Id="rId87" Type="http://schemas.openxmlformats.org/officeDocument/2006/relationships/hyperlink" Target="http://172.20.1.168/sfs3/modules/cita/show.php?stud_id=96078" TargetMode="External"/><Relationship Id="rId88" Type="http://schemas.openxmlformats.org/officeDocument/2006/relationships/hyperlink" Target="http://172.20.1.168/sfs3/modules/cita/show_class.php?seme_year_seme=0982&amp;class_id=302" TargetMode="External"/><Relationship Id="rId89" Type="http://schemas.openxmlformats.org/officeDocument/2006/relationships/hyperlink" Target="http://172.20.1.168/sfs3/modules/cita/show.php?stud_id=96025" TargetMode="External"/><Relationship Id="rId90" Type="http://schemas.openxmlformats.org/officeDocument/2006/relationships/hyperlink" Target="http://172.20.1.168/sfs3/modules/cita/show_class.php?seme_year_seme=0982&amp;class_id=302" TargetMode="External"/><Relationship Id="rId91" Type="http://schemas.openxmlformats.org/officeDocument/2006/relationships/hyperlink" Target="http://172.20.1.168/sfs3/modules/cita/show.php?stud_id=96056" TargetMode="External"/><Relationship Id="rId92" Type="http://schemas.openxmlformats.org/officeDocument/2006/relationships/hyperlink" Target="http://172.20.1.168/sfs3/modules/cita/show_class.php?seme_year_seme=0982&amp;class_id=302" TargetMode="External"/><Relationship Id="rId93" Type="http://schemas.openxmlformats.org/officeDocument/2006/relationships/hyperlink" Target="http://172.20.1.168/sfs3/modules/cita/show.php?stud_id=96097" TargetMode="External"/><Relationship Id="rId94" Type="http://schemas.openxmlformats.org/officeDocument/2006/relationships/hyperlink" Target="http://172.20.1.168/sfs3/modules/cita/show_class.php?seme_year_seme=0982&amp;class_id=303" TargetMode="External"/><Relationship Id="rId95" Type="http://schemas.openxmlformats.org/officeDocument/2006/relationships/hyperlink" Target="http://172.20.1.168/sfs3/modules/cita/show.php?stud_id=96033" TargetMode="External"/><Relationship Id="rId96" Type="http://schemas.openxmlformats.org/officeDocument/2006/relationships/hyperlink" Target="http://172.20.1.168/sfs3/modules/cita/show_class.php?seme_year_seme=0982&amp;class_id=303" TargetMode="External"/><Relationship Id="rId97" Type="http://schemas.openxmlformats.org/officeDocument/2006/relationships/hyperlink" Target="http://172.20.1.168/sfs3/modules/cita/show.php?stud_id=96051" TargetMode="External"/><Relationship Id="rId98" Type="http://schemas.openxmlformats.org/officeDocument/2006/relationships/hyperlink" Target="http://172.20.1.168/sfs3/modules/cita/show_class.php?seme_year_seme=0982&amp;class_id=303" TargetMode="External"/><Relationship Id="rId99" Type="http://schemas.openxmlformats.org/officeDocument/2006/relationships/hyperlink" Target="http://172.20.1.168/sfs3/modules/cita/show.php?stud_id=96090" TargetMode="External"/><Relationship Id="rId100" Type="http://schemas.openxmlformats.org/officeDocument/2006/relationships/hyperlink" Target="http://172.20.1.168/sfs3/modules/cita/show_class.php?seme_year_seme=0982&amp;class_id=303" TargetMode="External"/><Relationship Id="rId101" Type="http://schemas.openxmlformats.org/officeDocument/2006/relationships/hyperlink" Target="http://172.20.1.168/sfs3/modules/cita/show.php?stud_id=96094" TargetMode="External"/><Relationship Id="rId102" Type="http://schemas.openxmlformats.org/officeDocument/2006/relationships/hyperlink" Target="http://172.20.1.168/sfs3/modules/cita/show_class.php?seme_year_seme=0982&amp;class_id=303" TargetMode="External"/><Relationship Id="rId103" Type="http://schemas.openxmlformats.org/officeDocument/2006/relationships/hyperlink" Target="http://172.20.1.168/sfs3/modules/cita/show.php?stud_id=96063" TargetMode="External"/><Relationship Id="rId104" Type="http://schemas.openxmlformats.org/officeDocument/2006/relationships/hyperlink" Target="http://172.20.1.168/sfs3/modules/cita/show_class.php?seme_year_seme=0982&amp;class_id=401" TargetMode="External"/><Relationship Id="rId105" Type="http://schemas.openxmlformats.org/officeDocument/2006/relationships/hyperlink" Target="http://172.20.1.168/sfs3/modules/cita/show.php?stud_id=95074" TargetMode="External"/><Relationship Id="rId106" Type="http://schemas.openxmlformats.org/officeDocument/2006/relationships/hyperlink" Target="http://172.20.1.168/sfs3/modules/cita/show_class.php?seme_year_seme=0982&amp;class_id=401" TargetMode="External"/><Relationship Id="rId107" Type="http://schemas.openxmlformats.org/officeDocument/2006/relationships/hyperlink" Target="http://172.20.1.168/sfs3/modules/cita/show.php?stud_id=95048" TargetMode="External"/><Relationship Id="rId108" Type="http://schemas.openxmlformats.org/officeDocument/2006/relationships/hyperlink" Target="http://172.20.1.168/sfs3/modules/cita/show_class.php?seme_year_seme=0982&amp;class_id=401" TargetMode="External"/><Relationship Id="rId109" Type="http://schemas.openxmlformats.org/officeDocument/2006/relationships/hyperlink" Target="http://172.20.1.168/sfs3/modules/cita/show.php?stud_id=95059" TargetMode="External"/><Relationship Id="rId110" Type="http://schemas.openxmlformats.org/officeDocument/2006/relationships/hyperlink" Target="http://172.20.1.168/sfs3/modules/cita/show_class.php?seme_year_seme=0982&amp;class_id=401" TargetMode="External"/><Relationship Id="rId111" Type="http://schemas.openxmlformats.org/officeDocument/2006/relationships/hyperlink" Target="http://172.20.1.168/sfs3/modules/cita/show.php?stud_id=95031" TargetMode="External"/><Relationship Id="rId112" Type="http://schemas.openxmlformats.org/officeDocument/2006/relationships/hyperlink" Target="http://172.20.1.168/sfs3/modules/cita/show_class.php?seme_year_seme=0982&amp;class_id=401" TargetMode="External"/><Relationship Id="rId113" Type="http://schemas.openxmlformats.org/officeDocument/2006/relationships/hyperlink" Target="http://172.20.1.168/sfs3/modules/cita/show.php?stud_id=95034" TargetMode="External"/><Relationship Id="rId114" Type="http://schemas.openxmlformats.org/officeDocument/2006/relationships/hyperlink" Target="http://172.20.1.168/sfs3/modules/cita/show_class.php?seme_year_seme=0982&amp;class_id=402" TargetMode="External"/><Relationship Id="rId115" Type="http://schemas.openxmlformats.org/officeDocument/2006/relationships/hyperlink" Target="http://172.20.1.168/sfs3/modules/cita/show.php?stud_id=95013" TargetMode="External"/><Relationship Id="rId116" Type="http://schemas.openxmlformats.org/officeDocument/2006/relationships/hyperlink" Target="http://172.20.1.168/sfs3/modules/cita/show_class.php?seme_year_seme=0982&amp;class_id=402" TargetMode="External"/><Relationship Id="rId117" Type="http://schemas.openxmlformats.org/officeDocument/2006/relationships/hyperlink" Target="http://172.20.1.168/sfs3/modules/cita/show.php?stud_id=95056" TargetMode="External"/><Relationship Id="rId118" Type="http://schemas.openxmlformats.org/officeDocument/2006/relationships/hyperlink" Target="http://172.20.1.168/sfs3/modules/cita/show_class.php?seme_year_seme=0982&amp;class_id=402" TargetMode="External"/><Relationship Id="rId119" Type="http://schemas.openxmlformats.org/officeDocument/2006/relationships/hyperlink" Target="http://172.20.1.168/sfs3/modules/cita/show.php?stud_id=95023" TargetMode="External"/><Relationship Id="rId120" Type="http://schemas.openxmlformats.org/officeDocument/2006/relationships/hyperlink" Target="http://172.20.1.168/sfs3/modules/cita/show_class.php?seme_year_seme=0982&amp;class_id=402" TargetMode="External"/><Relationship Id="rId121" Type="http://schemas.openxmlformats.org/officeDocument/2006/relationships/hyperlink" Target="http://172.20.1.168/sfs3/modules/cita/show.php?stud_id=95002" TargetMode="External"/><Relationship Id="rId122" Type="http://schemas.openxmlformats.org/officeDocument/2006/relationships/hyperlink" Target="http://172.20.1.168/sfs3/modules/cita/show_class.php?seme_year_seme=0982&amp;class_id=402" TargetMode="External"/><Relationship Id="rId123" Type="http://schemas.openxmlformats.org/officeDocument/2006/relationships/hyperlink" Target="http://172.20.1.168/sfs3/modules/cita/show.php?stud_id=95062" TargetMode="External"/><Relationship Id="rId124" Type="http://schemas.openxmlformats.org/officeDocument/2006/relationships/hyperlink" Target="http://172.20.1.168/sfs3/modules/cita/show_class.php?seme_year_seme=0982&amp;class_id=403" TargetMode="External"/><Relationship Id="rId125" Type="http://schemas.openxmlformats.org/officeDocument/2006/relationships/hyperlink" Target="http://172.20.1.168/sfs3/modules/cita/show.php?stud_id=95110" TargetMode="External"/><Relationship Id="rId126" Type="http://schemas.openxmlformats.org/officeDocument/2006/relationships/hyperlink" Target="http://172.20.1.168/sfs3/modules/cita/show_class.php?seme_year_seme=0982&amp;class_id=403" TargetMode="External"/><Relationship Id="rId127" Type="http://schemas.openxmlformats.org/officeDocument/2006/relationships/hyperlink" Target="http://172.20.1.168/sfs3/modules/cita/show.php?stud_id=95109" TargetMode="External"/><Relationship Id="rId128" Type="http://schemas.openxmlformats.org/officeDocument/2006/relationships/hyperlink" Target="http://172.20.1.168/sfs3/modules/cita/show_class.php?seme_year_seme=0982&amp;class_id=403" TargetMode="External"/><Relationship Id="rId129" Type="http://schemas.openxmlformats.org/officeDocument/2006/relationships/hyperlink" Target="http://172.20.1.168/sfs3/modules/cita/show.php?stud_id=95020" TargetMode="External"/><Relationship Id="rId130" Type="http://schemas.openxmlformats.org/officeDocument/2006/relationships/hyperlink" Target="http://172.20.1.168/sfs3/modules/cita/show_class.php?seme_year_seme=0982&amp;class_id=403" TargetMode="External"/><Relationship Id="rId131" Type="http://schemas.openxmlformats.org/officeDocument/2006/relationships/hyperlink" Target="http://172.20.1.168/sfs3/modules/cita/show.php?stud_id=95077" TargetMode="External"/><Relationship Id="rId132" Type="http://schemas.openxmlformats.org/officeDocument/2006/relationships/hyperlink" Target="http://172.20.1.168/sfs3/modules/cita/show_class.php?seme_year_seme=0982&amp;class_id=403" TargetMode="External"/><Relationship Id="rId133" Type="http://schemas.openxmlformats.org/officeDocument/2006/relationships/hyperlink" Target="http://172.20.1.168/sfs3/modules/cita/show.php?stud_id=95024" TargetMode="External"/><Relationship Id="rId134" Type="http://schemas.openxmlformats.org/officeDocument/2006/relationships/hyperlink" Target="http://172.20.1.168/sfs3/modules/cita/show_class.php?seme_year_seme=0982&amp;class_id=501" TargetMode="External"/><Relationship Id="rId135" Type="http://schemas.openxmlformats.org/officeDocument/2006/relationships/hyperlink" Target="http://172.20.1.168/sfs3/modules/cita/show.php?stud_id=94039" TargetMode="External"/><Relationship Id="rId136" Type="http://schemas.openxmlformats.org/officeDocument/2006/relationships/hyperlink" Target="http://172.20.1.168/sfs3/modules/cita/show_class.php?seme_year_seme=0982&amp;class_id=501" TargetMode="External"/><Relationship Id="rId137" Type="http://schemas.openxmlformats.org/officeDocument/2006/relationships/hyperlink" Target="http://172.20.1.168/sfs3/modules/cita/show.php?stud_id=94017" TargetMode="External"/><Relationship Id="rId138" Type="http://schemas.openxmlformats.org/officeDocument/2006/relationships/hyperlink" Target="http://172.20.1.168/sfs3/modules/cita/show_class.php?seme_year_seme=0982&amp;class_id=501" TargetMode="External"/><Relationship Id="rId139" Type="http://schemas.openxmlformats.org/officeDocument/2006/relationships/hyperlink" Target="http://172.20.1.168/sfs3/modules/cita/show.php?stud_id=94067" TargetMode="External"/><Relationship Id="rId140" Type="http://schemas.openxmlformats.org/officeDocument/2006/relationships/hyperlink" Target="http://172.20.1.168/sfs3/modules/cita/show_class.php?seme_year_seme=0982&amp;class_id=501" TargetMode="External"/><Relationship Id="rId141" Type="http://schemas.openxmlformats.org/officeDocument/2006/relationships/hyperlink" Target="http://172.20.1.168/sfs3/modules/cita/show.php?stud_id=94073" TargetMode="External"/><Relationship Id="rId142" Type="http://schemas.openxmlformats.org/officeDocument/2006/relationships/hyperlink" Target="http://172.20.1.168/sfs3/modules/cita/show_class.php?seme_year_seme=0982&amp;class_id=501" TargetMode="External"/><Relationship Id="rId143" Type="http://schemas.openxmlformats.org/officeDocument/2006/relationships/hyperlink" Target="http://172.20.1.168/sfs3/modules/cita/show.php?stud_id=94025" TargetMode="External"/><Relationship Id="rId144" Type="http://schemas.openxmlformats.org/officeDocument/2006/relationships/hyperlink" Target="http://172.20.1.168/sfs3/modules/cita/show_class.php?seme_year_seme=0982&amp;class_id=502" TargetMode="External"/><Relationship Id="rId145" Type="http://schemas.openxmlformats.org/officeDocument/2006/relationships/hyperlink" Target="http://172.20.1.168/sfs3/modules/cita/show.php?stud_id=94066" TargetMode="External"/><Relationship Id="rId146" Type="http://schemas.openxmlformats.org/officeDocument/2006/relationships/hyperlink" Target="http://172.20.1.168/sfs3/modules/cita/show_class.php?seme_year_seme=0982&amp;class_id=502" TargetMode="External"/><Relationship Id="rId147" Type="http://schemas.openxmlformats.org/officeDocument/2006/relationships/hyperlink" Target="http://172.20.1.168/sfs3/modules/cita/show.php?stud_id=94046" TargetMode="External"/><Relationship Id="rId148" Type="http://schemas.openxmlformats.org/officeDocument/2006/relationships/hyperlink" Target="http://172.20.1.168/sfs3/modules/cita/show_class.php?seme_year_seme=0982&amp;class_id=502" TargetMode="External"/><Relationship Id="rId149" Type="http://schemas.openxmlformats.org/officeDocument/2006/relationships/hyperlink" Target="http://172.20.1.168/sfs3/modules/cita/show.php?stud_id=94075" TargetMode="External"/><Relationship Id="rId150" Type="http://schemas.openxmlformats.org/officeDocument/2006/relationships/hyperlink" Target="http://172.20.1.168/sfs3/modules/cita/show_class.php?seme_year_seme=0982&amp;class_id=502" TargetMode="External"/><Relationship Id="rId151" Type="http://schemas.openxmlformats.org/officeDocument/2006/relationships/hyperlink" Target="http://172.20.1.168/sfs3/modules/cita/show.php?stud_id=94054" TargetMode="External"/><Relationship Id="rId152" Type="http://schemas.openxmlformats.org/officeDocument/2006/relationships/hyperlink" Target="http://172.20.1.168/sfs3/modules/cita/show_class.php?seme_year_seme=0982&amp;class_id=502" TargetMode="External"/><Relationship Id="rId153" Type="http://schemas.openxmlformats.org/officeDocument/2006/relationships/hyperlink" Target="http://172.20.1.168/sfs3/modules/cita/show.php?stud_id=94027" TargetMode="External"/><Relationship Id="rId154" Type="http://schemas.openxmlformats.org/officeDocument/2006/relationships/hyperlink" Target="http://172.20.1.168/sfs3/modules/cita/show_class.php?seme_year_seme=0982&amp;class_id=503" TargetMode="External"/><Relationship Id="rId155" Type="http://schemas.openxmlformats.org/officeDocument/2006/relationships/hyperlink" Target="http://172.20.1.168/sfs3/modules/cita/show.php?stud_id=94042" TargetMode="External"/><Relationship Id="rId156" Type="http://schemas.openxmlformats.org/officeDocument/2006/relationships/hyperlink" Target="http://172.20.1.168/sfs3/modules/cita/show_class.php?seme_year_seme=0982&amp;class_id=503" TargetMode="External"/><Relationship Id="rId157" Type="http://schemas.openxmlformats.org/officeDocument/2006/relationships/hyperlink" Target="http://172.20.1.168/sfs3/modules/cita/show.php?stud_id=94001" TargetMode="External"/><Relationship Id="rId158" Type="http://schemas.openxmlformats.org/officeDocument/2006/relationships/hyperlink" Target="http://172.20.1.168/sfs3/modules/cita/show_class.php?seme_year_seme=0982&amp;class_id=503" TargetMode="External"/><Relationship Id="rId159" Type="http://schemas.openxmlformats.org/officeDocument/2006/relationships/hyperlink" Target="http://172.20.1.168/sfs3/modules/cita/show.php?stud_id=94072" TargetMode="External"/><Relationship Id="rId160" Type="http://schemas.openxmlformats.org/officeDocument/2006/relationships/hyperlink" Target="http://172.20.1.168/sfs3/modules/cita/show_class.php?seme_year_seme=0982&amp;class_id=503" TargetMode="External"/><Relationship Id="rId161" Type="http://schemas.openxmlformats.org/officeDocument/2006/relationships/hyperlink" Target="http://172.20.1.168/sfs3/modules/cita/show.php?stud_id=94077" TargetMode="External"/><Relationship Id="rId162" Type="http://schemas.openxmlformats.org/officeDocument/2006/relationships/hyperlink" Target="http://172.20.1.168/sfs3/modules/cita/show_class.php?seme_year_seme=0982&amp;class_id=503" TargetMode="External"/><Relationship Id="rId163" Type="http://schemas.openxmlformats.org/officeDocument/2006/relationships/hyperlink" Target="http://172.20.1.168/sfs3/modules/cita/show.php?stud_id=94010" TargetMode="External"/><Relationship Id="rId164" Type="http://schemas.openxmlformats.org/officeDocument/2006/relationships/hyperlink" Target="http://172.20.1.168/sfs3/modules/cita/show_class.php?seme_year_seme=0982&amp;class_id=601" TargetMode="External"/><Relationship Id="rId165" Type="http://schemas.openxmlformats.org/officeDocument/2006/relationships/hyperlink" Target="http://172.20.1.168/sfs3/modules/cita/show.php?stud_id=93015" TargetMode="External"/><Relationship Id="rId166" Type="http://schemas.openxmlformats.org/officeDocument/2006/relationships/hyperlink" Target="http://172.20.1.168/sfs3/modules/cita/show_class.php?seme_year_seme=0982&amp;class_id=601" TargetMode="External"/><Relationship Id="rId167" Type="http://schemas.openxmlformats.org/officeDocument/2006/relationships/hyperlink" Target="http://172.20.1.168/sfs3/modules/cita/show.php?stud_id=93076" TargetMode="External"/><Relationship Id="rId168" Type="http://schemas.openxmlformats.org/officeDocument/2006/relationships/hyperlink" Target="http://172.20.1.168/sfs3/modules/cita/show_class.php?seme_year_seme=0982&amp;class_id=601" TargetMode="External"/><Relationship Id="rId169" Type="http://schemas.openxmlformats.org/officeDocument/2006/relationships/hyperlink" Target="http://172.20.1.168/sfs3/modules/cita/show.php?stud_id=93032" TargetMode="External"/><Relationship Id="rId170" Type="http://schemas.openxmlformats.org/officeDocument/2006/relationships/hyperlink" Target="http://172.20.1.168/sfs3/modules/cita/show_class.php?seme_year_seme=0982&amp;class_id=601" TargetMode="External"/><Relationship Id="rId171" Type="http://schemas.openxmlformats.org/officeDocument/2006/relationships/hyperlink" Target="http://172.20.1.168/sfs3/modules/cita/show.php?stud_id=93067" TargetMode="External"/><Relationship Id="rId172" Type="http://schemas.openxmlformats.org/officeDocument/2006/relationships/hyperlink" Target="http://172.20.1.168/sfs3/modules/cita/show_class.php?seme_year_seme=0982&amp;class_id=601" TargetMode="External"/><Relationship Id="rId173" Type="http://schemas.openxmlformats.org/officeDocument/2006/relationships/hyperlink" Target="http://172.20.1.168/sfs3/modules/cita/show.php?stud_id=93012" TargetMode="External"/><Relationship Id="rId174" Type="http://schemas.openxmlformats.org/officeDocument/2006/relationships/hyperlink" Target="http://172.20.1.168/sfs3/modules/cita/show_class.php?seme_year_seme=0982&amp;class_id=602" TargetMode="External"/><Relationship Id="rId175" Type="http://schemas.openxmlformats.org/officeDocument/2006/relationships/hyperlink" Target="http://172.20.1.168/sfs3/modules/cita/show.php?stud_id=93041" TargetMode="External"/><Relationship Id="rId176" Type="http://schemas.openxmlformats.org/officeDocument/2006/relationships/hyperlink" Target="http://172.20.1.168/sfs3/modules/cita/show_class.php?seme_year_seme=0982&amp;class_id=602" TargetMode="External"/><Relationship Id="rId177" Type="http://schemas.openxmlformats.org/officeDocument/2006/relationships/hyperlink" Target="http://172.20.1.168/sfs3/modules/cita/show.php?stud_id=93078" TargetMode="External"/><Relationship Id="rId178" Type="http://schemas.openxmlformats.org/officeDocument/2006/relationships/hyperlink" Target="http://172.20.1.168/sfs3/modules/cita/show_class.php?seme_year_seme=0982&amp;class_id=602" TargetMode="External"/><Relationship Id="rId179" Type="http://schemas.openxmlformats.org/officeDocument/2006/relationships/hyperlink" Target="http://172.20.1.168/sfs3/modules/cita/show.php?stud_id=93104" TargetMode="External"/><Relationship Id="rId180" Type="http://schemas.openxmlformats.org/officeDocument/2006/relationships/hyperlink" Target="http://172.20.1.168/sfs3/modules/cita/show_class.php?seme_year_seme=0982&amp;class_id=602" TargetMode="External"/><Relationship Id="rId181" Type="http://schemas.openxmlformats.org/officeDocument/2006/relationships/hyperlink" Target="http://172.20.1.168/sfs3/modules/cita/show.php?stud_id=93095" TargetMode="External"/><Relationship Id="rId182" Type="http://schemas.openxmlformats.org/officeDocument/2006/relationships/hyperlink" Target="http://172.20.1.168/sfs3/modules/cita/show_class.php?seme_year_seme=0982&amp;class_id=602" TargetMode="External"/><Relationship Id="rId183" Type="http://schemas.openxmlformats.org/officeDocument/2006/relationships/hyperlink" Target="http://172.20.1.168/sfs3/modules/cita/show.php?stud_id=93042" TargetMode="External"/><Relationship Id="rId184" Type="http://schemas.openxmlformats.org/officeDocument/2006/relationships/hyperlink" Target="http://172.20.1.168/sfs3/modules/cita/show_class.php?seme_year_seme=0982&amp;class_id=603" TargetMode="External"/><Relationship Id="rId185" Type="http://schemas.openxmlformats.org/officeDocument/2006/relationships/hyperlink" Target="http://172.20.1.168/sfs3/modules/cita/show.php?stud_id=93105" TargetMode="External"/><Relationship Id="rId186" Type="http://schemas.openxmlformats.org/officeDocument/2006/relationships/hyperlink" Target="http://172.20.1.168/sfs3/modules/cita/show_class.php?seme_year_seme=0982&amp;class_id=603" TargetMode="External"/><Relationship Id="rId187" Type="http://schemas.openxmlformats.org/officeDocument/2006/relationships/hyperlink" Target="http://172.20.1.168/sfs3/modules/cita/show.php?stud_id=93077" TargetMode="External"/><Relationship Id="rId188" Type="http://schemas.openxmlformats.org/officeDocument/2006/relationships/hyperlink" Target="http://172.20.1.168/sfs3/modules/cita/show_class.php?seme_year_seme=0982&amp;class_id=603" TargetMode="External"/><Relationship Id="rId189" Type="http://schemas.openxmlformats.org/officeDocument/2006/relationships/hyperlink" Target="http://172.20.1.168/sfs3/modules/cita/show.php?stud_id=93018" TargetMode="External"/><Relationship Id="rId190" Type="http://schemas.openxmlformats.org/officeDocument/2006/relationships/hyperlink" Target="http://172.20.1.168/sfs3/modules/cita/show_class.php?seme_year_seme=0982&amp;class_id=603" TargetMode="External"/><Relationship Id="rId191" Type="http://schemas.openxmlformats.org/officeDocument/2006/relationships/hyperlink" Target="http://172.20.1.168/sfs3/modules/cita/show.php?stud_id=93026" TargetMode="External"/><Relationship Id="rId192" Type="http://schemas.openxmlformats.org/officeDocument/2006/relationships/hyperlink" Target="http://172.20.1.168/sfs3/modules/cita/show_class.php?seme_year_seme=0982&amp;class_id=603" TargetMode="External"/><Relationship Id="rId193" Type="http://schemas.openxmlformats.org/officeDocument/2006/relationships/hyperlink" Target="http://172.20.1.168/sfs3/modules/cita/show.php?stud_id=93094" TargetMode="External"/><Relationship Id="rId194" Type="http://schemas.openxmlformats.org/officeDocument/2006/relationships/hyperlink" Target="http://172.20.1.168/sfs3/modules/cita/show_class.php?seme_year_seme=0982&amp;class_id=604" TargetMode="External"/><Relationship Id="rId195" Type="http://schemas.openxmlformats.org/officeDocument/2006/relationships/hyperlink" Target="http://172.20.1.168/sfs3/modules/cita/show.php?stud_id=93118" TargetMode="External"/><Relationship Id="rId196" Type="http://schemas.openxmlformats.org/officeDocument/2006/relationships/hyperlink" Target="http://172.20.1.168/sfs3/modules/cita/show_class.php?seme_year_seme=0982&amp;class_id=604" TargetMode="External"/><Relationship Id="rId197" Type="http://schemas.openxmlformats.org/officeDocument/2006/relationships/hyperlink" Target="http://172.20.1.168/sfs3/modules/cita/show.php?stud_id=93074" TargetMode="External"/><Relationship Id="rId198" Type="http://schemas.openxmlformats.org/officeDocument/2006/relationships/hyperlink" Target="http://172.20.1.168/sfs3/modules/cita/show_class.php?seme_year_seme=0982&amp;class_id=604" TargetMode="External"/><Relationship Id="rId199" Type="http://schemas.openxmlformats.org/officeDocument/2006/relationships/hyperlink" Target="http://172.20.1.168/sfs3/modules/cita/show.php?stud_id=93106" TargetMode="External"/><Relationship Id="rId200" Type="http://schemas.openxmlformats.org/officeDocument/2006/relationships/hyperlink" Target="http://172.20.1.168/sfs3/modules/cita/show_class.php?seme_year_seme=0982&amp;class_id=604" TargetMode="External"/><Relationship Id="rId201" Type="http://schemas.openxmlformats.org/officeDocument/2006/relationships/hyperlink" Target="http://172.20.1.168/sfs3/modules/cita/show.php?stud_id=93103" TargetMode="External"/><Relationship Id="rId202" Type="http://schemas.openxmlformats.org/officeDocument/2006/relationships/hyperlink" Target="http://172.20.1.168/sfs3/modules/cita/show_class.php?seme_year_seme=0982&amp;class_id=604" TargetMode="External"/><Relationship Id="rId203" Type="http://schemas.openxmlformats.org/officeDocument/2006/relationships/hyperlink" Target="http://172.20.1.168/sfs3/modules/cita/show.php?stud_id=93056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0:00Z</dcterms:created>
  <dc:creator>Customer</dc:creator>
  <dc:description/>
  <cp:keywords/>
  <dc:language>en-US</dc:language>
  <cp:lastModifiedBy>Customer</cp:lastModifiedBy>
  <dcterms:modified xsi:type="dcterms:W3CDTF">2010-10-12T07:43:00Z</dcterms:modified>
  <cp:revision>1</cp:revision>
  <dc:subject/>
  <dc:title>982閱讀博士獎-一~五年級(填報期限2010</dc:title>
</cp:coreProperties>
</file>