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"/>
        <w:gridCol w:w="1960"/>
        <w:gridCol w:w="349"/>
        <w:gridCol w:w="574"/>
        <w:gridCol w:w="575"/>
        <w:gridCol w:w="805"/>
        <w:gridCol w:w="259"/>
        <w:gridCol w:w="1065"/>
        <w:gridCol w:w="980"/>
        <w:gridCol w:w="118"/>
        <w:gridCol w:w="2186"/>
      </w:tblGrid>
      <w:tr>
        <w:trPr/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數學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領域教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6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年</w:t>
            </w: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1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99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年</w:t>
            </w: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3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月</w:t>
            </w: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17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日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主題</w:t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數學教學現場研究－高年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2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8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11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-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3-10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1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4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-3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-4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6-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6-14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吳姿芬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研討內容</w:t>
            </w:r>
          </w:p>
        </w:tc>
      </w:tr>
    </w:tbl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本次領域研討主題是數學教學現場研究－高年級。利用網站上的影片進行討論，網址為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tedu.tmue.edu.tw/index.asp</w:t>
        </w:r>
      </w:hyperlink>
      <w:r>
        <w:rPr>
          <w:rFonts w:ascii="標楷體" w:hAnsi="標楷體" w:cs="標楷體" w:eastAsia="標楷體"/>
          <w:sz w:val="28"/>
          <w:szCs w:val="28"/>
        </w:rPr>
        <w:t>，登入會員後，選取動態教學案例，今天要觀賞的主題是五上</w:t>
      </w:r>
      <w:r>
        <w:rPr>
          <w:rFonts w:ascii="標楷體" w:hAnsi="標楷體" w:cs="標楷體" w:eastAsia="標楷體"/>
          <w:b/>
          <w:sz w:val="28"/>
          <w:szCs w:val="28"/>
        </w:rPr>
        <w:t>的因數與倍數</w:t>
      </w:r>
      <w:r>
        <w:rPr>
          <w:rFonts w:eastAsia="標楷體" w:cs="標楷體" w:ascii="標楷體" w:hAnsi="標楷體"/>
          <w:b/>
          <w:sz w:val="28"/>
          <w:szCs w:val="28"/>
        </w:rPr>
        <w:t>(2009/10/02)</w:t>
      </w:r>
      <w:r>
        <w:rPr>
          <w:rFonts w:ascii="標楷體" w:hAnsi="標楷體" w:cs="標楷體" w:eastAsia="標楷體"/>
          <w:b/>
          <w:sz w:val="28"/>
          <w:szCs w:val="28"/>
        </w:rPr>
        <w:t>教學現場影片</w:t>
      </w:r>
      <w:r>
        <w:rPr>
          <w:rFonts w:ascii="標楷體" w:hAnsi="標楷體" w:cs="標楷體" w:eastAsia="標楷體"/>
          <w:sz w:val="28"/>
          <w:szCs w:val="28"/>
        </w:rPr>
        <w:t>。觀賞完後進行各組討論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，四組各派一人針對影片內容進行報告。記錄的重點可以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供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三元素</w:t>
      </w:r>
    </w:p>
    <w:p>
      <w:pPr>
        <w:pStyle w:val="Normal"/>
        <w:numPr>
          <w:ilvl w:val="0"/>
          <w:numId w:val="2"/>
        </w:numPr>
        <w:snapToGrid w:val="false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教學案例要教的數學關鍵概念是什麼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數學概念的結構清晰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napToGrid w:val="false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教學案例中學生會怎麼想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為什麼會這樣想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學生這樣想合理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snapToGrid w:val="false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教學案例中教師所用的教學法適當嗎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別的教學法會比較好嗎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教師的教學有沒有注意到學生迷思的處理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教學案例有沒有引起學生的學習動機？教師布題的情境脈絡恰當嗎？ 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師教給學生數學知識，有沒有教給學生能力？讓學生進行實作呢？ 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教學過程中可見的優點、缺點，以及觀察者所給的建議等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在九年一貫數學綱要中，除基本的四大主題外，另外還有一個主題「連結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」，「連結」的能力指標分為察覺、轉化、解題、溝通、評析等五項。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觀察重點希望老師們也可以順便觀察影片中，教師的教學是否出現內部連結與外部連結，這邊的內部連結指的是數學內部的連結是指貫穿「數與量」、「幾何」、「代數」、「統計」等數學概念，將各學習階段的內容能前後連結，強調解題能力的培養。數學外部的連結是強調學生生活與其他領域中數學問題的察覺、轉化、解題、溝通、評析等能力的培養，以求增進學生的數學素養，並能適切的應用數學。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單來說，可以觀察是否有與生活情境的連結，是否有數學內部的連結，是否與其他學科有連結。希望老師除了找優、缺點以外，能針對教師教學能力、數學教學能力，班級經營能力等，多加以評析，並反思自己的教學經驗，提供另類的思考，分享給大家。</w:t>
      </w:r>
    </w:p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報告內容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一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潘東元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老師在黑板寫幾個算式請小朋友回答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÷4=6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÷6=4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3÷7=9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3÷9=7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引導學生回答</w:t>
      </w:r>
      <w:r>
        <w:rPr>
          <w:rFonts w:eastAsia="標楷體" w:cs="標楷體" w:ascii="標楷體" w:hAnsi="標楷體"/>
          <w:sz w:val="28"/>
          <w:szCs w:val="28"/>
        </w:rPr>
        <w:t>544÷1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44÷32</w:t>
      </w:r>
      <w:r>
        <w:rPr>
          <w:rFonts w:ascii="標楷體" w:hAnsi="標楷體" w:cs="標楷體" w:eastAsia="標楷體"/>
          <w:sz w:val="28"/>
          <w:szCs w:val="28"/>
        </w:rPr>
        <w:t>的答案是多少，小朋友不用算，很快就可以回答出來，老師反問為什麼那麼快知道答案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的答案有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答案相反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 w:cs="標楷體" w:ascii="標楷體" w:hAnsi="標楷體"/>
          <w:sz w:val="28"/>
          <w:szCs w:val="28"/>
        </w:rPr>
        <w:t>17×32=5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因為除法裡面有交換律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著老師請小朋友把題目唸一遍，然後問小朋友，每一組男生都要分完，你可以怎麼分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的答案有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6÷2=8</w:t>
      </w:r>
      <w:r>
        <w:rPr>
          <w:rFonts w:ascii="標楷體" w:hAnsi="標楷體" w:cs="標楷體" w:eastAsia="標楷體"/>
          <w:sz w:val="28"/>
          <w:szCs w:val="28"/>
        </w:rPr>
        <w:t>。把男生分成兩組，一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人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6÷4=4</w:t>
      </w:r>
      <w:r>
        <w:rPr>
          <w:rFonts w:ascii="標楷體" w:hAnsi="標楷體" w:cs="標楷體" w:eastAsia="標楷體"/>
          <w:sz w:val="28"/>
          <w:szCs w:val="28"/>
        </w:rPr>
        <w:t>。把男生分成四組，一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人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接著問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人一組可以分嗎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回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不能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不能分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的答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的因數沒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 w:cs="標楷體" w:ascii="標楷體" w:hAnsi="標楷體"/>
          <w:sz w:val="28"/>
          <w:szCs w:val="28"/>
        </w:rPr>
        <w:t>16÷5=3…1</w:t>
      </w:r>
      <w:r>
        <w:rPr>
          <w:rFonts w:ascii="標楷體" w:hAnsi="標楷體" w:cs="標楷體" w:eastAsia="標楷體"/>
          <w:sz w:val="28"/>
          <w:szCs w:val="28"/>
        </w:rPr>
        <w:t>，會餘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沒有分完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寫下作法。答案只有一種嗎？寫下可能的答案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下來的題目都是類似的解法。老師要小朋友把所有的算式列出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老師的布題和引導做得很好，也有行間巡視，並嘗試了解學生的想法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二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華恆賢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ind w:first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影片中的老師利用學生已有的乘、除法概念，引導學生發現算式中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成對出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的關係，再來結合學生經驗的校外教學情境，理解因數題型的題意，並進一步列出算式，要學生了解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能整除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因數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的概念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除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故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的因數沒有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，在過程中老師一直強調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有沒有剩下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這是我覺得很棒的地方。其他的優點包括：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ind w:first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老師的布題反應出學生的答案，鋪題具有進階性。</w:t>
      </w:r>
    </w:p>
    <w:p>
      <w:pPr>
        <w:pStyle w:val="Normal"/>
        <w:snapToGrid w:val="false"/>
        <w:spacing w:before="10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引起小朋友的興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一題就難了、這麼快，不用算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0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給予孩子成功的機會，老師有點程度較弱的學生，並不吝鼓勵。</w:t>
      </w:r>
    </w:p>
    <w:p>
      <w:pPr>
        <w:pStyle w:val="Normal"/>
        <w:snapToGrid w:val="false"/>
        <w:spacing w:before="10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:</w:t>
      </w:r>
      <w:r>
        <w:rPr>
          <w:rFonts w:ascii="標楷體" w:hAnsi="標楷體" w:cs="標楷體" w:eastAsia="標楷體"/>
          <w:sz w:val="28"/>
          <w:szCs w:val="28"/>
        </w:rPr>
        <w:t>淡化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於全班都對，只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不對的同學，可事後檢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48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:</w:t>
      </w:r>
      <w:r>
        <w:rPr>
          <w:rFonts w:ascii="標楷體" w:hAnsi="標楷體" w:cs="標楷體" w:eastAsia="標楷體"/>
          <w:sz w:val="28"/>
          <w:szCs w:val="28"/>
        </w:rPr>
        <w:t>讓小朋友學習表達與聆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複答案、有人要講話注意聽喔、講慢一點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三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王青森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數與倍數的教學，依據自身的教學經驗，我通常跟這位教師一樣，列出算是讓學生察覺不同算式中，類似的關係。因為數學的教學其實不在於計算能力的習得，數學概念的獲得。當然這些很重要，然而九年一貫重視的是「能力的培養」。所以指導學生發現「關係」是很重要的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面的老師對課堂上的優點介紹的很詳盡，我們這組看到的優點也是那些，教師的教學都不錯，只是我們想了解的是，這是該教師上課的實際風貌嗎？如果只是為了教學演示或教學錄影而做的，其實沒多大意義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四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蔡慧如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面的老師大致上說了很多優點，那本組提供一些不同的見解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幾年前，在數學的教學上，曾經出現「建構式教學」，之後社會大加撻伐，認為那樣的教學法浪費時間，反而讓學生愈學愈少，學習能力變差。當然在那之前，多數教師常使用「講解授課法」，直接講述概念，做練習題。學生只「接收」，而沒有付出，所以很多學生都認為我聽懂了，實際上他們真的懂了嗎？結果值得思考。而建構式教學法讓學生接收與付出並重，像這位老師鼓勵學生發表結果，不只是說出答案，同時也要說出原因，讓學生思考應如何說明原因，這其實就是建構式教學法的一樣，只可惜少部分教師誤用這個名詞，致使建構式教學法得惡名，或許依據班級上的學生的先備知識及生活經驗，讓教師自由選擇授課的方法，會是更好的方法。</w:t>
      </w:r>
    </w:p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總結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老師在本次高年級的教學影片觀賞中，提供不同的見解，這位老師的教學正如青森老師說的，和我的教學方法的確一樣，在教學後，我發現低成就學生最大的問題就是，即使老師已經慢慢的講解因數的意義，低成就學生依舊無法理解何謂因數，或許如慧如老師說的一樣，多鼓勵孩子發表，讓孩子教孩子何謂因數，會比讓老師說明來的效果好。此外，這位老師在教學上與孩子的日常生活經驗連結，例如校外教學分組，這是學生會遇到的情況，是很恰當的入門題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的教學已經不再像低、中年級使用具體物、圖像等表徵，此時慢慢轉變為符號表徵，而五年級不適合完全符號表徵，因此可以看到老師使用半具體物表徵，讓孩子思考數學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位教師經常使用溝通技巧，講話或問題的速度及音調都很適中，用字淺顯易懂，關鍵概念與問題核心都符合本節課的需求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極少使用推理，也很少引導學生練習推理的能力，或許是本節課中較需注意的缺點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次的研討會預定要介紹數學教學軟體</w:t>
      </w:r>
      <w:r>
        <w:rPr>
          <w:rFonts w:eastAsia="標楷體" w:cs="標楷體" w:ascii="標楷體" w:hAnsi="標楷體"/>
          <w:sz w:val="28"/>
          <w:szCs w:val="28"/>
        </w:rPr>
        <w:t>GSP</w:t>
      </w:r>
      <w:r>
        <w:rPr>
          <w:rFonts w:ascii="標楷體" w:hAnsi="標楷體" w:cs="標楷體" w:eastAsia="標楷體"/>
          <w:sz w:val="28"/>
          <w:szCs w:val="28"/>
        </w:rPr>
        <w:t>，我想以我在研究所上課用到的軟體進行介紹。也歡迎各位老師先上網蒐尋相關軟體資訊。今天到此，感謝大家參與</w:t>
      </w:r>
    </w:p>
    <w:p>
      <w:pPr>
        <w:pStyle w:val="Normal"/>
        <w:snapToGrid w:val="false"/>
        <w:ind w:left="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：本次研討會講義</w:t>
      </w:r>
    </w:p>
    <w:p>
      <w:pPr>
        <w:pStyle w:val="Normal"/>
        <w:snapToGrid w:val="false"/>
        <w:ind w:left="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242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835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835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835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835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835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葉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du.tmue.edu.tw/index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0:00Z</dcterms:created>
  <dc:creator>user03</dc:creator>
  <dc:description/>
  <cp:keywords/>
  <dc:language>en-US</dc:language>
  <cp:lastModifiedBy>sophiahome</cp:lastModifiedBy>
  <cp:lastPrinted>2010-03-16T15:49:00Z</cp:lastPrinted>
  <dcterms:modified xsi:type="dcterms:W3CDTF">2010-03-29T16:13:00Z</dcterms:modified>
  <cp:revision>8</cp:revision>
  <dc:subject/>
  <dc:title>科目</dc:title>
</cp:coreProperties>
</file>