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數學領域第四次會議紀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討論主題：科展中的數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9.12.2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科展在國小一般分為幾個大類：物理類、化學類、生物類、數學類、地球科學類、生活與應用科學類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數學科在科展內也佔有一部份，但題目不好找。不過優點是不像自然科的實驗，受器材、時間、天候等限制。而且也不像自然科可能需外出觀察、紀錄等。或像化學科，潛藏著未知的危險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有興趣的老師可介紹數學網站，讓學生多接觸，激發想像力，引起興趣。或可找出題目、點子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或許老師也可以看一些前人的作品，知道大概的方向，知道數學科大概可以做哪些研究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目前可到本校圖書館的教師閱讀區，裡面有些科展作品集，可供參考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或更方便的可以到國立台灣科學教育館的網站，可找到歷屆得獎作品的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1:00Z</dcterms:created>
  <dc:creator>user</dc:creator>
  <dc:description/>
  <cp:keywords/>
  <dc:language>en-US</dc:language>
  <cp:lastModifiedBy>user</cp:lastModifiedBy>
  <dcterms:modified xsi:type="dcterms:W3CDTF">2011-06-20T04:48:00Z</dcterms:modified>
  <cp:revision>3</cp:revision>
  <dc:subject/>
  <dc:title>數學領域第四次會議紀錄</dc:title>
</cp:coreProperties>
</file>