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金梅中黑字形注音" w:hAnsi="金梅中黑字形注音" w:cs="標楷體" w:eastAsia="金梅中黑字形注音"/>
          <w:b/>
          <w:sz w:val="28"/>
          <w:szCs w:val="28"/>
        </w:rPr>
        <w:t>一、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填上正確的</w:t>
      </w:r>
      <w:r>
        <w:rPr>
          <w:rFonts w:ascii="金梅中黑字形注音" w:hAnsi="金梅中黑字形注音" w:cs="文鼎標楷注音破音一;標楷體" w:eastAsia="金梅中黑字形注音"/>
          <w:kern w:val="0"/>
          <w:sz w:val="28"/>
          <w:szCs w:val="28"/>
        </w:rPr>
        <w:t>數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字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（每題</w:t>
      </w:r>
      <w:r>
        <w:rPr>
          <w:rFonts w:eastAsia="金梅中黑字形注音" w:cs="標楷體" w:ascii="金梅中黑字形注音" w:hAnsi="金梅中黑字形注音"/>
          <w:sz w:val="28"/>
          <w:szCs w:val="28"/>
        </w:rPr>
        <w:t>1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金梅中黑字形注音" w:hAnsi="金梅中黑字形注音" w:eastAsia="金梅中黑字形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cs="標楷體" w:eastAsia="金梅中黑字形注音"/>
                                      <w:sz w:val="36"/>
                                      <w:szCs w:val="36"/>
                                    </w:rPr>
                                    <w:t>七、數到</w:t>
                                  </w:r>
                                  <w:r>
                                    <w:rPr>
                                      <w:rFonts w:eastAsia="金梅中黑字形注音" w:cs="標楷體" w:ascii="金梅中黑字形注音" w:hAnsi="金梅中黑字形注音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金梅中黑字形注音" w:hAnsi="金梅中黑字形注音" w:cs="標楷體" w:eastAsia="金梅中黑字形注音"/>
                                      <w:sz w:val="36"/>
                                      <w:szCs w:val="36"/>
                                    </w:rPr>
                                    <w:t>小考試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金梅中黑字形注音" w:hAnsi="金梅中黑字形注音" w:eastAsia="金梅中黑字形注音" w:cs="標楷體"/>
                                    </w:rPr>
                                  </w:pPr>
                                  <w:r>
                                    <w:rPr>
                                      <w:rFonts w:eastAsia="金梅中黑字形注音" w:cs="標楷體" w:ascii="金梅中黑字形注音" w:hAnsi="金梅中黑字形注音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金梅中黑字形注音" w:hAnsi="金梅中黑字形注音" w:eastAsia="金梅中黑字形注音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金梅中黑字形注音" w:hAnsi="金梅中黑字形注音" w:eastAsia="金梅中黑字形注音"/>
                                      <w:sz w:val="28"/>
                                    </w:rPr>
                                    <w:t>號   姓名：</w:t>
                                  </w: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8"/>
                                    </w:rPr>
                                    <w:t xml:space="preserve">_______________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金梅中黑字形注音" w:hAnsi="金梅中黑字形注音" w:eastAsia="金梅中黑字形注音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金梅中黑字形注音" w:hAnsi="金梅中黑字形注音" w:eastAsia="金梅中黑字形注音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金梅中黑字形注音" w:ascii="金梅中黑字形注音" w:hAnsi="金梅中黑字形注音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4.4pt;mso-wrap-distance-left:0pt;mso-wrap-distance-right:0pt;mso-wrap-distance-top:9pt;mso-wrap-distance-bottom:9pt;margin-top:-37.4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金梅中黑字形注音" w:hAnsi="金梅中黑字形注音" w:eastAsia="金梅中黑字形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中黑字形注音" w:hAnsi="金梅中黑字形注音" w:cs="標楷體" w:eastAsia="金梅中黑字形注音"/>
                                <w:sz w:val="36"/>
                                <w:szCs w:val="36"/>
                              </w:rPr>
                              <w:t>七、數到</w:t>
                            </w:r>
                            <w:r>
                              <w:rPr>
                                <w:rFonts w:eastAsia="金梅中黑字形注音" w:cs="標楷體" w:ascii="金梅中黑字形注音" w:hAnsi="金梅中黑字形注音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金梅中黑字形注音" w:hAnsi="金梅中黑字形注音" w:cs="標楷體" w:eastAsia="金梅中黑字形注音"/>
                                <w:sz w:val="36"/>
                                <w:szCs w:val="36"/>
                              </w:rPr>
                              <w:t>小考試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金梅中黑字形注音" w:hAnsi="金梅中黑字形注音" w:eastAsia="金梅中黑字形注音" w:cs="標楷體"/>
                              </w:rPr>
                            </w:pPr>
                            <w:r>
                              <w:rPr>
                                <w:rFonts w:eastAsia="金梅中黑字形注音" w:cs="標楷體" w:ascii="金梅中黑字形注音" w:hAnsi="金梅中黑字形注音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金梅中黑字形注音" w:hAnsi="金梅中黑字形注音" w:eastAsia="金梅中黑字形注音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ascii="金梅中黑字形注音" w:hAnsi="金梅中黑字形注音" w:eastAsia="金梅中黑字形注音"/>
                                <w:sz w:val="28"/>
                              </w:rPr>
                              <w:t>號   姓名：</w:t>
                            </w:r>
                            <w:r>
                              <w:rPr>
                                <w:rFonts w:eastAsia="金梅中黑字形注音" w:ascii="金梅中黑字形注音" w:hAnsi="金梅中黑字形注音"/>
                                <w:sz w:val="28"/>
                              </w:rPr>
                              <w:t xml:space="preserve">_______________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金梅中黑字形注音" w:hAnsi="金梅中黑字形注音" w:eastAsia="金梅中黑字形注音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金梅中黑字形注音" w:hAnsi="金梅中黑字形注音" w:eastAsia="金梅中黑字形注音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金梅中黑字形注音" w:ascii="金梅中黑字形注音" w:hAnsi="金梅中黑字形注音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4375785</wp:posOffset>
                </wp:positionH>
                <wp:positionV relativeFrom="paragraph">
                  <wp:posOffset>-615315</wp:posOffset>
                </wp:positionV>
                <wp:extent cx="12192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20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金梅中黑字形注音" w:hAnsi="金梅中黑字形注音" w:eastAsia="金梅中黑字形注音" w:cs="標楷體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cs="標楷體" w:eastAsia="金梅中黑字形注音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金梅中黑字形注音" w:hAnsi="金梅中黑字形注音" w:eastAsia="金梅中黑字形注音" w:cs="標楷體"/>
                                    </w:rPr>
                                  </w:pPr>
                                  <w:r>
                                    <w:rPr>
                                      <w:rFonts w:ascii="金梅中黑字形注音" w:hAnsi="金梅中黑字形注音" w:cs="標楷體" w:eastAsia="金梅中黑字形注音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金梅中黑字形注音" w:hAnsi="金梅中黑字形注音" w:eastAsia="金梅中黑字形注音" w:cs="標楷體"/>
                                    </w:rPr>
                                  </w:pPr>
                                  <w:r>
                                    <w:rPr>
                                      <w:rFonts w:eastAsia="金梅中黑字形注音" w:cs="標楷體" w:ascii="金梅中黑字形注音" w:hAnsi="金梅中黑字形注音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6.05pt;mso-wrap-distance-left:9pt;mso-wrap-distance-right:9pt;mso-wrap-distance-top:0pt;mso-wrap-distance-bottom:0pt;margin-top:-48.45pt;mso-position-vertical-relative:text;margin-left:344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20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金梅中黑字形注音" w:hAnsi="金梅中黑字形注音" w:eastAsia="金梅中黑字形注音" w:cs="標楷體"/>
                              </w:rPr>
                            </w:pPr>
                            <w:r>
                              <w:rPr>
                                <w:rFonts w:ascii="金梅中黑字形注音" w:hAnsi="金梅中黑字形注音" w:cs="標楷體" w:eastAsia="金梅中黑字形注音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金梅中黑字形注音" w:hAnsi="金梅中黑字形注音" w:eastAsia="金梅中黑字形注音" w:cs="標楷體"/>
                              </w:rPr>
                            </w:pPr>
                            <w:r>
                              <w:rPr>
                                <w:rFonts w:ascii="金梅中黑字形注音" w:hAnsi="金梅中黑字形注音" w:cs="標楷體" w:eastAsia="金梅中黑字形注音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金梅中黑字形注音" w:hAnsi="金梅中黑字形注音" w:eastAsia="金梅中黑字形注音" w:cs="標楷體"/>
                              </w:rPr>
                            </w:pPr>
                            <w:r>
                              <w:rPr>
                                <w:rFonts w:eastAsia="金梅中黑字形注音" w:cs="標楷體" w:ascii="金梅中黑字形注音" w:hAnsi="金梅中黑字形注音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文鼎標楷注音;標楷體"/>
          <w:kern w:val="0"/>
          <w:sz w:val="28"/>
          <w:szCs w:val="28"/>
        </w:rPr>
      </w:pP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(1)15 →16 →(  ) →(  ) →19 →(  ) </w:t>
        <w:br/>
        <w:t xml:space="preserve">(2)(  ) →9 →(  ) →(  ) →12 →(  ) </w:t>
        <w:br/>
        <w:t>(3)(  ) ←15 ←(  ) ←13 ←12 ←(  )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(4)(  ) →5 →(  ) →(  ) →8 →(  ) </w:t>
        <w:br/>
        <w:t>(5)(  ) ←14 ←(  ) ←12 ←11 ←(  )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(6)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編號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到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0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號的球，不見的球是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(  )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號、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(  )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號</w:t>
      </w:r>
      <w:r>
        <w:rPr>
          <w:rFonts w:ascii="金梅中黑字形注音" w:hAnsi="金梅中黑字形注音" w:cs="文鼎標楷注音破音一;標楷體" w:eastAsia="金梅中黑字形注音"/>
          <w:kern w:val="0"/>
          <w:sz w:val="28"/>
          <w:szCs w:val="28"/>
        </w:rPr>
        <w:t>和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(  )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 xml:space="preserve">號。 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新細明體;PMingLiU" w:ascii="金梅中黑字形注音" w:hAnsi="金梅中黑字形注音"/>
          <w:kern w:val="0"/>
          <w:sz w:val="28"/>
          <w:szCs w:val="28"/>
        </w:rPr>
        <w:drawing>
          <wp:inline distT="0" distB="0" distL="0" distR="0">
            <wp:extent cx="2282190" cy="29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" t="-40" r="43617" b="5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(7)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從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1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到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20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號，第（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）號、第（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）號</w:t>
      </w:r>
      <w:r>
        <w:rPr>
          <w:rFonts w:ascii="金梅中黑字形注音" w:hAnsi="金梅中黑字形注音" w:cs="文鼎標楷注音破音一;標楷體" w:eastAsia="金梅中黑字形注音"/>
          <w:kern w:val="0"/>
          <w:sz w:val="28"/>
          <w:szCs w:val="28"/>
        </w:rPr>
        <w:t>和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第（</w:t>
      </w:r>
      <w:r>
        <w:rPr>
          <w:rFonts w:ascii="金梅中黑字形注音" w:hAnsi="金梅中黑字形注音" w:cs="文鼎標楷注音;標楷體" w:eastAsia="文鼎標楷注音;標楷體"/>
          <w:kern w:val="0"/>
          <w:sz w:val="28"/>
          <w:szCs w:val="28"/>
        </w:rPr>
        <w:t>　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）號車廂不見了</w:t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 w:cs="文鼎標楷注音;標楷體"/>
          <w:kern w:val="0"/>
          <w:sz w:val="28"/>
          <w:szCs w:val="28"/>
        </w:rPr>
      </w:pPr>
      <w:r>
        <w:rPr>
          <w:rFonts w:eastAsia="金梅中黑字形注音" w:cs="新細明體;PMingLiU" w:ascii="金梅中黑字形注音" w:hAnsi="金梅中黑字形注音"/>
          <w:kern w:val="0"/>
          <w:sz w:val="28"/>
          <w:szCs w:val="28"/>
        </w:rPr>
        <w:drawing>
          <wp:inline distT="0" distB="0" distL="0" distR="0">
            <wp:extent cx="2660650" cy="353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5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 w:cs="新細明體;PMingLiU"/>
          <w:sz w:val="28"/>
          <w:szCs w:val="28"/>
        </w:rPr>
      </w:pP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(8)  16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是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10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和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）</w:t>
      </w:r>
    </w:p>
    <w:p>
      <w:pPr>
        <w:pStyle w:val="Normal"/>
        <w:spacing w:lineRule="atLeast" w:line="0" w:before="100" w:after="100"/>
        <w:rPr/>
      </w:pP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(9)  12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是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）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和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2</w:t>
      </w:r>
    </w:p>
    <w:p>
      <w:pPr>
        <w:pStyle w:val="Normal"/>
        <w:spacing w:lineRule="atLeast" w:line="0" w:before="100" w:after="100"/>
        <w:rPr/>
      </w:pP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(10) 10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和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5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合起來是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）</w:t>
      </w:r>
    </w:p>
    <w:p>
      <w:pPr>
        <w:pStyle w:val="Normal"/>
        <w:spacing w:lineRule="atLeast" w:line="0" w:before="100" w:after="100"/>
        <w:rPr>
          <w:rFonts w:ascii="金梅中黑字形注音" w:hAnsi="金梅中黑字形注音" w:eastAsia="金梅中黑字形注音" w:cs="文鼎標楷注音;標楷體"/>
          <w:sz w:val="28"/>
          <w:szCs w:val="28"/>
        </w:rPr>
      </w:pP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(11) 18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是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10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和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 xml:space="preserve">） </w:t>
      </w:r>
    </w:p>
    <w:p>
      <w:pPr>
        <w:pStyle w:val="Normal"/>
        <w:spacing w:lineRule="atLeast" w:line="0" w:before="100" w:after="100"/>
        <w:rPr/>
      </w:pP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(12) 9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和</w:t>
      </w:r>
      <w:r>
        <w:rPr>
          <w:rFonts w:eastAsia="金梅中黑字形注音" w:cs="文鼎標楷注音;標楷體" w:ascii="金梅中黑字形注音" w:hAnsi="金梅中黑字形注音"/>
          <w:sz w:val="28"/>
          <w:szCs w:val="28"/>
        </w:rPr>
        <w:t>10</w:t>
      </w:r>
      <w:r>
        <w:rPr>
          <w:rFonts w:ascii="金梅中黑字形注音" w:hAnsi="金梅中黑字形注音" w:cs="文鼎標楷注音破音一;標楷體" w:eastAsia="金梅中黑字形注音"/>
          <w:sz w:val="28"/>
          <w:szCs w:val="28"/>
        </w:rPr>
        <w:t>合起來是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>（</w:t>
      </w:r>
      <w:r>
        <w:rPr>
          <w:rFonts w:ascii="金梅中黑字形注音" w:hAnsi="金梅中黑字形注音" w:cs="文鼎標楷注音;標楷體" w:eastAsia="文鼎標楷注音;標楷體"/>
          <w:sz w:val="28"/>
          <w:szCs w:val="28"/>
        </w:rPr>
        <w:t>　　</w:t>
      </w:r>
      <w:r>
        <w:rPr>
          <w:rFonts w:ascii="金梅中黑字形注音" w:hAnsi="金梅中黑字形注音" w:cs="文鼎標楷注音;標楷體" w:eastAsia="金梅中黑字形注音"/>
          <w:sz w:val="28"/>
          <w:szCs w:val="28"/>
        </w:rPr>
        <w:t xml:space="preserve">） </w:t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標楷體" w:eastAsia="金梅中黑字形注音"/>
          <w:b/>
          <w:sz w:val="28"/>
          <w:szCs w:val="28"/>
        </w:rPr>
        <w:t>二、圈圈看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（每題</w:t>
      </w:r>
      <w:r>
        <w:rPr>
          <w:rFonts w:eastAsia="金梅中黑字形注音" w:cs="標楷體" w:ascii="金梅中黑字形注音" w:hAnsi="金梅中黑字形注音"/>
          <w:sz w:val="28"/>
          <w:szCs w:val="28"/>
        </w:rPr>
        <w:t>1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分、共</w:t>
      </w:r>
      <w:r>
        <w:rPr>
          <w:rFonts w:eastAsia="金梅中黑字形注音" w:cs="標楷體" w:ascii="金梅中黑字形注音" w:hAnsi="金梅中黑字形注音"/>
          <w:sz w:val="28"/>
          <w:szCs w:val="28"/>
        </w:rPr>
        <w:t>1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分）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標楷體" w:ascii="金梅中黑字形注音" w:hAnsi="金梅中黑字形注音"/>
          <w:b/>
          <w:sz w:val="28"/>
          <w:szCs w:val="28"/>
        </w:rPr>
        <w:t>1.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 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從箭頭方向數，依照指示圈起來。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(1)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從右邊數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4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隻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instrText xml:space="preserve"> REF SHAPE \h </w:instrText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fldChar w:fldCharType="separate"/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t>Error: Reference source not found</w:t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fldChar w:fldCharType="end"/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(2)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從右邊數第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1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隻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新細明體;PMingLiU" w:ascii="金梅中黑字形注音" w:hAnsi="金梅中黑字形注音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instrText xml:space="preserve"> REF SHAPE \h </w:instrText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fldChar w:fldCharType="separate"/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t>Error: Reference source not found</w:t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fldChar w:fldCharType="end"/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(4) 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從左邊數第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0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 xml:space="preserve">隻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489325</wp:posOffset>
                </wp:positionH>
                <wp:positionV relativeFrom="line">
                  <wp:posOffset>9161780</wp:posOffset>
                </wp:positionV>
                <wp:extent cx="3314065" cy="40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06440"/>
                          <a:chOff x="0" y="0"/>
                          <a:chExt cx="3314160" cy="40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3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920" y="633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8920" y="633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7840" y="633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7480" y="633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96760" y="633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5840" y="507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75840" y="507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54760" y="507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44480" y="381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3760" y="381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03400" y="381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02840" y="255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81760" y="255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61760" y="2556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60840" y="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40120" y="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19760" y="0"/>
                            <a:ext cx="194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721.4pt;width:260.95pt;height:32pt" coordorigin="5495,14428" coordsize="5219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5;top:14528;width:305;height:5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14528;width:305;height:5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14528;width:305;height:53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14528;width:305;height:5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14528;width:305;height:53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14528;width:305;height:53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21;top:14508;width:305;height:53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504;top:14508;width:305;height:5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86;top:14508;width:305;height:5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85;top:14488;width:305;height:5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367;top:14488;width:305;height:53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50;top:14488;width:305;height:53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964;top:14468;width:305;height:53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246;top:14468;width:305;height:53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530;top:14468;width:305;height:53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843;top:14428;width:305;height:53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0125;top:14428;width:305;height:53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408;top:14428;width:305;height:53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instrText xml:space="preserve"> REF SHAPE \h </w:instrText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fldChar w:fldCharType="separate"/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t>Error: Reference source not found</w:t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fldChar w:fldCharType="end"/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instrText xml:space="preserve"> REF SHAPE \h </w:instrText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fldChar w:fldCharType="separate"/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t>Error: Reference source not found</w:t>
      </w:r>
      <w:r>
        <w:rPr>
          <w:sz w:val="28"/>
          <w:kern w:val="0"/>
          <w:szCs w:val="28"/>
          <w:rFonts w:eastAsia="金梅中黑字形注音" w:cs="文鼎標楷注音;標楷體" w:ascii="金梅中黑字形注音" w:hAnsi="金梅中黑字形注音"/>
        </w:rPr>
        <w:fldChar w:fldCharType="end"/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(4) 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從左邊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0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 xml:space="preserve">隻                            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新細明體;PMingLiU" w:ascii="金梅中黑字形注音" w:hAnsi="金梅中黑字形注音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instrText xml:space="preserve"> REF SHAPE \h </w:instrText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fldChar w:fldCharType="separate"/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t>Error: Reference source not found</w:t>
      </w:r>
      <w:r>
        <w:rPr>
          <w:sz w:val="28"/>
          <w:kern w:val="0"/>
          <w:szCs w:val="28"/>
          <w:rFonts w:eastAsia="金梅中黑字形注音" w:cs="新細明體;PMingLiU" w:ascii="金梅中黑字形注音" w:hAnsi="金梅中黑字形注音"/>
        </w:rPr>
        <w:fldChar w:fldCharType="end"/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 xml:space="preserve">(5) 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從右第</w:t>
      </w:r>
      <w:r>
        <w:rPr>
          <w:rFonts w:eastAsia="金梅中黑字形注音" w:cs="文鼎標楷注音;標楷體" w:ascii="金梅中黑字形注音" w:hAnsi="金梅中黑字形注音"/>
          <w:kern w:val="0"/>
          <w:sz w:val="28"/>
          <w:szCs w:val="28"/>
        </w:rPr>
        <w:t>18</w:t>
      </w:r>
      <w:r>
        <w:rPr>
          <w:rFonts w:ascii="金梅中黑字形注音" w:hAnsi="金梅中黑字形注音" w:cs="文鼎標楷注音;標楷體" w:eastAsia="金梅中黑字形注音"/>
          <w:kern w:val="0"/>
          <w:sz w:val="28"/>
          <w:szCs w:val="28"/>
        </w:rPr>
        <w:t>隻</w:t>
      </w:r>
    </w:p>
    <w:p>
      <w:pPr>
        <w:pStyle w:val="Normal"/>
        <w:spacing w:lineRule="atLeast" w:line="0" w:before="100" w:after="100"/>
        <w:rPr/>
      </w:pPr>
      <w:r>
        <w:rPr>
          <w:rFonts w:eastAsia="金梅中黑字形注音" w:cs="新細明體;PMingLiU" w:ascii="金梅中黑字形注音" w:hAnsi="金梅中黑字形注音"/>
          <w:b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eastAsia="金梅中黑字形注音" w:cs="新細明體;PMingLiU" w:ascii="金梅中黑字形注音" w:hAnsi="金梅中黑字形注音"/>
        </w:rPr>
        <w:instrText xml:space="preserve"> REF SHAPE \h </w:instrText>
      </w:r>
      <w:r>
        <w:rPr>
          <w:sz w:val="28"/>
          <w:b/>
          <w:kern w:val="0"/>
          <w:szCs w:val="28"/>
          <w:rFonts w:eastAsia="金梅中黑字形注音" w:cs="新細明體;PMingLiU" w:ascii="金梅中黑字形注音" w:hAnsi="金梅中黑字形注音"/>
        </w:rPr>
        <w:fldChar w:fldCharType="separate"/>
      </w:r>
      <w:r>
        <w:rPr>
          <w:sz w:val="28"/>
          <w:b/>
          <w:kern w:val="0"/>
          <w:szCs w:val="28"/>
          <w:rFonts w:eastAsia="金梅中黑字形注音" w:cs="新細明體;PMingLiU" w:ascii="金梅中黑字形注音" w:hAnsi="金梅中黑字形注音"/>
        </w:rPr>
        <w:t>Error: Reference source not found</w:t>
      </w:r>
      <w:r>
        <w:rPr>
          <w:sz w:val="28"/>
          <w:b/>
          <w:kern w:val="0"/>
          <w:szCs w:val="28"/>
          <w:rFonts w:eastAsia="金梅中黑字形注音" w:cs="新細明體;PMingLiU" w:ascii="金梅中黑字形注音" w:hAnsi="金梅中黑字形注音"/>
        </w:rPr>
        <w:fldChar w:fldCharType="end"/>
      </w:r>
      <w:r>
        <w:rPr>
          <w:rFonts w:ascii="金梅中黑字形注音" w:hAnsi="金梅中黑字形注音" w:cs="標楷體" w:eastAsia="金梅中黑字形注音"/>
          <w:b/>
          <w:sz w:val="28"/>
          <w:szCs w:val="28"/>
        </w:rPr>
        <w:t>三、畫畫看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（每題</w:t>
      </w:r>
      <w:r>
        <w:rPr>
          <w:rFonts w:eastAsia="金梅中黑字形注音" w:cs="標楷體" w:ascii="金梅中黑字形注音" w:hAnsi="金梅中黑字形注音"/>
          <w:sz w:val="28"/>
          <w:szCs w:val="28"/>
        </w:rPr>
        <w:t>1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分、共</w:t>
      </w:r>
      <w:r>
        <w:rPr>
          <w:rFonts w:eastAsia="金梅中黑字形注音" w:cs="標楷體" w:ascii="金梅中黑字形注音" w:hAnsi="金梅中黑字形注音"/>
          <w:sz w:val="28"/>
          <w:szCs w:val="28"/>
        </w:rPr>
        <w:t>2</w:t>
      </w:r>
      <w:r>
        <w:rPr>
          <w:rFonts w:ascii="金梅中黑字形注音" w:hAnsi="金梅中黑字形注音" w:cs="標楷體" w:eastAsia="金梅中黑字形注音"/>
          <w:sz w:val="28"/>
          <w:szCs w:val="28"/>
        </w:rPr>
        <w:t>分）</w:t>
      </w:r>
    </w:p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新細明體;PMingLiU" w:ascii="金梅中黑字形注音" w:hAnsi="金梅中黑字形注音"/>
          <w:b/>
          <w:kern w:val="0"/>
          <w:sz w:val="28"/>
          <w:szCs w:val="28"/>
        </w:rPr>
        <w:t>1.</w:t>
      </w:r>
      <w:r>
        <w:rPr>
          <w:rFonts w:ascii="金梅中黑字形注音" w:hAnsi="金梅中黑字形注音" w:cs="新細明體;PMingLiU" w:eastAsia="金梅中黑字形注音"/>
          <w:kern w:val="0"/>
          <w:sz w:val="28"/>
          <w:szCs w:val="28"/>
        </w:rPr>
        <w:t>依照數字，不夠的畫「○」補上。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/>
            </w:pPr>
            <w:r>
              <w:rPr>
                <w:rFonts w:eastAsia="金梅中黑字形注音" w:cs="文鼎標楷注音;標楷體" w:ascii="金梅中黑字形注音" w:hAnsi="金梅中黑字形注音"/>
                <w:kern w:val="0"/>
                <w:sz w:val="28"/>
                <w:szCs w:val="28"/>
              </w:rPr>
              <w:t>(1)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spacing w:val="-50"/>
                <w:kern w:val="0"/>
                <w:sz w:val="28"/>
                <w:szCs w:val="28"/>
              </w:rPr>
            </w:pPr>
            <w:r>
              <w:rPr>
                <w:rFonts w:eastAsia="金梅中黑字形注音" w:cs="金梅中黑字形注音" w:ascii="金梅中黑字形注音" w:hAnsi="金梅中黑字形注音"/>
                <w:spacing w:val="-50"/>
                <w:kern w:val="0"/>
                <w:sz w:val="28"/>
                <w:szCs w:val="28"/>
              </w:rPr>
              <w:t>○   ○    ○   ○     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/>
            </w:pPr>
            <w:r>
              <w:rPr>
                <w:rFonts w:eastAsia="金梅中黑字形注音" w:cs="文鼎標楷注音;標楷體" w:ascii="金梅中黑字形注音" w:hAnsi="金梅中黑字形注音"/>
                <w:kern w:val="0"/>
                <w:sz w:val="28"/>
                <w:szCs w:val="28"/>
              </w:rPr>
              <w:t>(2)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spacing w:val="-50"/>
                <w:kern w:val="0"/>
                <w:sz w:val="28"/>
                <w:szCs w:val="28"/>
              </w:rPr>
            </w:pPr>
            <w:r>
              <w:rPr>
                <w:rFonts w:eastAsia="金梅中黑字形注音" w:cs="金梅中黑字形注音" w:ascii="金梅中黑字形注音" w:hAnsi="金梅中黑字形注音"/>
                <w:spacing w:val="-50"/>
                <w:kern w:val="0"/>
                <w:sz w:val="28"/>
                <w:szCs w:val="28"/>
              </w:rPr>
              <w:t>○    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/>
            </w:pPr>
            <w:r>
              <w:rPr>
                <w:rFonts w:eastAsia="金梅中黑字形注音" w:cs="文鼎標楷注音;標楷體" w:ascii="金梅中黑字形注音" w:hAnsi="金梅中黑字形注音"/>
                <w:kern w:val="0"/>
                <w:sz w:val="28"/>
                <w:szCs w:val="28"/>
              </w:rPr>
              <w:t>(3)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spacing w:val="-50"/>
                <w:kern w:val="0"/>
                <w:sz w:val="28"/>
                <w:szCs w:val="28"/>
              </w:rPr>
            </w:pPr>
            <w:r>
              <w:rPr>
                <w:rFonts w:eastAsia="金梅中黑字形注音" w:cs="金梅中黑字形注音" w:ascii="金梅中黑字形注音" w:hAnsi="金梅中黑字形注音"/>
                <w:spacing w:val="-50"/>
                <w:kern w:val="0"/>
                <w:sz w:val="28"/>
                <w:szCs w:val="28"/>
              </w:rPr>
              <w:t>○      ○     ○     ○      ○      ○     ○</w:t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eastAsia="金梅中黑字形注音" w:cs="新細明體;PMingLiU" w:ascii="金梅中黑字形注音" w:hAnsi="金梅中黑字形注音"/>
          <w:b/>
          <w:kern w:val="0"/>
          <w:sz w:val="28"/>
          <w:szCs w:val="28"/>
        </w:rPr>
        <w:t>2.</w:t>
      </w:r>
      <w:r>
        <w:rPr>
          <w:rFonts w:eastAsia="金梅中黑字形注音" w:cs="新細明體;PMingLiU" w:ascii="金梅中黑字形注音" w:hAnsi="金梅中黑字形注音"/>
          <w:kern w:val="0"/>
          <w:sz w:val="28"/>
          <w:szCs w:val="28"/>
        </w:rPr>
        <w:t xml:space="preserve"> </w:t>
      </w:r>
      <w:r>
        <w:rPr>
          <w:rFonts w:ascii="金梅中黑字形注音" w:hAnsi="金梅中黑字形注音" w:cs="新細明體;PMingLiU" w:eastAsia="金梅中黑字形注音"/>
          <w:kern w:val="0"/>
          <w:sz w:val="28"/>
          <w:szCs w:val="28"/>
        </w:rPr>
        <w:t>把</w:t>
      </w:r>
      <w:r>
        <w:rPr>
          <w:rFonts w:eastAsia="金梅中黑字形注音" w:cs="新細明體;PMingLiU" w:ascii="金梅中黑字形注音" w:hAnsi="金梅中黑字形注音"/>
          <w:kern w:val="0"/>
          <w:sz w:val="28"/>
          <w:szCs w:val="28"/>
        </w:rPr>
        <w:t>10</w:t>
      </w:r>
      <w:r>
        <w:rPr>
          <w:rFonts w:ascii="金梅中黑字形注音" w:hAnsi="金梅中黑字形注音" w:cs="新細明體;PMingLiU" w:eastAsia="金梅中黑字形注音"/>
          <w:kern w:val="0"/>
          <w:sz w:val="28"/>
          <w:szCs w:val="28"/>
        </w:rPr>
        <w:t>個一圈，圈起來，再算算看。</w: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52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  <w:sz w:val="28"/>
                <w:szCs w:val="28"/>
              </w:rPr>
            </w:pPr>
            <w:r>
              <w:rPr>
                <w:rFonts w:eastAsia="金梅中黑字形注音" w:cs="文鼎標楷注音;標楷體" w:ascii="金梅中黑字形注音" w:hAnsi="金梅中黑字形注音"/>
                <w:kern w:val="0"/>
                <w:sz w:val="28"/>
                <w:szCs w:val="28"/>
              </w:rPr>
              <w:t>(1)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  <w:sz w:val="28"/>
                <w:szCs w:val="28"/>
              </w:rPr>
              <w:t>共（</w:t>
            </w:r>
            <w:r>
              <w:rPr>
                <w:rFonts w:ascii="金梅中黑字形注音" w:hAnsi="金梅中黑字形注音" w:cs="文鼎標楷注音;標楷體" w:eastAsia="文鼎標楷注音;標楷體"/>
                <w:kern w:val="0"/>
                <w:sz w:val="28"/>
                <w:szCs w:val="28"/>
              </w:rPr>
              <w:t>　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  <w:sz w:val="28"/>
                <w:szCs w:val="28"/>
              </w:rPr>
              <w:t>）隻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  <w:sz w:val="28"/>
                <w:szCs w:val="28"/>
              </w:rPr>
            </w:pPr>
            <w:r>
              <w:rPr>
                <w:rFonts w:eastAsia="金梅中黑字形注音" w:cs="新細明體;PMingLiU" w:ascii="金梅中黑字形注音" w:hAnsi="金梅中黑字形注音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instrText xml:space="preserve"> REF SHAPE \h </w:instrText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t>Error: Reference source not found</w:t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fldChar w:fldCharType="end"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  <w:sz w:val="28"/>
                <w:szCs w:val="28"/>
              </w:rPr>
            </w:pPr>
            <w:r>
              <w:rPr>
                <w:rFonts w:eastAsia="金梅中黑字形注音" w:cs="文鼎標楷注音;標楷體" w:ascii="金梅中黑字形注音" w:hAnsi="金梅中黑字形注音"/>
                <w:kern w:val="0"/>
                <w:sz w:val="28"/>
                <w:szCs w:val="28"/>
              </w:rPr>
              <w:t>(2)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  <w:sz w:val="28"/>
                <w:szCs w:val="28"/>
              </w:rPr>
              <w:t>共（</w:t>
            </w:r>
            <w:r>
              <w:rPr>
                <w:rFonts w:ascii="金梅中黑字形注音" w:hAnsi="金梅中黑字形注音" w:cs="文鼎標楷注音;標楷體" w:eastAsia="文鼎標楷注音;標楷體"/>
                <w:kern w:val="0"/>
                <w:sz w:val="28"/>
                <w:szCs w:val="28"/>
              </w:rPr>
              <w:t>　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  <w:sz w:val="28"/>
                <w:szCs w:val="28"/>
              </w:rPr>
              <w:t>）個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  <w:sz w:val="28"/>
                <w:szCs w:val="28"/>
              </w:rPr>
            </w:pPr>
            <w:r>
              <w:rPr>
                <w:rFonts w:eastAsia="金梅中黑字形注音" w:cs="新細明體;PMingLiU" w:ascii="金梅中黑字形注音" w:hAnsi="金梅中黑字形注音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instrText xml:space="preserve"> REF SHAPE \h </w:instrText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t>Error: Reference source not found</w:t>
            </w:r>
            <w:r>
              <w:rPr>
                <w:sz w:val="28"/>
                <w:kern w:val="0"/>
                <w:szCs w:val="28"/>
                <w:rFonts w:eastAsia="金梅中黑字形注音" w:cs="新細明體;PMingLiU" w:ascii="金梅中黑字形注音" w:hAnsi="金梅中黑字形注音"/>
              </w:rPr>
              <w:fldChar w:fldCharType="end"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</w:rPr>
            </w:pPr>
            <w:r>
              <w:rPr>
                <w:rFonts w:eastAsia="金梅中黑字形注音" w:cs="文鼎標楷注音;標楷體" w:ascii="金梅中黑字形注音" w:hAnsi="金梅中黑字形注音"/>
                <w:kern w:val="0"/>
              </w:rPr>
              <w:t>(3)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</w:rPr>
              <w:t>共（</w:t>
            </w:r>
            <w:r>
              <w:rPr>
                <w:rFonts w:ascii="金梅中黑字形注音" w:hAnsi="金梅中黑字形注音" w:cs="文鼎標楷注音;標楷體" w:eastAsia="文鼎標楷注音;標楷體"/>
                <w:kern w:val="0"/>
              </w:rPr>
              <w:t>　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</w:rPr>
              <w:t>）架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</w:rPr>
            </w:pPr>
            <w:r>
              <w:rPr>
                <w:rFonts w:eastAsia="金梅中黑字形注音" w:cs="新細明體;PMingLiU" w:ascii="金梅中黑字形注音" w:hAnsi="金梅中黑字形注音"/>
                <w:kern w:val="0"/>
              </w:rPr>
              <w:fldChar w:fldCharType="begin"/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instrText xml:space="preserve"> REF SHAPE \h </w:instrText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fldChar w:fldCharType="separate"/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t>Error: Reference source not found</w:t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fldChar w:fldCharType="end"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</w:rPr>
            </w:pPr>
            <w:r>
              <w:rPr>
                <w:rFonts w:eastAsia="金梅中黑字形注音" w:cs="文鼎標楷注音;標楷體" w:ascii="金梅中黑字形注音" w:hAnsi="金梅中黑字形注音"/>
                <w:kern w:val="0"/>
              </w:rPr>
              <w:t>(4)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</w:rPr>
              <w:t>共（</w:t>
            </w:r>
            <w:r>
              <w:rPr>
                <w:rFonts w:ascii="金梅中黑字形注音" w:hAnsi="金梅中黑字形注音" w:cs="文鼎標楷注音;標楷體" w:eastAsia="文鼎標楷注音;標楷體"/>
                <w:kern w:val="0"/>
              </w:rPr>
              <w:t>　</w:t>
            </w:r>
            <w:r>
              <w:rPr>
                <w:rFonts w:ascii="金梅中黑字形注音" w:hAnsi="金梅中黑字形注音" w:cs="文鼎標楷注音;標楷體" w:eastAsia="金梅中黑字形注音"/>
                <w:kern w:val="0"/>
              </w:rPr>
              <w:t>）條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金梅中黑字形注音" w:hAnsi="金梅中黑字形注音" w:eastAsia="金梅中黑字形注音" w:cs="新細明體;PMingLiU"/>
                <w:kern w:val="0"/>
              </w:rPr>
            </w:pPr>
            <w:r>
              <w:rPr>
                <w:rFonts w:eastAsia="金梅中黑字形注音" w:cs="新細明體;PMingLiU" w:ascii="金梅中黑字形注音" w:hAnsi="金梅中黑字形注音"/>
                <w:kern w:val="0"/>
              </w:rPr>
              <w:fldChar w:fldCharType="begin"/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instrText xml:space="preserve"> REF SHAPE \h </w:instrText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fldChar w:fldCharType="separate"/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t>Error: Reference source not found</w:t>
            </w:r>
            <w:r>
              <w:rPr>
                <w:kern w:val="0"/>
                <w:rFonts w:eastAsia="金梅中黑字形注音" w:cs="新細明體;PMingLiU" w:ascii="金梅中黑字形注音" w:hAnsi="金梅中黑字形注音"/>
              </w:rPr>
              <w:fldChar w:fldCharType="end"/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金梅中黑字形注音" w:hAnsi="金梅中黑字形注音" w:eastAsia="金梅中黑字形注音" w:cs="新細明體;PMingLiU"/>
          <w:kern w:val="0"/>
          <w:sz w:val="28"/>
          <w:szCs w:val="28"/>
        </w:rPr>
      </w:pPr>
      <w:r>
        <w:rPr>
          <w:rFonts w:ascii="金梅中黑字形注音" w:hAnsi="金梅中黑字形注音" w:cs="新細明體;PMingLiU" w:eastAsia="金梅中黑字形注音"/>
          <w:b/>
          <w:kern w:val="0"/>
          <w:sz w:val="28"/>
          <w:szCs w:val="28"/>
        </w:rPr>
        <w:t>四、</w:t>
      </w:r>
      <w:r>
        <w:rPr>
          <w:rFonts w:ascii="金梅中黑字形注音" w:hAnsi="金梅中黑字形注音" w:cs="新細明體;PMingLiU" w:eastAsia="金梅中黑字形注音"/>
          <w:kern w:val="0"/>
          <w:sz w:val="28"/>
          <w:szCs w:val="28"/>
        </w:rPr>
        <w:t>最大的打ˇ，最小的打</w:t>
      </w:r>
      <w:r>
        <w:rPr>
          <w:rFonts w:eastAsia="金梅中黑字形注音" w:cs="新細明體;PMingLiU" w:ascii="金梅中黑字形注音" w:hAnsi="金梅中黑字形注音"/>
          <w:kern w:val="0"/>
          <w:sz w:val="28"/>
          <w:szCs w:val="28"/>
        </w:rPr>
        <w:t>X</w:t>
      </w:r>
      <w:r>
        <w:rPr>
          <w:rFonts w:ascii="金梅中黑字形注音" w:hAnsi="金梅中黑字形注音" w:cs="新細明體;PMingLiU" w:eastAsia="金梅中黑字形注音"/>
          <w:kern w:val="0"/>
          <w:sz w:val="28"/>
          <w:szCs w:val="28"/>
        </w:rPr>
        <w:t>。</w:t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2444"/>
      </w:tblGrid>
      <w:tr>
        <w:trPr>
          <w:trHeight w:val="10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/>
              </w:rPr>
            </w:pPr>
            <w:r>
              <w:rPr>
                <w:rFonts w:eastAsia="金梅中黑字形注音" w:cs="金梅中黑字形注音" w:ascii="金梅中黑字形注音" w:hAnsi="金梅中黑字形注音"/>
              </w:rPr>
              <w:t xml:space="preserve"> </w:t>
            </w:r>
            <w:r>
              <w:rPr>
                <w:rFonts w:eastAsia="金梅中黑字形注音" w:cs="標楷體" w:ascii="金梅中黑字形注音" w:hAnsi="金梅中黑字形注音"/>
              </w:rPr>
              <w:t>(1)</w:t>
            </w:r>
          </w:p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金梅中黑字形注音" w:ascii="金梅中黑字形注音" w:hAnsi="金梅中黑字形注音"/>
              </w:rPr>
              <w:t xml:space="preserve">  </w:t>
            </w:r>
            <w:r>
              <w:rPr>
                <w:rFonts w:eastAsia="金梅中黑字形注音" w:cs="標楷體" w:ascii="金梅中黑字形注音" w:hAnsi="金梅中黑字形注音"/>
                <w:sz w:val="28"/>
                <w:szCs w:val="28"/>
              </w:rPr>
              <w:t>15   16   17</w:t>
            </w:r>
          </w:p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  <w:sz w:val="22"/>
                <w:szCs w:val="22"/>
              </w:rPr>
            </w:pP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（   ）（   ）（</w:t>
            </w:r>
            <w:r>
              <w:rPr>
                <w:rFonts w:ascii="金梅中黑字形注音" w:hAnsi="金梅中黑字形注音" w:cs="標楷體" w:eastAsia="標楷體"/>
                <w:b/>
                <w:bCs/>
                <w:color w:val="FF000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b/>
                <w:bCs/>
                <w:color w:val="FF0000"/>
              </w:rPr>
              <w:t xml:space="preserve"> </w:t>
            </w: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</w:rPr>
              <w:t>(2)</w:t>
            </w:r>
          </w:p>
          <w:p>
            <w:pPr>
              <w:pStyle w:val="Normal"/>
              <w:spacing w:lineRule="atLeast" w:line="0" w:before="100" w:after="100"/>
              <w:ind w:firstLine="280"/>
              <w:rPr>
                <w:rFonts w:ascii="金梅中黑字形注音" w:hAnsi="金梅中黑字形注音" w:eastAsia="金梅中黑字形注音" w:cs="標楷體"/>
                <w:sz w:val="22"/>
                <w:szCs w:val="22"/>
              </w:rPr>
            </w:pPr>
            <w:r>
              <w:rPr>
                <w:rFonts w:eastAsia="金梅中黑字形注音" w:cs="標楷體" w:ascii="金梅中黑字形注音" w:hAnsi="金梅中黑字形注音"/>
                <w:sz w:val="28"/>
                <w:szCs w:val="28"/>
              </w:rPr>
              <w:t>18   12  14</w:t>
            </w:r>
          </w:p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  <w:sz w:val="22"/>
                <w:szCs w:val="22"/>
              </w:rPr>
            </w:pP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 xml:space="preserve">（ </w:t>
            </w:r>
            <w:r>
              <w:rPr>
                <w:rFonts w:ascii="金梅中黑字形注音" w:hAnsi="金梅中黑字形注音" w:cs="標楷體" w:eastAsia="標楷體"/>
                <w:b/>
                <w:bCs/>
                <w:color w:val="FF000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）（   ）（   ）</w:t>
            </w:r>
          </w:p>
        </w:tc>
      </w:tr>
      <w:tr>
        <w:trPr>
          <w:trHeight w:val="10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</w:rPr>
              <w:t>(3)</w:t>
            </w:r>
          </w:p>
          <w:p>
            <w:pPr>
              <w:pStyle w:val="Normal"/>
              <w:spacing w:lineRule="atLeast" w:line="0" w:before="100" w:after="100"/>
              <w:ind w:firstLine="28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  <w:sz w:val="28"/>
                <w:szCs w:val="28"/>
              </w:rPr>
              <w:t>1   11   20</w:t>
            </w:r>
          </w:p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  <w:b/>
                <w:b/>
                <w:bCs/>
                <w:color w:val="FF0000"/>
              </w:rPr>
            </w:pP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（   ）（   ）（</w:t>
            </w:r>
            <w:r>
              <w:rPr>
                <w:rFonts w:ascii="金梅中黑字形注音" w:hAnsi="金梅中黑字形注音" w:cs="標楷體" w:eastAsia="標楷體"/>
                <w:b/>
                <w:bCs/>
                <w:color w:val="FF000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b/>
                <w:bCs/>
                <w:color w:val="FF0000"/>
              </w:rPr>
              <w:t xml:space="preserve"> </w:t>
            </w: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</w:rPr>
              <w:t>(4)</w:t>
            </w:r>
          </w:p>
          <w:p>
            <w:pPr>
              <w:pStyle w:val="Normal"/>
              <w:spacing w:lineRule="atLeast" w:line="0" w:before="100" w:after="100"/>
              <w:ind w:firstLine="28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  <w:sz w:val="28"/>
                <w:szCs w:val="28"/>
              </w:rPr>
              <w:t>5   16   13</w:t>
            </w:r>
          </w:p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  <w:sz w:val="20"/>
                <w:szCs w:val="20"/>
              </w:rPr>
            </w:pP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 xml:space="preserve">（   ）（ </w:t>
            </w:r>
            <w:r>
              <w:rPr>
                <w:rFonts w:ascii="金梅中黑字形注音" w:hAnsi="金梅中黑字形注音" w:cs="標楷體" w:eastAsia="標楷體"/>
                <w:sz w:val="22"/>
                <w:szCs w:val="22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）（   ）</w:t>
            </w:r>
          </w:p>
        </w:tc>
      </w:tr>
      <w:tr>
        <w:trPr>
          <w:trHeight w:val="10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</w:rPr>
              <w:t>(5)</w:t>
            </w:r>
          </w:p>
          <w:p>
            <w:pPr>
              <w:pStyle w:val="Normal"/>
              <w:spacing w:lineRule="atLeast" w:line="0" w:before="100" w:after="100"/>
              <w:ind w:firstLine="14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  <w:sz w:val="28"/>
                <w:szCs w:val="28"/>
              </w:rPr>
              <w:t>18    0   19</w:t>
            </w:r>
          </w:p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  <w:sz w:val="20"/>
                <w:szCs w:val="20"/>
              </w:rPr>
            </w:pP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 xml:space="preserve">（   ）（   ）（ </w:t>
            </w:r>
            <w:r>
              <w:rPr>
                <w:rFonts w:ascii="金梅中黑字形注音" w:hAnsi="金梅中黑字形注音" w:cs="標楷體" w:eastAsia="標楷體"/>
                <w:b/>
                <w:bCs/>
                <w:color w:val="FF000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</w:rPr>
              <w:t>(6)</w:t>
            </w:r>
          </w:p>
          <w:p>
            <w:pPr>
              <w:pStyle w:val="Normal"/>
              <w:spacing w:lineRule="atLeast" w:line="0" w:before="100" w:after="100"/>
              <w:ind w:firstLine="280"/>
              <w:rPr>
                <w:rFonts w:ascii="金梅中黑字形注音" w:hAnsi="金梅中黑字形注音" w:eastAsia="金梅中黑字形注音" w:cs="標楷體"/>
              </w:rPr>
            </w:pPr>
            <w:r>
              <w:rPr>
                <w:rFonts w:eastAsia="金梅中黑字形注音" w:cs="標楷體" w:ascii="金梅中黑字形注音" w:hAnsi="金梅中黑字形注音"/>
                <w:sz w:val="28"/>
                <w:szCs w:val="28"/>
              </w:rPr>
              <w:t>3   13   9</w:t>
            </w:r>
          </w:p>
          <w:p>
            <w:pPr>
              <w:pStyle w:val="Normal"/>
              <w:spacing w:lineRule="atLeast" w:line="0" w:before="100" w:after="100"/>
              <w:rPr>
                <w:rFonts w:ascii="金梅中黑字形注音" w:hAnsi="金梅中黑字形注音" w:eastAsia="金梅中黑字形注音" w:cs="標楷體"/>
                <w:sz w:val="20"/>
                <w:szCs w:val="20"/>
              </w:rPr>
            </w:pP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（   ）（</w:t>
            </w:r>
            <w:r>
              <w:rPr>
                <w:rFonts w:ascii="金梅中黑字形注音" w:hAnsi="金梅中黑字形注音" w:cs="標楷體" w:eastAsia="標楷體"/>
                <w:b/>
                <w:bCs/>
                <w:color w:val="FF0000"/>
              </w:rPr>
              <w:t>　</w:t>
            </w:r>
            <w:r>
              <w:rPr>
                <w:rFonts w:ascii="金梅中黑字形注音" w:hAnsi="金梅中黑字形注音" w:cs="標楷體" w:eastAsia="金梅中黑字形注音"/>
                <w:b/>
                <w:bCs/>
                <w:color w:val="FF0000"/>
              </w:rPr>
              <w:t xml:space="preserve"> </w:t>
            </w:r>
            <w:r>
              <w:rPr>
                <w:rFonts w:ascii="金梅中黑字形注音" w:hAnsi="金梅中黑字形注音" w:cs="標楷體" w:eastAsia="金梅中黑字形注音"/>
                <w:sz w:val="22"/>
                <w:szCs w:val="22"/>
              </w:rPr>
              <w:t>）（   ）</w:t>
            </w:r>
          </w:p>
        </w:tc>
      </w:tr>
    </w:tbl>
    <w:p>
      <w:pPr>
        <w:pStyle w:val="Normal"/>
        <w:spacing w:lineRule="atLeast" w:line="0" w:before="100" w:after="100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600" w:right="740" w:gutter="0" w:header="0" w:top="719" w:footer="560" w:bottom="616"/>
      <w:pgNumType w:fmt="decimal"/>
      <w:cols w:num="2" w:space="424" w:equalWidth="true" w:sep="tru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黑字形注音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09:00Z</dcterms:created>
  <dc:creator>孫藝萍</dc:creator>
  <dc:description/>
  <cp:keywords/>
  <dc:language>en-US</dc:language>
  <cp:lastModifiedBy>孫藝萍</cp:lastModifiedBy>
  <dcterms:modified xsi:type="dcterms:W3CDTF">2006-12-25T11:09:00Z</dcterms:modified>
  <cp:revision>2</cp:revision>
  <dc:subject/>
  <dc:title>七、數到20小考試卷</dc:title>
</cp:coreProperties>
</file>