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ascii="金梅中黑字形注音" w:hAnsi="金梅中黑字形注音" w:cs="標楷體" w:eastAsia="金梅中黑字形注音"/>
          <w:b/>
          <w:sz w:val="28"/>
        </w:rPr>
        <w:t>一、</w:t>
      </w:r>
      <w:r>
        <w:rPr>
          <w:rFonts w:ascii="金梅中黑字形注音" w:hAnsi="金梅中黑字形注音" w:cs="標楷體" w:eastAsia="金梅中黑字形注音"/>
          <w:sz w:val="28"/>
          <w:szCs w:val="28"/>
        </w:rPr>
        <w:t>畫『○』，算算看</w:t>
      </w:r>
      <w:r>
        <w:rPr>
          <w:rFonts w:ascii="金梅中黑字形注音" w:hAnsi="金梅中黑字形注音" w:cs="標楷體" w:eastAsia="金梅中黑字形注音"/>
        </w:rPr>
        <w:t>（每題</w:t>
      </w:r>
      <w:r>
        <w:rPr>
          <w:rFonts w:eastAsia="金梅中黑字形注音" w:cs="標楷體" w:ascii="金梅中黑字形注音" w:hAnsi="金梅中黑字形注音"/>
        </w:rPr>
        <w:t>4</w:t>
      </w:r>
      <w:r>
        <w:rPr/>
        <w:t>分）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align>bottom</wp:align>
                </wp:positionV>
                <wp:extent cx="655256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8"/>
                              <w:gridCol w:w="4200"/>
                              <w:gridCol w:w="811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金梅中圓字形注音" w:hAnsi="金梅中圓字形注音" w:eastAsia="金梅中圓字形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金梅中圓字形注音" w:hAnsi="金梅中圓字形注音" w:cs="標楷體" w:eastAsia="金梅中圓字形注音"/>
                                      <w:sz w:val="36"/>
                                      <w:szCs w:val="36"/>
                                    </w:rPr>
                                    <w:t>六、加和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sz w:val="28"/>
                                    </w:rPr>
                                    <w:t>號   姓名：</w:t>
                                  </w: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4pt;mso-wrap-distance-left:0pt;mso-wrap-distance-right:0pt;mso-wrap-distance-top:9pt;mso-wrap-distance-bottom:9pt;margin-top:-29.45pt;mso-position-vertical:bottom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8"/>
                        <w:gridCol w:w="4200"/>
                        <w:gridCol w:w="811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金梅中圓字形注音" w:hAnsi="金梅中圓字形注音" w:eastAsia="金梅中圓字形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金梅中圓字形注音" w:hAnsi="金梅中圓字形注音" w:cs="標楷體" w:eastAsia="金梅中圓字形注音"/>
                                <w:sz w:val="36"/>
                                <w:szCs w:val="36"/>
                              </w:rPr>
                              <w:t>六、加和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sz w:val="28"/>
                              </w:rPr>
                              <w:t>_____</w:t>
                            </w:r>
                            <w:r>
                              <w:rPr>
                                <w:rFonts w:ascii="金梅中黑字形注音" w:hAnsi="金梅中黑字形注音" w:eastAsia="金梅中黑字形注音"/>
                                <w:sz w:val="28"/>
                              </w:rPr>
                              <w:t>號   姓名：</w:t>
                            </w:r>
                            <w:r>
                              <w:rPr>
                                <w:rFonts w:eastAsia="金梅中黑字形注音" w:ascii="金梅中黑字形注音" w:hAnsi="金梅中黑字形注音"/>
                                <w:sz w:val="28"/>
                              </w:rPr>
                              <w:t>_______________</w:t>
                            </w:r>
                            <w:r>
                              <w:rPr>
                                <w:rFonts w:eastAsia="金梅中黑字形注音" w:ascii="金梅中黑字形注音" w:hAnsi="金梅中黑字形注音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4375785</wp:posOffset>
                </wp:positionH>
                <wp:positionV relativeFrom="paragraph">
                  <wp:posOffset>-615315</wp:posOffset>
                </wp:positionV>
                <wp:extent cx="1219200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120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6.05pt;mso-wrap-distance-left:9pt;mso-wrap-distance-right:9pt;mso-wrap-distance-top:0pt;mso-wrap-distance-bottom:0pt;margin-top:-48.45pt;mso-position-vertical-relative:text;margin-left:344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5"/>
                        <w:gridCol w:w="120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</w:tblGrid>
      <w:tr>
        <w:trPr>
          <w:trHeight w:val="154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金梅中黑字形注音" w:hAnsi="金梅中黑字形注音" w:eastAsia="金梅中黑字形注音" w:cs="標楷體"/>
                <w:kern w:val="0"/>
              </w:rPr>
            </w:pPr>
            <w:r>
              <w:rPr>
                <w:rFonts w:eastAsia="金梅中黑字形注音" w:cs="金梅中黑字形注音" w:ascii="金梅中黑字形注音" w:hAnsi="金梅中黑字形注音"/>
                <w:kern w:val="0"/>
              </w:rPr>
              <w:t xml:space="preserve"> </w:t>
            </w:r>
            <w:r>
              <w:rPr>
                <w:rFonts w:eastAsia="金梅中黑字形注音" w:cs="標楷體" w:ascii="金梅中黑字形注音" w:hAnsi="金梅中黑字形注音"/>
                <w:kern w:val="0"/>
              </w:rPr>
              <w:t>(1)</w:t>
            </w:r>
            <w:r>
              <w:rPr>
                <w:rFonts w:ascii="金梅中黑字形注音" w:hAnsi="金梅中黑字形注音" w:cs="標楷體" w:eastAsia="金梅中黑字形注音"/>
                <w:kern w:val="0"/>
              </w:rPr>
              <w:t xml:space="preserve">５ </w:t>
            </w:r>
            <w:r>
              <w:rPr>
                <w:rFonts w:eastAsia="金梅中黑字形注音" w:cs="標楷體" w:ascii="金梅中黑字形注音" w:hAnsi="金梅中黑字形注音"/>
                <w:kern w:val="0"/>
              </w:rPr>
              <w:t>+ 4</w:t>
            </w:r>
            <w:r>
              <w:rPr>
                <w:rFonts w:ascii="金梅中黑字形注音" w:hAnsi="金梅中黑字形注音" w:cs="標楷體" w:eastAsia="金梅中黑字形注音"/>
                <w:kern w:val="0"/>
              </w:rPr>
              <w:t>＝（</w:t>
            </w:r>
            <w:r>
              <w:rPr>
                <w:rFonts w:ascii="金梅中黑字形注音" w:hAnsi="金梅中黑字形注音" w:cs="標楷體" w:eastAsia="標楷體"/>
                <w:kern w:val="0"/>
              </w:rPr>
              <w:t>　</w:t>
            </w:r>
            <w:r>
              <w:rPr>
                <w:rFonts w:ascii="金梅中黑字形注音" w:hAnsi="金梅中黑字形注音" w:cs="標楷體" w:eastAsia="金梅中黑字形注音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金梅中黑字形注音" w:hAnsi="金梅中黑字形注音" w:eastAsia="金梅中黑字形注音" w:cs="標楷體"/>
                <w:kern w:val="0"/>
              </w:rPr>
            </w:pPr>
            <w:r>
              <w:rPr>
                <w:rFonts w:eastAsia="金梅中黑字形注音" w:cs="標楷體" w:ascii="金梅中黑字形注音" w:hAnsi="金梅中黑字形注音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金梅中黑字形注音" w:hAnsi="金梅中黑字形注音" w:eastAsia="金梅中黑字形注音" w:cs="標楷體"/>
                <w:kern w:val="0"/>
              </w:rPr>
            </w:pPr>
            <w:r>
              <w:rPr>
                <w:rFonts w:eastAsia="金梅中黑字形注音" w:cs="標楷體" w:ascii="金梅中黑字形注音" w:hAnsi="金梅中黑字形注音"/>
                <w:kern w:val="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金梅中黑字形注音" w:hAnsi="金梅中黑字形注音" w:eastAsia="金梅中黑字形注音" w:cs="標楷體"/>
                <w:kern w:val="0"/>
              </w:rPr>
            </w:pPr>
            <w:r>
              <w:rPr>
                <w:rFonts w:eastAsia="金梅中黑字形注音" w:cs="標楷體" w:ascii="金梅中黑字形注音" w:hAnsi="金梅中黑字形注音"/>
                <w:kern w:val="0"/>
              </w:rPr>
              <w:t>(2)</w:t>
            </w:r>
            <w:r>
              <w:rPr>
                <w:rFonts w:ascii="金梅中黑字形注音" w:hAnsi="金梅中黑字形注音" w:cs="標楷體" w:eastAsia="金梅中黑字形注音"/>
                <w:kern w:val="0"/>
              </w:rPr>
              <w:t>９－７＝（</w:t>
            </w:r>
            <w:r>
              <w:rPr>
                <w:rFonts w:ascii="金梅中黑字形注音" w:hAnsi="金梅中黑字形注音" w:cs="標楷體" w:eastAsia="標楷體"/>
                <w:kern w:val="0"/>
              </w:rPr>
              <w:t>　　</w:t>
            </w:r>
            <w:r>
              <w:rPr>
                <w:rFonts w:ascii="金梅中黑字形注音" w:hAnsi="金梅中黑字形注音" w:cs="標楷體" w:eastAsia="金梅中黑字形注音"/>
                <w:kern w:val="0"/>
              </w:rPr>
              <w:t>）</w:t>
            </w:r>
          </w:p>
        </w:tc>
      </w:tr>
      <w:tr>
        <w:trPr>
          <w:trHeight w:val="159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金梅中黑字形注音" w:hAnsi="金梅中黑字形注音" w:eastAsia="金梅中黑字形注音" w:cs="標楷體"/>
                <w:kern w:val="0"/>
              </w:rPr>
            </w:pPr>
            <w:r>
              <w:rPr>
                <w:rFonts w:eastAsia="金梅中黑字形注音" w:cs="標楷體" w:ascii="金梅中黑字形注音" w:hAnsi="金梅中黑字形注音"/>
                <w:kern w:val="0"/>
              </w:rPr>
              <w:t>(3)</w:t>
            </w:r>
            <w:r>
              <w:rPr>
                <w:rFonts w:ascii="金梅中黑字形注音" w:hAnsi="金梅中黑字形注音" w:cs="標楷體" w:eastAsia="金梅中黑字形注音"/>
                <w:kern w:val="0"/>
              </w:rPr>
              <w:t>１０－４＝（</w:t>
            </w:r>
            <w:r>
              <w:rPr>
                <w:rFonts w:ascii="金梅中黑字形注音" w:hAnsi="金梅中黑字形注音" w:cs="標楷體" w:eastAsia="標楷體"/>
                <w:kern w:val="0"/>
              </w:rPr>
              <w:t>　</w:t>
            </w:r>
            <w:r>
              <w:rPr>
                <w:rFonts w:ascii="金梅中黑字形注音" w:hAnsi="金梅中黑字形注音" w:cs="標楷體" w:eastAsia="金梅中黑字形注音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金梅中黑字形注音" w:hAnsi="金梅中黑字形注音" w:eastAsia="金梅中黑字形注音" w:cs="標楷體"/>
                <w:kern w:val="0"/>
              </w:rPr>
            </w:pPr>
            <w:r>
              <w:rPr>
                <w:rFonts w:eastAsia="金梅中黑字形注音" w:cs="標楷體" w:ascii="金梅中黑字形注音" w:hAnsi="金梅中黑字形注音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金梅中黑字形注音" w:hAnsi="金梅中黑字形注音" w:eastAsia="金梅中黑字形注音" w:cs="標楷體"/>
                <w:kern w:val="0"/>
              </w:rPr>
            </w:pPr>
            <w:r>
              <w:rPr>
                <w:rFonts w:eastAsia="金梅中黑字形注音" w:cs="標楷體" w:ascii="金梅中黑字形注音" w:hAnsi="金梅中黑字形注音"/>
                <w:kern w:val="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金梅中黑字形注音" w:hAnsi="金梅中黑字形注音" w:eastAsia="金梅中黑字形注音" w:cs="標楷體"/>
                <w:kern w:val="0"/>
              </w:rPr>
            </w:pPr>
            <w:r>
              <w:rPr>
                <w:rFonts w:eastAsia="金梅中黑字形注音" w:cs="標楷體" w:ascii="金梅中黑字形注音" w:hAnsi="金梅中黑字形注音"/>
                <w:kern w:val="0"/>
              </w:rPr>
              <w:t>(4)</w:t>
            </w:r>
            <w:r>
              <w:rPr>
                <w:rFonts w:ascii="金梅中黑字形注音" w:hAnsi="金梅中黑字形注音" w:cs="標楷體" w:eastAsia="金梅中黑字形注音"/>
                <w:kern w:val="0"/>
              </w:rPr>
              <w:t xml:space="preserve">６ </w:t>
            </w:r>
            <w:r>
              <w:rPr>
                <w:rFonts w:eastAsia="金梅中黑字形注音" w:cs="標楷體" w:ascii="金梅中黑字形注音" w:hAnsi="金梅中黑字形注音"/>
                <w:kern w:val="0"/>
              </w:rPr>
              <w:t xml:space="preserve">+ </w:t>
            </w:r>
            <w:r>
              <w:rPr>
                <w:rFonts w:ascii="金梅中黑字形注音" w:hAnsi="金梅中黑字形注音" w:cs="標楷體" w:eastAsia="金梅中黑字形注音"/>
                <w:kern w:val="0"/>
              </w:rPr>
              <w:t>２＝（</w:t>
            </w:r>
            <w:r>
              <w:rPr>
                <w:rFonts w:ascii="金梅中黑字形注音" w:hAnsi="金梅中黑字形注音" w:cs="標楷體" w:eastAsia="標楷體"/>
                <w:kern w:val="0"/>
              </w:rPr>
              <w:t>　</w:t>
            </w:r>
            <w:r>
              <w:rPr>
                <w:rFonts w:ascii="金梅中黑字形注音" w:hAnsi="金梅中黑字形注音" w:cs="標楷體" w:eastAsia="金梅中黑字形注音"/>
                <w:kern w:val="0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金梅中黑字形注音" w:hAnsi="金梅中黑字形注音" w:eastAsia="金梅中黑字形注音" w:cs="標楷體"/>
                <w:kern w:val="0"/>
              </w:rPr>
            </w:pPr>
            <w:r>
              <w:rPr>
                <w:rFonts w:eastAsia="金梅中黑字形注音" w:cs="標楷體" w:ascii="金梅中黑字形注音" w:hAnsi="金梅中黑字形注音"/>
                <w:kern w:val="0"/>
              </w:rPr>
              <w:t>(5)3 + 7</w:t>
            </w:r>
            <w:r>
              <w:rPr>
                <w:rFonts w:ascii="金梅中黑字形注音" w:hAnsi="金梅中黑字形注音" w:cs="標楷體" w:eastAsia="金梅中黑字形注音"/>
                <w:kern w:val="0"/>
              </w:rPr>
              <w:t>＝（</w:t>
            </w:r>
            <w:r>
              <w:rPr>
                <w:rFonts w:ascii="金梅中黑字形注音" w:hAnsi="金梅中黑字形注音" w:cs="標楷體" w:eastAsia="標楷體"/>
                <w:kern w:val="0"/>
              </w:rPr>
              <w:t>　　</w:t>
            </w:r>
            <w:r>
              <w:rPr>
                <w:rFonts w:ascii="金梅中黑字形注音" w:hAnsi="金梅中黑字形注音" w:cs="標楷體" w:eastAsia="金梅中黑字形注音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金梅中黑字形注音" w:hAnsi="金梅中黑字形注音" w:eastAsia="金梅中黑字形注音" w:cs="標楷體"/>
                <w:kern w:val="0"/>
              </w:rPr>
            </w:pPr>
            <w:r>
              <w:rPr>
                <w:rFonts w:eastAsia="金梅中黑字形注音" w:cs="標楷體" w:ascii="金梅中黑字形注音" w:hAnsi="金梅中黑字形注音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金梅中黑字形注音" w:hAnsi="金梅中黑字形注音" w:eastAsia="金梅中黑字形注音" w:cs="標楷體"/>
                <w:kern w:val="0"/>
              </w:rPr>
            </w:pPr>
            <w:r>
              <w:rPr>
                <w:rFonts w:eastAsia="金梅中黑字形注音" w:cs="標楷體" w:ascii="金梅中黑字形注音" w:hAnsi="金梅中黑字形注音"/>
                <w:kern w:val="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金梅中黑字形注音" w:hAnsi="金梅中黑字形注音" w:eastAsia="金梅中黑字形注音" w:cs="標楷體"/>
                <w:kern w:val="0"/>
              </w:rPr>
            </w:pPr>
            <w:r>
              <w:rPr>
                <w:rFonts w:eastAsia="金梅中黑字形注音" w:cs="標楷體" w:ascii="金梅中黑字形注音" w:hAnsi="金梅中黑字形注音"/>
                <w:kern w:val="0"/>
              </w:rPr>
              <w:t>(6)</w:t>
            </w:r>
            <w:r>
              <w:rPr>
                <w:rFonts w:ascii="金梅中黑字形注音" w:hAnsi="金梅中黑字形注音" w:cs="標楷體" w:eastAsia="金梅中黑字形注音"/>
                <w:kern w:val="0"/>
              </w:rPr>
              <w:t>３－３＝（</w:t>
            </w:r>
            <w:r>
              <w:rPr>
                <w:rFonts w:ascii="金梅中黑字形注音" w:hAnsi="金梅中黑字形注音" w:cs="標楷體" w:eastAsia="標楷體"/>
                <w:kern w:val="0"/>
              </w:rPr>
              <w:t>　　</w:t>
            </w:r>
            <w:r>
              <w:rPr>
                <w:rFonts w:ascii="金梅中黑字形注音" w:hAnsi="金梅中黑字形注音" w:cs="標楷體" w:eastAsia="金梅中黑字形注音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金梅中黑字形注音" w:hAnsi="金梅中黑字形注音" w:eastAsia="金梅中黑字形注音" w:cs="標楷體"/>
                <w:kern w:val="0"/>
              </w:rPr>
            </w:pPr>
            <w:r>
              <w:rPr>
                <w:rFonts w:eastAsia="金梅中黑字形注音" w:cs="標楷體" w:ascii="金梅中黑字形注音" w:hAnsi="金梅中黑字形注音"/>
                <w:kern w:val="0"/>
              </w:rPr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金梅中黑字形注音" w:hAnsi="金梅中黑字形注音" w:eastAsia="金梅中黑字形注音" w:cs="標楷體"/>
                <w:kern w:val="0"/>
              </w:rPr>
            </w:pPr>
            <w:r>
              <w:rPr>
                <w:rFonts w:eastAsia="金梅中黑字形注音" w:cs="標楷體" w:ascii="金梅中黑字形注音" w:hAnsi="金梅中黑字形注音"/>
                <w:kern w:val="0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ascii="金梅中黑字形注音" w:hAnsi="金梅中黑字形注音" w:cs="標楷體" w:eastAsia="金梅中黑字形注音"/>
          <w:b/>
          <w:sz w:val="28"/>
          <w:szCs w:val="28"/>
        </w:rPr>
        <w:t>二、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 xml:space="preserve"> 用中間的</w:t>
      </w:r>
      <w:r>
        <w:rPr>
          <w:rFonts w:ascii="金梅中黑字形注音" w:hAnsi="金梅中黑字形注音" w:cs="文鼎標楷注音破音一;標楷體" w:eastAsia="金梅中黑字形注音"/>
          <w:sz w:val="28"/>
          <w:szCs w:val="28"/>
        </w:rPr>
        <w:t>數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字，減去旁邊的</w:t>
      </w:r>
      <w:r>
        <w:rPr>
          <w:rFonts w:ascii="金梅中黑字形注音" w:hAnsi="金梅中黑字形注音" w:cs="文鼎標楷注音破音一;標楷體" w:eastAsia="金梅中黑字形注音"/>
          <w:sz w:val="28"/>
          <w:szCs w:val="28"/>
        </w:rPr>
        <w:t>數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字，答案寫在</w:t>
      </w:r>
      <w:r>
        <w:rPr>
          <w:rFonts w:ascii="金梅中黑字形注音" w:hAnsi="金梅中黑字形注音" w:cs="文鼎標楷注音破音一;標楷體" w:eastAsia="金梅中黑字形注音"/>
          <w:sz w:val="28"/>
          <w:szCs w:val="28"/>
        </w:rPr>
        <w:t>空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格裡。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(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每格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2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分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)</w:t>
      </w:r>
    </w:p>
    <w:p>
      <w:pPr>
        <w:pStyle w:val="Normal"/>
        <w:spacing w:lineRule="atLeast" w:line="240" w:before="100" w:after="10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  <w:fldChar w:fldCharType="begin"/>
      </w:r>
      <w:r>
        <w:rPr>
          <w:sz w:val="28"/>
          <w:szCs w:val="28"/>
          <w:rFonts w:eastAsia="金梅中黑字形注音" w:ascii="金梅中黑字形注音" w:hAnsi="金梅中黑字形注音"/>
        </w:rPr>
        <w:instrText xml:space="preserve"> REF SHAPE \h </w:instrText>
      </w:r>
      <w:r>
        <w:rPr>
          <w:sz w:val="28"/>
          <w:szCs w:val="28"/>
          <w:rFonts w:eastAsia="金梅中黑字形注音" w:ascii="金梅中黑字形注音" w:hAnsi="金梅中黑字形注音"/>
        </w:rPr>
        <w:fldChar w:fldCharType="separate"/>
      </w:r>
      <w:r>
        <w:rPr>
          <w:sz w:val="28"/>
          <w:szCs w:val="28"/>
          <w:rFonts w:eastAsia="金梅中黑字形注音" w:ascii="金梅中黑字形注音" w:hAnsi="金梅中黑字形注音"/>
        </w:rPr>
        <w:t>Error: Reference source not found</w:t>
      </w:r>
      <w:r>
        <w:rPr>
          <w:sz w:val="28"/>
          <w:szCs w:val="28"/>
          <w:rFonts w:eastAsia="金梅中黑字形注音" w:ascii="金梅中黑字形注音" w:hAnsi="金梅中黑字形注音"/>
        </w:rPr>
        <w:fldChar w:fldCharType="end"/>
      </w:r>
    </w:p>
    <w:p>
      <w:pPr>
        <w:pStyle w:val="Normal"/>
        <w:spacing w:before="100" w:after="100"/>
        <w:rPr/>
      </w:pPr>
      <w:r>
        <w:rPr>
          <w:rFonts w:ascii="金梅中黑字形注音" w:hAnsi="金梅中黑字形注音" w:cs="標楷體" w:eastAsia="金梅中黑字形注音"/>
          <w:b/>
          <w:sz w:val="28"/>
        </w:rPr>
        <w:t>三、連連看</w:t>
      </w:r>
      <w:r>
        <w:rPr>
          <w:rFonts w:ascii="金梅中黑字形注音" w:hAnsi="金梅中黑字形注音" w:cs="標楷體" w:eastAsia="金梅中黑字形注音"/>
        </w:rPr>
        <w:t>（每答</w:t>
      </w:r>
      <w:r>
        <w:rPr>
          <w:rFonts w:eastAsia="金梅中黑字形注音" w:cs="標楷體" w:ascii="金梅中黑字形注音" w:hAnsi="金梅中黑字形注音"/>
        </w:rPr>
        <w:t>2</w:t>
      </w:r>
      <w:r>
        <w:rPr>
          <w:rFonts w:ascii="金梅中黑字形注音" w:hAnsi="金梅中黑字形注音" w:cs="標楷體" w:eastAsia="金梅中黑字形注音"/>
        </w:rPr>
        <w:t>分）</w:t>
      </w:r>
      <w:r>
        <w:rPr>
          <w:rFonts w:ascii="金梅中黑字形注音" w:hAnsi="金梅中黑字形注音" w:eastAsia="金梅中黑字形注音"/>
        </w:rPr>
        <w:t xml:space="preserve"> </w:t>
      </w:r>
      <w:r>
        <w:rPr>
          <w:rFonts w:ascii="金梅中黑字形注音" w:hAnsi="金梅中黑字形注音" w:eastAsia="金梅中黑字形注音"/>
        </w:rPr>
        <w:fldChar w:fldCharType="begin"/>
      </w:r>
      <w:r>
        <w:rPr>
          <w:rFonts w:ascii="金梅中黑字形注音" w:hAnsi="金梅中黑字形注音" w:eastAsia="金梅中黑字形注音"/>
        </w:rPr>
        <w:instrText xml:space="preserve"> REF SHAPE \h </w:instrText>
      </w:r>
      <w:r>
        <w:rPr>
          <w:rFonts w:ascii="金梅中黑字形注音" w:hAnsi="金梅中黑字形注音" w:eastAsia="金梅中黑字形注音"/>
        </w:rPr>
        <w:fldChar w:fldCharType="separate"/>
      </w:r>
      <w:r>
        <w:rPr>
          <w:rFonts w:ascii="金梅中黑字形注音" w:hAnsi="金梅中黑字形注音" w:eastAsia="金梅中黑字形注音"/>
        </w:rPr>
        <w:t>Error: Reference source not found</w:t>
      </w:r>
      <w:r>
        <w:rPr>
          <w:rFonts w:ascii="金梅中黑字形注音" w:hAnsi="金梅中黑字形注音" w:eastAsia="金梅中黑字形注音"/>
        </w:rPr>
        <w:fldChar w:fldCharType="end"/>
      </w:r>
      <w:r>
        <w:rPr>
          <w:rFonts w:ascii="金梅中黑字形注音" w:hAnsi="金梅中黑字形注音" w:cs="標楷體" w:eastAsia="金梅中黑字形注音"/>
          <w:b/>
          <w:sz w:val="28"/>
        </w:rPr>
        <w:t xml:space="preserve">四、應用題 </w:t>
      </w:r>
      <w:r>
        <w:rPr>
          <w:rFonts w:ascii="金梅中黑字形注音" w:hAnsi="金梅中黑字形注音" w:cs="標楷體" w:eastAsia="金梅中黑字形注音"/>
        </w:rPr>
        <w:t>（每題</w:t>
      </w:r>
      <w:r>
        <w:rPr>
          <w:rFonts w:eastAsia="金梅中黑字形注音" w:cs="標楷體" w:ascii="金梅中黑字形注音" w:hAnsi="金梅中黑字形注音"/>
        </w:rPr>
        <w:t>5</w:t>
      </w:r>
      <w:r>
        <w:rPr>
          <w:rFonts w:ascii="金梅中黑字形注音" w:hAnsi="金梅中黑字形注音" w:cs="標楷體" w:eastAsia="金梅中黑字形注音"/>
        </w:rPr>
        <w:t>分）</w:t>
      </w:r>
    </w:p>
    <w:p>
      <w:pPr>
        <w:pStyle w:val="Normal"/>
        <w:spacing w:lineRule="atLeast" w:line="0" w:before="100" w:after="10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cs="標楷體" w:ascii="金梅中黑字形注音" w:hAnsi="金梅中黑字形注音"/>
          <w:b/>
          <w:sz w:val="28"/>
          <w:szCs w:val="28"/>
        </w:rPr>
        <w:t>1.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  <w:u w:val="single"/>
        </w:rPr>
        <w:t xml:space="preserve"> 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  <w:u w:val="single"/>
        </w:rPr>
        <w:t>小儒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幫媽</w:t>
      </w:r>
      <w:r>
        <w:rPr>
          <w:rFonts w:ascii="金梅中黑字形注音" w:hAnsi="金梅中黑字形注音" w:cs="文鼎標楷注音破音一;標楷體" w:eastAsia="金梅中黑字形注音"/>
          <w:sz w:val="28"/>
          <w:szCs w:val="28"/>
        </w:rPr>
        <w:t>媽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買了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10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顆蛋，路上</w:t>
      </w:r>
      <w:r>
        <w:rPr>
          <w:rFonts w:ascii="金梅中黑字形注音" w:hAnsi="金梅中黑字形注音" w:cs="文鼎標楷注音破音一;標楷體" w:eastAsia="金梅中黑字形注音"/>
          <w:sz w:val="28"/>
          <w:szCs w:val="28"/>
        </w:rPr>
        <w:t>不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小心打破２顆，還剩幾顆沒破的蛋？</w:t>
      </w:r>
    </w:p>
    <w:p>
      <w:pPr>
        <w:pStyle w:val="Normal"/>
        <w:spacing w:lineRule="atLeast" w:line="0" w:before="100" w:after="100"/>
        <w:rPr/>
      </w:pP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算式：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____________________</w:t>
      </w:r>
    </w:p>
    <w:p>
      <w:pPr>
        <w:pStyle w:val="Normal"/>
        <w:spacing w:lineRule="atLeast" w:line="0" w:before="100" w:after="100"/>
        <w:rPr/>
      </w:pP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答：還剩（</w:t>
      </w:r>
      <w:r>
        <w:rPr>
          <w:rFonts w:ascii="金梅中黑字形注音" w:hAnsi="金梅中黑字形注音" w:cs="文鼎標楷注音;標楷體" w:eastAsia="文鼎標楷注音;標楷體"/>
          <w:sz w:val="28"/>
          <w:szCs w:val="28"/>
        </w:rPr>
        <w:t>　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）顆沒破的蛋。</w:t>
      </w:r>
    </w:p>
    <w:p>
      <w:pPr>
        <w:pStyle w:val="Normal"/>
        <w:widowControl/>
        <w:spacing w:lineRule="atLeast" w:line="0" w:before="100" w:after="100"/>
        <w:rPr/>
      </w:pPr>
      <w:r>
        <w:rPr>
          <w:rFonts w:eastAsia="金梅中黑字形注音" w:cs="標楷體" w:ascii="金梅中黑字形注音" w:hAnsi="金梅中黑字形注音"/>
          <w:b/>
          <w:sz w:val="28"/>
          <w:szCs w:val="28"/>
        </w:rPr>
        <w:t>2.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  <w:u w:val="single"/>
        </w:rPr>
        <w:t xml:space="preserve"> 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  <w:u w:val="single"/>
        </w:rPr>
        <w:t>小明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投籃，第一次投進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4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球，第二次投進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6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 xml:space="preserve">球，兩次共投進幾球？ </w:t>
      </w:r>
    </w:p>
    <w:p>
      <w:pPr>
        <w:pStyle w:val="Normal"/>
        <w:spacing w:lineRule="atLeast" w:line="0" w:before="100" w:after="100"/>
        <w:rPr/>
      </w:pP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算式：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____________________</w:t>
      </w:r>
    </w:p>
    <w:p>
      <w:pPr>
        <w:pStyle w:val="Normal"/>
        <w:spacing w:lineRule="atLeast" w:line="0" w:before="100" w:after="100"/>
        <w:rPr/>
      </w:pP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答：共投進（</w:t>
      </w:r>
      <w:r>
        <w:rPr>
          <w:rFonts w:ascii="金梅中黑字形注音" w:hAnsi="金梅中黑字形注音" w:cs="文鼎標楷注音;標楷體" w:eastAsia="文鼎標楷注音;標楷體"/>
          <w:kern w:val="0"/>
          <w:sz w:val="28"/>
          <w:szCs w:val="28"/>
        </w:rPr>
        <w:t>　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）球。</w:t>
      </w:r>
    </w:p>
    <w:p>
      <w:pPr>
        <w:pStyle w:val="Normal"/>
        <w:spacing w:lineRule="atLeast" w:line="0" w:before="100" w:after="10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cs="標楷體" w:ascii="金梅中黑字形注音" w:hAnsi="金梅中黑字形注音"/>
          <w:b/>
          <w:sz w:val="28"/>
          <w:szCs w:val="28"/>
        </w:rPr>
        <w:t>3.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  <w:u w:val="single"/>
        </w:rPr>
        <w:t xml:space="preserve"> 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  <w:u w:val="single"/>
        </w:rPr>
        <w:t>小美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有紅色色紙８張，綠色色紙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5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張，紅色色紙比綠色色紙多幾張？</w:t>
      </w:r>
    </w:p>
    <w:p>
      <w:pPr>
        <w:pStyle w:val="Normal"/>
        <w:spacing w:lineRule="atLeast" w:line="0" w:before="100" w:after="100"/>
        <w:rPr>
          <w:rFonts w:ascii="金梅中黑字形注音" w:hAnsi="金梅中黑字形注音" w:eastAsia="金梅中黑字形注音" w:cs="文鼎標楷注音;標楷體"/>
          <w:sz w:val="28"/>
          <w:szCs w:val="28"/>
        </w:rPr>
      </w:pP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算式：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_____________________</w:t>
      </w:r>
    </w:p>
    <w:p>
      <w:pPr>
        <w:pStyle w:val="Normal"/>
        <w:spacing w:lineRule="atLeast" w:line="0" w:before="100" w:after="100"/>
        <w:rPr/>
      </w:pP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答：多（</w:t>
      </w:r>
      <w:r>
        <w:rPr>
          <w:rFonts w:ascii="金梅中黑字形注音" w:hAnsi="金梅中黑字形注音" w:cs="文鼎標楷注音;標楷體" w:eastAsia="文鼎標楷注音;標楷體"/>
          <w:sz w:val="28"/>
          <w:szCs w:val="28"/>
        </w:rPr>
        <w:t>　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）張。</w:t>
      </w:r>
    </w:p>
    <w:p>
      <w:pPr>
        <w:pStyle w:val="Normal"/>
        <w:spacing w:lineRule="atLeast" w:line="0" w:before="100" w:after="100"/>
        <w:rPr/>
      </w:pPr>
      <w:r>
        <w:rPr>
          <w:rFonts w:eastAsia="金梅中黑字形注音" w:cs="標楷體" w:ascii="金梅中黑字形注音" w:hAnsi="金梅中黑字形注音"/>
          <w:b/>
          <w:sz w:val="28"/>
          <w:szCs w:val="28"/>
        </w:rPr>
        <w:t>4.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 xml:space="preserve"> 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卡車有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3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 xml:space="preserve">輛，汽車有４輛，全部加起來共有幾輛？ </w:t>
      </w:r>
    </w:p>
    <w:p>
      <w:pPr>
        <w:pStyle w:val="Normal"/>
        <w:spacing w:lineRule="atLeast" w:line="0" w:before="100" w:after="100"/>
        <w:rPr>
          <w:rFonts w:ascii="金梅中黑字形注音" w:hAnsi="金梅中黑字形注音" w:eastAsia="金梅中黑字形注音" w:cs="文鼎標楷注音;標楷體"/>
          <w:sz w:val="28"/>
          <w:szCs w:val="28"/>
        </w:rPr>
      </w:pP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算式：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_____________________</w:t>
      </w:r>
    </w:p>
    <w:p>
      <w:pPr>
        <w:pStyle w:val="Normal"/>
        <w:spacing w:lineRule="atLeast" w:line="0" w:before="100" w:after="100"/>
        <w:rPr/>
      </w:pP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答：共有（</w:t>
      </w:r>
      <w:r>
        <w:rPr>
          <w:rFonts w:ascii="金梅中黑字形注音" w:hAnsi="金梅中黑字形注音" w:cs="文鼎標楷注音;標楷體" w:eastAsia="文鼎標楷注音;標楷體"/>
          <w:sz w:val="28"/>
          <w:szCs w:val="28"/>
        </w:rPr>
        <w:t>　　　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）輛</w:t>
      </w:r>
    </w:p>
    <w:p>
      <w:pPr>
        <w:pStyle w:val="Normal"/>
        <w:widowControl/>
        <w:spacing w:lineRule="atLeast" w:line="0" w:before="100" w:after="100"/>
        <w:rPr>
          <w:rFonts w:ascii="金梅中黑字形注音" w:hAnsi="金梅中黑字形注音" w:eastAsia="金梅中黑字形注音" w:cs="新細明體;PMingLiU"/>
          <w:kern w:val="0"/>
          <w:sz w:val="28"/>
          <w:szCs w:val="28"/>
        </w:rPr>
      </w:pPr>
      <w:r>
        <w:rPr>
          <w:rFonts w:eastAsia="金梅中黑字形注音" w:cs="標楷體" w:ascii="金梅中黑字形注音" w:hAnsi="金梅中黑字形注音"/>
          <w:b/>
          <w:sz w:val="28"/>
          <w:szCs w:val="28"/>
        </w:rPr>
        <w:t>5.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  <w:u w:val="single"/>
        </w:rPr>
        <w:t xml:space="preserve"> 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  <w:u w:val="single"/>
        </w:rPr>
        <w:t>小美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帶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10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元到文具店買鉛筆，鉛筆</w:t>
      </w:r>
      <w:r>
        <w:rPr>
          <w:rFonts w:ascii="金梅中黑字形注音" w:hAnsi="金梅中黑字形注音" w:cs="文鼎標楷注音破音二;標楷體" w:eastAsia="金梅中黑字形注音"/>
          <w:kern w:val="0"/>
          <w:sz w:val="28"/>
          <w:szCs w:val="28"/>
        </w:rPr>
        <w:t>一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枝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3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元，小美買兩枝鉛筆要多少元？</w:t>
      </w:r>
    </w:p>
    <w:p>
      <w:pPr>
        <w:pStyle w:val="Normal"/>
        <w:widowControl/>
        <w:spacing w:lineRule="atLeast" w:line="0" w:before="100" w:after="100"/>
        <w:rPr>
          <w:rFonts w:ascii="金梅中黑字形注音" w:hAnsi="金梅中黑字形注音" w:eastAsia="金梅中黑字形注音" w:cs="新細明體;PMingLiU"/>
          <w:kern w:val="0"/>
          <w:sz w:val="28"/>
          <w:szCs w:val="28"/>
        </w:rPr>
      </w:pP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算式：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______________________</w:t>
      </w:r>
      <w:r>
        <w:rPr>
          <w:rFonts w:ascii="金梅中黑字形注音" w:hAnsi="金梅中黑字形注音" w:cs="文鼎標楷注音;標楷體" w:eastAsia="文鼎標楷注音;標楷體"/>
          <w:kern w:val="0"/>
          <w:sz w:val="28"/>
          <w:szCs w:val="28"/>
        </w:rPr>
        <w:t>　</w:t>
      </w:r>
    </w:p>
    <w:p>
      <w:pPr>
        <w:pStyle w:val="Normal"/>
        <w:spacing w:lineRule="atLeast" w:line="0" w:before="100" w:after="100"/>
        <w:rPr/>
      </w:pP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答：買兩枝鉛筆要（</w:t>
      </w:r>
      <w:r>
        <w:rPr>
          <w:rFonts w:ascii="金梅中黑字形注音" w:hAnsi="金梅中黑字形注音" w:cs="文鼎標楷注音;標楷體" w:eastAsia="文鼎標楷注音;標楷體"/>
          <w:kern w:val="0"/>
          <w:sz w:val="28"/>
          <w:szCs w:val="28"/>
        </w:rPr>
        <w:t>　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）元。</w:t>
      </w:r>
    </w:p>
    <w:p>
      <w:pPr>
        <w:pStyle w:val="Normal"/>
        <w:widowControl/>
        <w:spacing w:lineRule="atLeast" w:line="0" w:before="100" w:after="100"/>
        <w:rPr>
          <w:rFonts w:ascii="金梅中黑字形注音" w:hAnsi="金梅中黑字形注音" w:eastAsia="金梅中黑字形注音" w:cs="新細明體;PMingLiU"/>
          <w:kern w:val="0"/>
          <w:sz w:val="28"/>
          <w:szCs w:val="28"/>
        </w:rPr>
      </w:pPr>
      <w:r>
        <w:rPr>
          <w:rFonts w:eastAsia="金梅中黑字形注音" w:cs="標楷體" w:ascii="金梅中黑字形注音" w:hAnsi="金梅中黑字形注音"/>
          <w:b/>
          <w:sz w:val="28"/>
          <w:szCs w:val="28"/>
        </w:rPr>
        <w:t>6.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  <w:u w:val="single"/>
        </w:rPr>
        <w:t xml:space="preserve"> 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  <w:u w:val="single"/>
        </w:rPr>
        <w:t>小明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的右手握著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8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顆糖果，左手也握著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0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顆糖果，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  <w:u w:val="single"/>
        </w:rPr>
        <w:t>小明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兩手共握了幾顆糖果？</w:t>
      </w:r>
    </w:p>
    <w:p>
      <w:pPr>
        <w:pStyle w:val="Normal"/>
        <w:widowControl/>
        <w:spacing w:lineRule="atLeast" w:line="0" w:before="100" w:after="100"/>
        <w:rPr/>
      </w:pP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算式：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 xml:space="preserve">______________________ </w:t>
      </w:r>
    </w:p>
    <w:p>
      <w:pPr>
        <w:pStyle w:val="Normal"/>
        <w:spacing w:lineRule="atLeast" w:line="0" w:before="100" w:after="100"/>
        <w:rPr/>
      </w:pP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答：共握了（</w:t>
      </w:r>
      <w:r>
        <w:rPr>
          <w:rFonts w:ascii="金梅中黑字形注音" w:hAnsi="金梅中黑字形注音" w:cs="文鼎標楷注音;標楷體" w:eastAsia="文鼎標楷注音;標楷體"/>
          <w:kern w:val="0"/>
          <w:sz w:val="28"/>
          <w:szCs w:val="28"/>
        </w:rPr>
        <w:t>　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）顆糖果。</w:t>
      </w:r>
    </w:p>
    <w:p>
      <w:pPr>
        <w:pStyle w:val="Normal"/>
        <w:spacing w:lineRule="atLeast" w:line="0" w:before="100" w:after="100"/>
        <w:rPr>
          <w:rFonts w:ascii="金梅中黑字形注音" w:hAnsi="金梅中黑字形注音" w:eastAsia="金梅中黑字形注音" w:cs="新細明體;PMingLiU"/>
          <w:sz w:val="28"/>
          <w:szCs w:val="28"/>
        </w:rPr>
      </w:pPr>
      <w:r>
        <w:rPr>
          <w:rFonts w:eastAsia="金梅中黑字形注音" w:cs="標楷體" w:ascii="金梅中黑字形注音" w:hAnsi="金梅中黑字形注音"/>
          <w:b/>
          <w:sz w:val="28"/>
          <w:szCs w:val="28"/>
        </w:rPr>
        <w:t>7.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小安今年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5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歲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,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姐姐比小安大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4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歲，請問姐姐今年幾歲？</w:t>
      </w:r>
    </w:p>
    <w:p>
      <w:pPr>
        <w:pStyle w:val="Normal"/>
        <w:widowControl/>
        <w:spacing w:lineRule="atLeast" w:line="0" w:before="100" w:after="100"/>
        <w:rPr>
          <w:rFonts w:ascii="金梅中黑字形注音" w:hAnsi="金梅中黑字形注音" w:eastAsia="金梅中黑字形注音" w:cs="文鼎標楷注音;標楷體"/>
          <w:kern w:val="0"/>
          <w:sz w:val="28"/>
          <w:szCs w:val="28"/>
        </w:rPr>
      </w:pP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算式：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 xml:space="preserve">______________________ </w:t>
      </w:r>
    </w:p>
    <w:p>
      <w:pPr>
        <w:pStyle w:val="Normal"/>
        <w:spacing w:lineRule="atLeast" w:line="0" w:before="100" w:after="100"/>
        <w:rPr/>
      </w:pP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答：姐姐（</w:t>
      </w:r>
      <w:r>
        <w:rPr>
          <w:rFonts w:ascii="金梅中黑字形注音" w:hAnsi="金梅中黑字形注音" w:cs="文鼎標楷注音;標楷體" w:eastAsia="文鼎標楷注音;標楷體"/>
          <w:kern w:val="0"/>
          <w:sz w:val="28"/>
          <w:szCs w:val="28"/>
        </w:rPr>
        <w:t>　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）歲。</w:t>
      </w:r>
    </w:p>
    <w:sectPr>
      <w:footerReference w:type="default" r:id="rId2"/>
      <w:type w:val="nextPage"/>
      <w:pgSz w:w="11906" w:h="16838"/>
      <w:pgMar w:left="800" w:right="740" w:gutter="0" w:header="0" w:top="540" w:footer="560" w:bottom="107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中黑字形注音">
    <w:charset w:val="88"/>
    <w:family w:val="modern"/>
    <w:pitch w:val="default"/>
  </w:font>
  <w:font w:name="金梅中圓字形注音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52:00Z</dcterms:created>
  <dc:creator>孫藝萍</dc:creator>
  <dc:description/>
  <cp:keywords/>
  <dc:language>en-US</dc:language>
  <cp:lastModifiedBy>孫藝萍</cp:lastModifiedBy>
  <cp:lastPrinted>2006-12-04T22:52:00Z</cp:lastPrinted>
  <dcterms:modified xsi:type="dcterms:W3CDTF">2006-12-27T05:52:00Z</dcterms:modified>
  <cp:revision>2</cp:revision>
  <dc:subject/>
  <dc:title>六、加和減小考試卷</dc:title>
</cp:coreProperties>
</file>