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湯益彰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李麗慧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吳碧貞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陳淑如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4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麗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黃愛珍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謝佳宏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慧如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華恆賢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黃碧珍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茂男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張麗華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吳姿芬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志豐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湯益彰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曾愛雯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清森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簡秋娟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　　席：　湯益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數學領域教育現場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青森：目前六年級因為要銜接國中的數學，因此難度加深，之前用框框代替的數學未知數，已經改成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Z</w:t>
      </w:r>
      <w:r>
        <w:rPr>
          <w:rFonts w:ascii="標楷體" w:hAnsi="標楷體" w:cs="標楷體" w:eastAsia="標楷體"/>
          <w:sz w:val="32"/>
          <w:szCs w:val="32"/>
        </w:rPr>
        <w:t>等英文字母來代替，再加上</w:t>
      </w:r>
      <w:r>
        <w:rPr>
          <w:rFonts w:eastAsia="標楷體" w:cs="標楷體" w:ascii="標楷體" w:hAnsi="標楷體"/>
          <w:sz w:val="32"/>
          <w:szCs w:val="32"/>
        </w:rPr>
        <w:t>2 × X = 2‧X = 2X</w:t>
      </w:r>
      <w:r>
        <w:rPr>
          <w:rFonts w:ascii="標楷體" w:hAnsi="標楷體" w:cs="標楷體" w:eastAsia="標楷體"/>
          <w:sz w:val="32"/>
          <w:szCs w:val="32"/>
        </w:rPr>
        <w:t>，很多學生一時之間都無法轉換，再加上未知數的加減乘除，真的需要多花一些時間讓學生多一些時間吸收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湯益彰：六年級的第四單元式教學生如何解題，除了教到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雞兔同籠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題目之外，還教學生用數學歸納法解題，但雞兔同籠課本上的解法並非用未知數的方法假設</w:t>
      </w:r>
      <w:r>
        <w:rPr>
          <w:rFonts w:eastAsia="標楷體" w:cs="標楷體" w:ascii="標楷體" w:hAnsi="標楷體"/>
          <w:sz w:val="32"/>
          <w:szCs w:val="32"/>
        </w:rPr>
        <w:t>X Y</w:t>
      </w:r>
      <w:r>
        <w:rPr>
          <w:rFonts w:ascii="標楷體" w:hAnsi="標楷體" w:cs="標楷體" w:eastAsia="標楷體"/>
          <w:sz w:val="32"/>
          <w:szCs w:val="32"/>
        </w:rPr>
        <w:t>，以二元依次方程式做解題，而是教學生畫表格，或是以完全都是阿拉伯數字的方式來解題，這跟國一數學的解題方法完全不同，如果老師有時間，或許可以先教導學生二元一次方程式的解題方法，目前我在班上的教學狀況來看，學生大約有一半以上都可以接受，但是在解二元一次方程式時，要將一元一次的方程式難度先加深讓學生算，這樣他們解二元一次方程式時會覺得比較簡單，但這種解法只能當作是課外補充，課本上的方法還是要讓學生先瞭解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愛雯：六年級的數學歸納法需要跟學生強調一定要先畫圖再解題，因為數學歸納法的變化題型太多，無法全部講完所有題型，只能跟學生強調，類似題型只能由簡單的圖形慢慢推，若真的不會，又剛好是填充題不須計算過程，乾脆就用畫圖的方法，把它畫在考卷上慢慢算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麗卿：低年級學生剛開始對時間、數字都沒什麼概念，時間的話要用教具鐘或是上課時，時常提醒到現在的時間，讓他們有概念，日期的話就要配合日曆、月曆，還有天天練習寫，注意家庭聯絡簿上的日期。至於數字的加減，之前有出現一個問題，例如</w:t>
      </w:r>
      <w:r>
        <w:rPr>
          <w:rFonts w:eastAsia="標楷體" w:cs="標楷體" w:ascii="標楷體" w:hAnsi="標楷體"/>
          <w:sz w:val="32"/>
          <w:szCs w:val="32"/>
        </w:rPr>
        <w:t>15-8=7</w:t>
      </w:r>
      <w:r>
        <w:rPr>
          <w:rFonts w:ascii="標楷體" w:hAnsi="標楷體" w:cs="標楷體" w:eastAsia="標楷體"/>
          <w:sz w:val="32"/>
          <w:szCs w:val="32"/>
        </w:rPr>
        <w:t>，之前有教過他們用手指頭來減，把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記在頭腦，然後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比在手上，用倒數的方法，就可以算出答案是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，可是後來書上又教他們使用兩步驟，</w:t>
      </w:r>
      <w:r>
        <w:rPr>
          <w:rFonts w:eastAsia="標楷體" w:cs="標楷體" w:ascii="標楷體" w:hAnsi="標楷體"/>
          <w:sz w:val="32"/>
          <w:szCs w:val="32"/>
        </w:rPr>
        <w:t xml:space="preserve">1.  </w:t>
      </w:r>
      <w:r>
        <w:rPr>
          <w:rFonts w:ascii="標楷體" w:hAnsi="標楷體" w:cs="標楷體" w:eastAsia="標楷體"/>
          <w:sz w:val="32"/>
          <w:szCs w:val="32"/>
        </w:rPr>
        <w:t>先把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 xml:space="preserve">2   </w:t>
      </w:r>
      <w:r>
        <w:rPr>
          <w:rFonts w:ascii="標楷體" w:hAnsi="標楷體" w:cs="標楷體" w:eastAsia="標楷體"/>
          <w:sz w:val="32"/>
          <w:szCs w:val="32"/>
        </w:rPr>
        <w:t>再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加上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得到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，本來他們會的，反而教完課本解法又被搞混了，變成只有少數人會理解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標楷體" w:hAnsi="標楷體" w:cs="標楷體" w:eastAsia="標楷體"/>
          <w:sz w:val="32"/>
          <w:szCs w:val="32"/>
        </w:rPr>
        <w:t>吳碧貞：我認為加減法比較無法抽象思考的小朋友，就要配合花片、數數，教低年級最主要的是，不要以我們的立場去設想他們，要一步步很細的解釋，最好都是以生活化的具體事物代入，還要注意紙筆測驗時的編排方式，不然他們很容易看不懂題目在哪裡，或是敘述太複雜，而不能理解題意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8:00Z</dcterms:created>
  <dc:creator>onepapertang</dc:creator>
  <dc:description/>
  <cp:keywords/>
  <dc:language>en-US</dc:language>
  <cp:lastModifiedBy>onepapertang</cp:lastModifiedBy>
  <dcterms:modified xsi:type="dcterms:W3CDTF">2009-05-06T11:28:00Z</dcterms:modified>
  <cp:revision>15</cp:revision>
  <dc:subject/>
  <dc:title>台北縣厚德國民小學數學領域研討記錄</dc:title>
</cp:coreProperties>
</file>