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縣厚德國民小學數學領域研討記錄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研討時間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13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研討地點：  </w:t>
      </w:r>
      <w:r>
        <w:rPr>
          <w:rFonts w:eastAsia="標楷體" w:cs="標楷體" w:ascii="標楷體" w:hAnsi="標楷體"/>
          <w:sz w:val="32"/>
          <w:szCs w:val="32"/>
        </w:rPr>
        <w:t>601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召 集 人：  湯益彰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成員：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李麗慧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吳碧貞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陳淑如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4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麗卿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黃愛珍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謝佳宏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慧如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華恆賢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　黃碧珍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茂男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張麗華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吳姿芬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志豐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湯益彰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曾愛雯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500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清森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簡秋娟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主　　席：　湯益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主題：優質教育影片欣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　　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研討主題為優質教育影片欣賞，欣賞的影片名稱為：放牛班的春天，以下為各位老欣賞為影片後的感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吳姿芬：我最感動的是，一群被認為應該拋棄的孩童，從新拾起了希望，從唱歌中找到自己的興趣，在此部電影中，這所收養院的名言便是『犯錯，受罰』。我個人認為這是不對的，犯錯被打不一定會孩子們們知道自己錯在哪裡，該如何改過？反倒是如果耐心的給他們時間，教導他們如何去用另一種方法反省自己的錯誤，去改正錯誤，去了解正確的方法，才是最好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麗慧：</w:t>
      </w:r>
      <w:r>
        <w:rPr>
          <w:rFonts w:ascii="標楷體" w:hAnsi="標楷體" w:cs="標楷體" w:eastAsia="標楷體"/>
          <w:sz w:val="28"/>
          <w:szCs w:val="28"/>
        </w:rPr>
        <w:t>看完了這部片，我不禁想問，「不打不成器」適用於每個人嗎？或許許多家長會這麼認為，並深切的感到同意。但我覺得，打出來的小孩，並不會是最好的，馬修老師的作法，令我十分贊同，小孩子也是需要尊重的，而在片中他不但不使用體罰，並且使小孩得到了教訓，所以我認為，這部片子會給許多</w:t>
      </w:r>
      <w:r>
        <w:rPr>
          <w:rFonts w:ascii="標楷體" w:hAnsi="標楷體" w:cs="標楷體" w:eastAsia="標楷體"/>
          <w:sz w:val="28"/>
          <w:szCs w:val="28"/>
        </w:rPr>
        <w:t>老師和家長一</w:t>
      </w:r>
      <w:r>
        <w:rPr>
          <w:rFonts w:ascii="標楷體" w:hAnsi="標楷體" w:cs="標楷體" w:eastAsia="標楷體"/>
          <w:sz w:val="28"/>
          <w:szCs w:val="28"/>
        </w:rPr>
        <w:t>些感想或啟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黃愛珍：在各個領域裡，總有些默默付出的英雄，他們不求名，不求利，只是默默為自己的信念付出心力。在法國一個為問題學生「再教育」而設立的學校裡，曾有那麼一段短暫、被人遺忘的溫馨故事，主角不知從何而來，也不知去向何處，但對於這群有幸受教的學生而言，無疑是一生轉戾的關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麗華：</w:t>
      </w:r>
      <w:r>
        <w:rPr>
          <w:rFonts w:ascii="標楷體" w:hAnsi="標楷體" w:cs="標楷體" w:eastAsia="標楷體"/>
          <w:sz w:val="28"/>
          <w:szCs w:val="28"/>
        </w:rPr>
        <w:t>其實我覺得其實那些孩子的本性並不壞，馬修老師也對莫翰奇說過：「你怎麼老是做違背自己本性的事？」片中的一群調皮野男孩他們不是天生頑劣，事實上是沒人給他們機會，一群被認為應該拋棄的孩童罷了，而他們在馬修老師來了以後從新拾起了希望，從唱歌中找到自己的興趣</w:t>
      </w:r>
    </w:p>
    <w:p>
      <w:pPr>
        <w:pStyle w:val="Web"/>
        <w:spacing w:before="280" w:after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">
    <w:name w:val="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21:00Z</dcterms:created>
  <dc:creator>onepapertang</dc:creator>
  <dc:description/>
  <cp:keywords/>
  <dc:language>en-US</dc:language>
  <cp:lastModifiedBy>onepapertang</cp:lastModifiedBy>
  <dcterms:modified xsi:type="dcterms:W3CDTF">2009-05-06T11:27:00Z</dcterms:modified>
  <cp:revision>18</cp:revision>
  <dc:subject/>
  <dc:title/>
</cp:coreProperties>
</file>