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數學領域研討記錄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地點：  </w:t>
      </w:r>
      <w:r>
        <w:rPr>
          <w:rFonts w:eastAsia="標楷體" w:cs="標楷體" w:ascii="標楷體" w:hAnsi="標楷體"/>
          <w:sz w:val="32"/>
          <w:szCs w:val="32"/>
        </w:rPr>
        <w:t>608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林偉強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王素嬌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黃愛珍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郭雅芬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400" w:firstLine="480"/>
        <w:rPr/>
      </w:pPr>
      <w:r>
        <w:rPr>
          <w:rFonts w:ascii="標楷體" w:hAnsi="標楷體" w:cs="標楷體" w:eastAsia="標楷體"/>
          <w:sz w:val="32"/>
          <w:szCs w:val="32"/>
        </w:rPr>
        <w:t>張明圳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再星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潘東元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柯怡如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曾愛雯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姵君老師</w:t>
      </w:r>
    </w:p>
    <w:p>
      <w:pPr>
        <w:pStyle w:val="Normal"/>
        <w:spacing w:lineRule="exact" w:line="500"/>
        <w:ind w:left="2880" w:hanging="0"/>
        <w:rPr/>
      </w:pPr>
      <w:r>
        <w:rPr>
          <w:rFonts w:ascii="標楷體" w:hAnsi="標楷體" w:cs="標楷體" w:eastAsia="標楷體"/>
          <w:sz w:val="32"/>
          <w:szCs w:val="32"/>
        </w:rPr>
        <w:t>吳姿芬老師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　林偉強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</w:t>
      </w:r>
      <w:r>
        <w:rPr>
          <w:rFonts w:ascii="標楷體" w:hAnsi="標楷體" w:cs="標楷體" w:eastAsia="標楷體"/>
          <w:bCs/>
          <w:sz w:val="28"/>
          <w:szCs w:val="28"/>
        </w:rPr>
        <w:t>數學教育現場研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定期評量試題研究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研討主題第一項為數學教育現場研討，主要是討論目前在數學教學的方向、心得、整體軟硬體的的需求，優點及建議方式可供大家一起分享討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老師們討論的結果，整理出以上幾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數學教學的方向應與學生的生活經驗相結合，成為有意義的學習，更能達到學習效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過程中應注重觀念概念的養成與解題的思維，教學過程不能簡單化，需要詳細說明，用學生聽的懂的方式來表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善用教學輔助器材，同時配合資訊融入教學，會使整體教學更為活潑生動，提昇學習興趣及氣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分組討論實作一直是個不錯的方式，若能再根據學生能力不同做適性分組或是合作性分組，會更加有效果。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教科書書商因成本壓力所附的教具已逐年減少，同時也較為呆板，沒有變化性，因此若有較好的輔助教具應收集起來，可以方便日後教學使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建議學校配合中、高年級數學教學需要，各班配置一些必要性之教具，如大型直尺、三角版、圓規、量角器、</w:t>
      </w:r>
      <w:r>
        <w:rPr>
          <w:rFonts w:ascii="標楷體" w:hAnsi="標楷體" w:cs="標楷體" w:eastAsia="標楷體"/>
          <w:sz w:val="28"/>
          <w:szCs w:val="28"/>
        </w:rPr>
        <w:t>百格板與古氏積木</w:t>
      </w:r>
      <w:r>
        <w:rPr>
          <w:rFonts w:ascii="標楷體" w:hAnsi="標楷體" w:cs="標楷體" w:eastAsia="標楷體"/>
          <w:sz w:val="28"/>
          <w:szCs w:val="28"/>
        </w:rPr>
        <w:t>…以利教學之進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項主題為</w:t>
      </w:r>
      <w:r>
        <w:rPr>
          <w:rFonts w:ascii="標楷體" w:hAnsi="標楷體" w:cs="標楷體" w:eastAsia="標楷體"/>
          <w:bCs/>
          <w:sz w:val="28"/>
          <w:szCs w:val="28"/>
        </w:rPr>
        <w:t>定期評量試題研究，針對本學期期中評量部分提出看法或是建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儘速將本次期中考題及歷屈考題放到網站上，可供參考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本次五年級考題易適中，應用題中將四則運算融入生活投資理財的層面，給學生不少創意上的啟發。</w:t>
      </w:r>
      <w:r>
        <w:rPr>
          <w:rFonts w:ascii="標楷體" w:hAnsi="標楷體" w:cs="標楷體" w:eastAsia="標楷體"/>
          <w:sz w:val="28"/>
          <w:szCs w:val="28"/>
        </w:rPr>
        <w:t>而少許題目較為靈活，對於習慣制式化思考的孩子較不能適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考題大部分都是基本題目，難度不高，但是著重於學生的細心程度及計算思考能力，稍有疏忽，則容易影響整體判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高年級考題題目上偏多，每題配分較輕，用意應該避免單題失誤而扣分太多，但也應考量到考試時間，仍有部分學生在規定時間內無法將試卷完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84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6:00Z</dcterms:created>
  <dc:creator>Administrator</dc:creator>
  <dc:description/>
  <cp:keywords/>
  <dc:language>en-US</dc:language>
  <cp:lastModifiedBy>GTP</cp:lastModifiedBy>
  <cp:lastPrinted>2007-10-02T15:02:00Z</cp:lastPrinted>
  <dcterms:modified xsi:type="dcterms:W3CDTF">2007-12-18T02:52:00Z</dcterms:modified>
  <cp:revision>5</cp:revision>
  <dc:subject/>
  <dc:title>台北縣厚德國民小學數學領域研討記錄</dc:title>
</cp:coreProperties>
</file>