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sz w:val="40"/>
          <w:szCs w:val="40"/>
        </w:rPr>
        <w:t xml:space="preserve">數學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/>
        <w:t>領域教師進修計畫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416"/>
        <w:gridCol w:w="1080"/>
        <w:gridCol w:w="1440"/>
        <w:gridCol w:w="1620"/>
        <w:gridCol w:w="900"/>
      </w:tblGrid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6/10/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本年度研討主題規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例行性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6/11/7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教學網站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6/12/5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數學教育現場研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定期評量試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7/1/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優質教學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7/3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提昇學生數學能力之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7/4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主題式研討：數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7/ 5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各年段現今教科書使用之檢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定期評量試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7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林偉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攝影組：張明圳、陳姵君              簡報製作：林偉強、潘東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資料組：郭雅芬、吳姿芬、王素嬌      網站維護：林偉強、陳再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組：柯怡如、黃愛珍、曾愛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3:00Z</dcterms:created>
  <dc:creator>Administrator</dc:creator>
  <dc:description/>
  <cp:keywords/>
  <dc:language>en-US</dc:language>
  <cp:lastModifiedBy>GTA </cp:lastModifiedBy>
  <dcterms:modified xsi:type="dcterms:W3CDTF">2008-03-25T05:04:00Z</dcterms:modified>
  <cp:revision>3</cp:revision>
  <dc:subject/>
  <dc:title>台北縣三重市厚德國小95學年度</dc:title>
</cp:coreProperties>
</file>