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金梅中黑字形注音" w:hAnsi="金梅中黑字形注音" w:cs="標楷體" w:eastAsia="金梅中黑字形注音"/>
          <w:bCs/>
          <w:sz w:val="32"/>
        </w:rPr>
        <w:t>一、填填看</w:t>
      </w:r>
      <w:r>
        <w:rPr>
          <w:rFonts w:ascii="金梅中黑字形注音" w:hAnsi="金梅中黑字形注音" w:cs="標楷體" w:eastAsia="金梅中黑字形注音"/>
          <w:sz w:val="28"/>
        </w:rPr>
        <w:t>（</w:t>
      </w:r>
      <w:r>
        <w:rPr>
          <w:rFonts w:ascii="金梅中黑字形注音" w:hAnsi="金梅中黑字形注音" w:cs="標楷體" w:eastAsia="金梅中黑字形注音"/>
          <w:sz w:val="28"/>
        </w:rPr>
        <w:t>每題</w:t>
      </w:r>
      <w:r>
        <w:rPr>
          <w:rFonts w:eastAsia="金梅中黑字形注音" w:cs="標楷體" w:ascii="金梅中黑字形注音" w:hAnsi="金梅中黑字形注音"/>
          <w:sz w:val="28"/>
        </w:rPr>
        <w:t>4</w:t>
      </w:r>
      <w:r>
        <w:rPr>
          <w:rFonts w:ascii="金梅中黑字形注音" w:hAnsi="金梅中黑字形注音" w:cs="標楷體" w:eastAsia="金梅中黑字形注音"/>
          <w:sz w:val="28"/>
        </w:rPr>
        <w:t>分</w:t>
      </w:r>
      <w:r>
        <w:rPr>
          <w:rFonts w:ascii="金梅中黑字形注音" w:hAnsi="金梅中黑字形注音" w:cs="標楷體" w:eastAsia="金梅中黑字形注音"/>
          <w:sz w:val="28"/>
        </w:rPr>
        <w:t>，</w:t>
      </w:r>
      <w:r>
        <w:rPr>
          <w:rFonts w:ascii="金梅中黑字形注音" w:hAnsi="金梅中黑字形注音" w:cs="標楷體" w:eastAsia="金梅中黑字形注音"/>
          <w:sz w:val="28"/>
        </w:rPr>
        <w:t>共</w:t>
      </w:r>
      <w:r>
        <w:rPr>
          <w:rFonts w:eastAsia="金梅中黑字形注音" w:cs="標楷體" w:ascii="金梅中黑字形注音" w:hAnsi="金梅中黑字形注音"/>
          <w:sz w:val="28"/>
        </w:rPr>
        <w:t>36</w:t>
      </w:r>
      <w:r>
        <w:rPr>
          <w:rFonts w:ascii="金梅中黑字形注音" w:hAnsi="金梅中黑字形注音" w:cs="標楷體" w:eastAsia="金梅中黑字形注音"/>
          <w:sz w:val="28"/>
        </w:rPr>
        <w:t>分）</w:t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align>bottom</wp:align>
                </wp:positionV>
                <wp:extent cx="6552565" cy="845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08"/>
                              <w:gridCol w:w="17"/>
                              <w:gridCol w:w="4183"/>
                              <w:gridCol w:w="811"/>
                            </w:tblGrid>
                            <w:tr>
                              <w:trPr>
                                <w:trHeight w:val="673" w:hRule="atLeast"/>
                                <w:cantSplit w:val="true"/>
                              </w:trPr>
                              <w:tc>
                                <w:tcPr>
                                  <w:tcW w:w="5325" w:type="dxa"/>
                                  <w:gridSpan w:val="2"/>
                                  <w:tcBorders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二、在哪裡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gridSpan w:val="2"/>
                                  <w:tcBorders>
                                    <w:left w:val="single" w:sz="4" w:space="0" w:color="000000"/>
                                    <w:bottom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  <w:cantSplit w:val="true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_____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_______________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gridSpan w:val="2"/>
                                  <w:tcBorders>
                                    <w:top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thinThick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66.6pt;mso-wrap-distance-left:0pt;mso-wrap-distance-right:0pt;mso-wrap-distance-top:9pt;mso-wrap-distance-bottom:9pt;margin-top:-28.55pt;mso-position-vertical:bottom;mso-position-vertical-relative:text;margin-left:-1.35pt;mso-position-horizontal-relative:text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308"/>
                        <w:gridCol w:w="17"/>
                        <w:gridCol w:w="4183"/>
                        <w:gridCol w:w="811"/>
                      </w:tblGrid>
                      <w:tr>
                        <w:trPr>
                          <w:trHeight w:val="673" w:hRule="atLeast"/>
                          <w:cantSplit w:val="true"/>
                        </w:trPr>
                        <w:tc>
                          <w:tcPr>
                            <w:tcW w:w="5325" w:type="dxa"/>
                            <w:gridSpan w:val="2"/>
                            <w:tcBorders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二、在哪裡</w:t>
                            </w:r>
                          </w:p>
                        </w:tc>
                        <w:tc>
                          <w:tcPr>
                            <w:tcW w:w="4994" w:type="dxa"/>
                            <w:gridSpan w:val="2"/>
                            <w:tcBorders>
                              <w:left w:val="single" w:sz="4" w:space="0" w:color="000000"/>
                              <w:bottom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  <w:cantSplit w:val="true"/>
                        </w:trPr>
                        <w:tc>
                          <w:tcPr>
                            <w:tcW w:w="5308" w:type="dxa"/>
                            <w:tcBorders>
                              <w:top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_____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姓名：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_______________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200" w:type="dxa"/>
                            <w:gridSpan w:val="2"/>
                            <w:tcBorders>
                              <w:top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thinThick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26">
                <wp:simplePos x="0" y="0"/>
                <wp:positionH relativeFrom="margin">
                  <wp:align>left</wp:align>
                </wp:positionH>
                <wp:positionV relativeFrom="paragraph">
                  <wp:posOffset>-90805</wp:posOffset>
                </wp:positionV>
                <wp:extent cx="1219200" cy="4578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15"/>
                              <w:gridCol w:w="1205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簽名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36.05pt;mso-wrap-distance-left:0pt;mso-wrap-distance-right:9pt;mso-wrap-distance-top:0pt;mso-wrap-distance-bottom:0pt;margin-top:-7.1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15"/>
                        <w:gridCol w:w="1205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簽名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240" w:before="100" w:after="100"/>
        <w:rPr>
          <w:rFonts w:ascii="文鼎標楷注音;標楷體" w:hAnsi="文鼎標楷注音;標楷體" w:eastAsia="文鼎標楷注音;標楷體" w:cs="新細明體;PMingLiU"/>
          <w:kern w:val="0"/>
        </w:rPr>
      </w:pP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.</w:t>
      </w:r>
      <w:r>
        <w:rPr>
          <w:rFonts w:eastAsia="文鼎標楷注音;標楷體" w:cs="新細明體;PMingLiU" w:ascii="文鼎標楷注音;標楷體" w:hAnsi="文鼎標楷注音;標楷體"/>
          <w:kern w:val="0"/>
        </w:rPr>
        <w:t xml:space="preserve"> </w:t>
      </w:r>
      <w:r>
        <w:rPr>
          <w:rFonts w:eastAsia="文鼎標楷注音;標楷體" w:cs="新細明體;PMingLiU" w:ascii="文鼎標楷注音;標楷體" w:hAnsi="文鼎標楷注音;標楷體"/>
          <w:kern w:val="0"/>
        </w:rPr>
        <w:drawing>
          <wp:inline distT="0" distB="0" distL="0" distR="0">
            <wp:extent cx="2361565" cy="6965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54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100" w:after="100"/>
        <w:rPr/>
      </w:pPr>
      <w:r>
        <w:rPr>
          <w:rFonts w:eastAsia="文鼎標楷注音;標楷體" w:cs="新細明體;PMingLiU" w:ascii="文鼎標楷注音;標楷體" w:hAnsi="文鼎標楷注音;標楷體"/>
          <w:kern w:val="0"/>
        </w:rPr>
        <w:t>(1)</w:t>
      </w:r>
      <w:r>
        <w:rPr>
          <w:rFonts w:ascii="文鼎標楷注音;標楷體" w:hAnsi="文鼎標楷注音;標楷體" w:cs="新細明體;PMingLiU" w:eastAsia="文鼎標楷注音;標楷體"/>
          <w:kern w:val="0"/>
        </w:rPr>
        <w:t>共有（　　）個小朋友在排隊</w:t>
      </w:r>
      <w:r>
        <w:rPr>
          <w:rFonts w:ascii="文鼎標楷注音;標楷體" w:hAnsi="文鼎標楷注音;標楷體" w:cs="新細明體;PMingLiU" w:eastAsia="文鼎標楷注音;標楷體"/>
          <w:kern w:val="0"/>
        </w:rPr>
        <w:t xml:space="preserve"> </w:t>
      </w:r>
      <w:r>
        <w:rPr>
          <w:rFonts w:eastAsia="文鼎標楷注音;標楷體" w:cs="新細明體;PMingLiU" w:ascii="文鼎標楷注音;標楷體" w:hAnsi="文鼎標楷注音;標楷體"/>
          <w:kern w:val="0"/>
        </w:rPr>
        <w:br/>
        <w:t>(2)</w:t>
      </w:r>
      <w:r>
        <w:rPr>
          <w:rFonts w:ascii="文鼎標楷注音;標楷體" w:hAnsi="文鼎標楷注音;標楷體" w:cs="新細明體;PMingLiU" w:eastAsia="文鼎標楷注音;標楷體"/>
          <w:kern w:val="0"/>
        </w:rPr>
        <w:t>站在最左邊的是（　　），最右邊的是（　　）</w:t>
      </w:r>
      <w:r>
        <w:rPr>
          <w:rFonts w:ascii="文鼎標楷注音;標楷體" w:hAnsi="文鼎標楷注音;標楷體" w:cs="新細明體;PMingLiU" w:eastAsia="文鼎標楷注音;標楷體"/>
          <w:kern w:val="0"/>
        </w:rPr>
        <w:t xml:space="preserve"> </w:t>
      </w:r>
      <w:r>
        <w:rPr>
          <w:rFonts w:eastAsia="文鼎標楷注音;標楷體" w:cs="新細明體;PMingLiU" w:ascii="文鼎標楷注音;標楷體" w:hAnsi="文鼎標楷注音;標楷體"/>
          <w:kern w:val="0"/>
        </w:rPr>
        <w:br/>
        <w:t>(3)</w:t>
      </w:r>
      <w:r>
        <w:rPr>
          <w:rFonts w:ascii="文鼎標楷注音;標楷體" w:hAnsi="文鼎標楷注音;標楷體" w:cs="新細明體;PMingLiU" w:eastAsia="文鼎標楷注音;標楷體"/>
          <w:kern w:val="0"/>
        </w:rPr>
        <w:t>ㄇ的右邊是（　　）</w:t>
      </w:r>
      <w:r>
        <w:rPr>
          <w:rFonts w:eastAsia="文鼎標楷注音;標楷體" w:cs="新細明體;PMingLiU" w:ascii="文鼎標楷注音;標楷體" w:hAnsi="文鼎標楷注音;標楷體"/>
          <w:kern w:val="0"/>
        </w:rPr>
        <w:br/>
        <w:t>(4)</w:t>
      </w:r>
      <w:r>
        <w:rPr>
          <w:rFonts w:ascii="文鼎標楷注音;標楷體" w:hAnsi="文鼎標楷注音;標楷體" w:cs="新細明體;PMingLiU" w:eastAsia="文鼎標楷注音;標楷體"/>
          <w:kern w:val="0"/>
        </w:rPr>
        <w:t>從左邊數起，排在最後面的是（　　）</w:t>
      </w:r>
    </w:p>
    <w:p>
      <w:pPr>
        <w:pStyle w:val="Normal"/>
        <w:widowControl/>
        <w:spacing w:lineRule="atLeast" w:line="0" w:before="100" w:after="100"/>
        <w:rPr/>
      </w:pPr>
      <w:r>
        <w:rPr>
          <w:rFonts w:eastAsia="標楷體" w:cs="標楷體" w:ascii="標楷體" w:hAnsi="標楷體"/>
          <w:b/>
        </w:rPr>
        <w:t>2.</w:t>
      </w:r>
      <w:r>
        <w:rPr>
          <w:rFonts w:eastAsia="文鼎標楷注音;標楷體" w:cs="新細明體;PMingLiU" w:ascii="文鼎標楷注音;標楷體" w:hAnsi="文鼎標楷注音;標楷體"/>
          <w:kern w:val="0"/>
        </w:rPr>
        <w:t xml:space="preserve"> </w:t>
      </w:r>
      <w:r>
        <w:rPr>
          <w:rFonts w:ascii="文鼎標楷注音;標楷體" w:hAnsi="文鼎標楷注音;標楷體" w:cs="新細明體;PMingLiU" w:eastAsia="文鼎標楷注音;標楷體"/>
          <w:kern w:val="0"/>
        </w:rPr>
        <w:t>找出舉左手的小朋友，</w:t>
      </w:r>
      <w:r>
        <w:rPr>
          <w:rFonts w:ascii="文鼎標楷注音;標楷體" w:hAnsi="文鼎標楷注音;標楷體" w:cs="新細明體;PMingLiU" w:eastAsia="文鼎標楷注音;標楷體"/>
          <w:kern w:val="0"/>
        </w:rPr>
        <w:t xml:space="preserve"> </w:t>
      </w:r>
      <w:r>
        <w:rPr>
          <w:rFonts w:ascii="文鼎標楷注音;標楷體" w:hAnsi="文鼎標楷注音;標楷體" w:cs="新細明體;PMingLiU" w:eastAsia="文鼎標楷注音;標楷體"/>
          <w:kern w:val="0"/>
        </w:rPr>
        <w:t>在（　）內打ˇ。</w:t>
      </w:r>
      <w:r>
        <w:rPr>
          <w:rFonts w:ascii="文鼎標楷注音;標楷體" w:hAnsi="文鼎標楷注音;標楷體" w:cs="新細明體;PMingLiU" w:eastAsia="文鼎標楷注音;標楷體"/>
          <w:kern w:val="0"/>
        </w:rPr>
        <w:t xml:space="preserve"> </w:t>
      </w:r>
    </w:p>
    <w:p>
      <w:pPr>
        <w:pStyle w:val="Normal"/>
        <w:spacing w:before="100" w:after="100"/>
        <w:rPr>
          <w:rFonts w:ascii="文鼎標楷注音;標楷體" w:hAnsi="文鼎標楷注音;標楷體" w:eastAsia="文鼎標楷注音;標楷體" w:cs="新細明體;PMingLiU"/>
          <w:kern w:val="0"/>
        </w:rPr>
      </w:pPr>
      <w:r>
        <w:rPr>
          <w:rFonts w:eastAsia="文鼎標楷注音;標楷體" w:cs="新細明體;PMingLiU" w:ascii="文鼎標楷注音;標楷體" w:hAnsi="文鼎標楷注音;標楷體"/>
          <w:kern w:val="0"/>
        </w:rPr>
        <w:drawing>
          <wp:inline distT="0" distB="0" distL="0" distR="0">
            <wp:extent cx="2125980" cy="8267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>
          <w:rFonts w:ascii="標楷體" w:hAnsi="標楷體" w:eastAsia="標楷體" w:cs="標楷體"/>
        </w:rPr>
      </w:pPr>
      <w:r>
        <w:rPr>
          <w:rFonts w:ascii="金梅中黑字形注音" w:hAnsi="金梅中黑字形注音" w:cs="標楷體" w:eastAsia="金梅中黑字形注音"/>
          <w:bCs/>
          <w:sz w:val="32"/>
        </w:rPr>
        <w:t>二、畫畫看</w:t>
      </w:r>
      <w:r>
        <w:rPr>
          <w:rFonts w:ascii="金梅中黑字形注音" w:hAnsi="金梅中黑字形注音" w:cs="標楷體" w:eastAsia="金梅中黑字形注音"/>
          <w:bCs/>
          <w:sz w:val="28"/>
        </w:rPr>
        <w:t>（</w:t>
      </w:r>
      <w:r>
        <w:rPr>
          <w:rFonts w:ascii="金梅中黑字形注音" w:hAnsi="金梅中黑字形注音" w:cs="標楷體" w:eastAsia="金梅中黑字形注音"/>
          <w:sz w:val="28"/>
        </w:rPr>
        <w:t>每題</w:t>
      </w:r>
      <w:r>
        <w:rPr>
          <w:rFonts w:eastAsia="金梅中黑字形注音" w:cs="標楷體" w:ascii="金梅中黑字形注音" w:hAnsi="金梅中黑字形注音"/>
          <w:sz w:val="28"/>
        </w:rPr>
        <w:t>4</w:t>
      </w:r>
      <w:r>
        <w:rPr>
          <w:rFonts w:ascii="金梅中黑字形注音" w:hAnsi="金梅中黑字形注音" w:cs="標楷體" w:eastAsia="金梅中黑字形注音"/>
          <w:sz w:val="28"/>
        </w:rPr>
        <w:t>分</w:t>
      </w:r>
      <w:r>
        <w:rPr>
          <w:rFonts w:ascii="金梅中黑字形注音" w:hAnsi="金梅中黑字形注音" w:cs="標楷體" w:eastAsia="金梅中黑字形注音"/>
          <w:sz w:val="28"/>
        </w:rPr>
        <w:t>，</w:t>
      </w:r>
      <w:r>
        <w:rPr>
          <w:rFonts w:ascii="金梅中黑字形注音" w:hAnsi="金梅中黑字形注音" w:cs="標楷體" w:eastAsia="金梅中黑字形注音"/>
          <w:sz w:val="28"/>
        </w:rPr>
        <w:t>共</w:t>
      </w:r>
      <w:r>
        <w:rPr>
          <w:rFonts w:eastAsia="金梅中黑字形注音" w:cs="標楷體" w:ascii="金梅中黑字形注音" w:hAnsi="金梅中黑字形注音"/>
          <w:sz w:val="28"/>
        </w:rPr>
        <w:t>64</w:t>
      </w:r>
      <w:r>
        <w:rPr>
          <w:rFonts w:ascii="金梅中黑字形注音" w:hAnsi="金梅中黑字形注音" w:cs="標楷體" w:eastAsia="金梅中黑字形注音"/>
          <w:sz w:val="28"/>
        </w:rPr>
        <w:t>分）</w:t>
      </w:r>
    </w:p>
    <w:p>
      <w:pPr>
        <w:pStyle w:val="Normal"/>
        <w:widowControl/>
        <w:spacing w:lineRule="atLeast" w:line="240" w:before="100" w:after="100"/>
        <w:rPr>
          <w:rFonts w:ascii="文鼎標楷注音;標楷體" w:hAnsi="文鼎標楷注音;標楷體" w:eastAsia="文鼎標楷注音;標楷體"/>
          <w:sz w:val="32"/>
          <w:szCs w:val="32"/>
        </w:rPr>
      </w:pPr>
      <w:r>
        <w:rPr>
          <w:rFonts w:eastAsia="標楷體" w:cs="標楷體" w:ascii="標楷體" w:hAnsi="標楷體"/>
          <w:b/>
        </w:rPr>
        <w:t>1</w:t>
      </w:r>
      <w:r>
        <w:rPr>
          <w:rFonts w:eastAsia="文鼎標楷注音;標楷體" w:ascii="文鼎標楷注音;標楷體" w:hAnsi="文鼎標楷注音;標楷體"/>
        </w:rPr>
        <w:t xml:space="preserve"> </w:t>
      </w:r>
      <w:r>
        <w:rPr>
          <w:rFonts w:eastAsia="文鼎標楷注音;標楷體" w:ascii="文鼎標楷注音;標楷體" w:hAnsi="文鼎標楷注音;標楷體"/>
        </w:rPr>
        <w:drawing>
          <wp:inline distT="0" distB="0" distL="0" distR="0">
            <wp:extent cx="1814830" cy="12052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100" w:after="100"/>
        <w:rPr>
          <w:rFonts w:ascii="文鼎標楷注音;標楷體" w:hAnsi="文鼎標楷注音;標楷體" w:eastAsia="文鼎標楷注音;標楷體"/>
        </w:rPr>
      </w:pPr>
      <w:r>
        <w:rPr>
          <w:rFonts w:eastAsia="文鼎標楷注音;標楷體" w:ascii="文鼎標楷注音;標楷體" w:hAnsi="文鼎標楷注音;標楷體"/>
        </w:rPr>
        <w:t>(1)</w:t>
      </w:r>
      <w:r>
        <w:rPr>
          <w:rFonts w:ascii="文鼎標楷注音;標楷體" w:hAnsi="文鼎標楷注音;標楷體" w:eastAsia="文鼎標楷注音;標楷體"/>
        </w:rPr>
        <w:t>太陽在房屋的</w:t>
      </w:r>
      <w:r>
        <w:rPr>
          <w:rFonts w:eastAsia="文鼎標楷注音;標楷體" w:ascii="文鼎標楷注音;標楷體" w:hAnsi="文鼎標楷注音;標楷體"/>
        </w:rPr>
        <w:t>(</w:t>
      </w:r>
      <w:r>
        <w:rPr>
          <w:rFonts w:ascii="文鼎標楷注音;標楷體" w:hAnsi="文鼎標楷注音;標楷體" w:eastAsia="文鼎標楷注音;標楷體"/>
        </w:rPr>
        <w:t>裡、外</w:t>
      </w:r>
      <w:r>
        <w:rPr>
          <w:rFonts w:eastAsia="文鼎標楷注音;標楷體" w:ascii="文鼎標楷注音;標楷體" w:hAnsi="文鼎標楷注音;標楷體"/>
        </w:rPr>
        <w:t>)</w:t>
      </w:r>
      <w:r>
        <w:rPr>
          <w:rFonts w:ascii="文鼎標楷注音;標楷體" w:hAnsi="文鼎標楷注音;標楷體" w:eastAsia="文鼎標楷注音;標楷體"/>
        </w:rPr>
        <w:t>面。</w:t>
      </w:r>
    </w:p>
    <w:p>
      <w:pPr>
        <w:pStyle w:val="Normal"/>
        <w:spacing w:lineRule="atLeast" w:line="0" w:before="100" w:after="100"/>
        <w:rPr>
          <w:rFonts w:ascii="文鼎標楷注音;標楷體" w:hAnsi="文鼎標楷注音;標楷體" w:eastAsia="文鼎標楷注音;標楷體"/>
        </w:rPr>
      </w:pPr>
      <w:r>
        <w:rPr>
          <w:rFonts w:eastAsia="文鼎標楷注音;標楷體" w:ascii="文鼎標楷注音;標楷體" w:hAnsi="文鼎標楷注音;標楷體"/>
        </w:rPr>
        <w:t>(2)</w:t>
      </w:r>
      <w:r>
        <w:rPr>
          <w:rFonts w:ascii="文鼎標楷注音;標楷體" w:hAnsi="文鼎標楷注音;標楷體" w:eastAsia="文鼎標楷注音;標楷體"/>
        </w:rPr>
        <w:t>小狗在桌子的</w:t>
      </w:r>
      <w:r>
        <w:rPr>
          <w:rFonts w:eastAsia="文鼎標楷注音;標楷體" w:ascii="文鼎標楷注音;標楷體" w:hAnsi="文鼎標楷注音;標楷體"/>
        </w:rPr>
        <w:t>(</w:t>
      </w:r>
      <w:r>
        <w:rPr>
          <w:rFonts w:ascii="文鼎標楷注音;標楷體" w:hAnsi="文鼎標楷注音;標楷體" w:eastAsia="文鼎標楷注音;標楷體"/>
        </w:rPr>
        <w:t>上、下</w:t>
      </w:r>
      <w:r>
        <w:rPr>
          <w:rFonts w:eastAsia="文鼎標楷注音;標楷體" w:ascii="文鼎標楷注音;標楷體" w:hAnsi="文鼎標楷注音;標楷體"/>
        </w:rPr>
        <w:t>)</w:t>
      </w:r>
      <w:r>
        <w:rPr>
          <w:rFonts w:ascii="文鼎標楷注音;標楷體" w:hAnsi="文鼎標楷注音;標楷體" w:eastAsia="文鼎標楷注音;標楷體"/>
        </w:rPr>
        <w:t>面。</w:t>
      </w:r>
    </w:p>
    <w:p>
      <w:pPr>
        <w:pStyle w:val="Normal"/>
        <w:spacing w:lineRule="atLeast" w:line="0" w:before="100" w:after="100"/>
        <w:rPr>
          <w:rFonts w:ascii="文鼎標楷注音;標楷體" w:hAnsi="文鼎標楷注音;標楷體" w:eastAsia="文鼎標楷注音;標楷體"/>
        </w:rPr>
      </w:pPr>
      <w:r>
        <w:rPr>
          <w:rFonts w:eastAsia="文鼎標楷注音;標楷體" w:ascii="文鼎標楷注音;標楷體" w:hAnsi="文鼎標楷注音;標楷體"/>
        </w:rPr>
        <w:t>(3)</w:t>
      </w:r>
      <w:r>
        <w:rPr>
          <w:rFonts w:ascii="文鼎標楷注音;標楷體" w:hAnsi="文鼎標楷注音;標楷體" w:eastAsia="文鼎標楷注音;標楷體"/>
        </w:rPr>
        <w:t>小女孩在房屋的</w:t>
      </w:r>
      <w:r>
        <w:rPr>
          <w:rFonts w:eastAsia="文鼎標楷注音;標楷體" w:ascii="文鼎標楷注音;標楷體" w:hAnsi="文鼎標楷注音;標楷體"/>
        </w:rPr>
        <w:t>(</w:t>
      </w:r>
      <w:r>
        <w:rPr>
          <w:rFonts w:ascii="文鼎標楷注音;標楷體" w:hAnsi="文鼎標楷注音;標楷體" w:eastAsia="文鼎標楷注音;標楷體"/>
        </w:rPr>
        <w:t>裡、外</w:t>
      </w:r>
      <w:r>
        <w:rPr>
          <w:rFonts w:eastAsia="文鼎標楷注音;標楷體" w:ascii="文鼎標楷注音;標楷體" w:hAnsi="文鼎標楷注音;標楷體"/>
        </w:rPr>
        <w:t>)</w:t>
      </w:r>
      <w:r>
        <w:rPr>
          <w:rFonts w:ascii="文鼎標楷注音;標楷體" w:hAnsi="文鼎標楷注音;標楷體" w:eastAsia="文鼎標楷注音;標楷體"/>
        </w:rPr>
        <w:t>面。</w:t>
      </w:r>
    </w:p>
    <w:p>
      <w:pPr>
        <w:pStyle w:val="Normal"/>
        <w:spacing w:lineRule="atLeast" w:line="0" w:before="100" w:after="100"/>
        <w:rPr>
          <w:rFonts w:ascii="文鼎標楷注音;標楷體" w:hAnsi="文鼎標楷注音;標楷體" w:eastAsia="文鼎標楷注音;標楷體"/>
        </w:rPr>
      </w:pPr>
      <w:r>
        <w:rPr>
          <w:rFonts w:eastAsia="文鼎標楷注音;標楷體" w:ascii="文鼎標楷注音;標楷體" w:hAnsi="文鼎標楷注音;標楷體"/>
        </w:rPr>
        <w:t>(4)</w:t>
      </w:r>
      <w:r>
        <w:rPr>
          <w:rFonts w:ascii="文鼎標楷注音;標楷體" w:hAnsi="文鼎標楷注音;標楷體" w:eastAsia="文鼎標楷注音;標楷體"/>
        </w:rPr>
        <w:t>桌子在小女孩的</w:t>
      </w:r>
      <w:r>
        <w:rPr>
          <w:rFonts w:eastAsia="文鼎標楷注音;標楷體" w:ascii="文鼎標楷注音;標楷體" w:hAnsi="文鼎標楷注音;標楷體"/>
        </w:rPr>
        <w:t>(</w:t>
      </w:r>
      <w:r>
        <w:rPr>
          <w:rFonts w:ascii="文鼎標楷注音;標楷體" w:hAnsi="文鼎標楷注音;標楷體" w:eastAsia="文鼎標楷注音;標楷體"/>
        </w:rPr>
        <w:t>前、後</w:t>
      </w:r>
      <w:r>
        <w:rPr>
          <w:rFonts w:eastAsia="文鼎標楷注音;標楷體" w:ascii="文鼎標楷注音;標楷體" w:hAnsi="文鼎標楷注音;標楷體"/>
        </w:rPr>
        <w:t>)</w:t>
      </w:r>
      <w:r>
        <w:rPr>
          <w:rFonts w:ascii="文鼎標楷注音;標楷體" w:hAnsi="文鼎標楷注音;標楷體" w:eastAsia="文鼎標楷注音;標楷體"/>
        </w:rPr>
        <w:t>面。</w:t>
      </w:r>
    </w:p>
    <w:p>
      <w:pPr>
        <w:pStyle w:val="Normal"/>
        <w:spacing w:lineRule="atLeast" w:line="0" w:before="100" w:after="100"/>
        <w:rPr>
          <w:rFonts w:ascii="文鼎標楷注音;標楷體" w:hAnsi="文鼎標楷注音;標楷體" w:eastAsia="文鼎標楷注音;標楷體"/>
        </w:rPr>
      </w:pPr>
      <w:r>
        <w:rPr>
          <w:rFonts w:eastAsia="文鼎標楷注音;標楷體" w:ascii="文鼎標楷注音;標楷體" w:hAnsi="文鼎標楷注音;標楷體"/>
        </w:rPr>
        <w:t>(5)</w:t>
      </w:r>
      <w:r>
        <w:rPr>
          <w:rFonts w:ascii="文鼎標楷注音;標楷體" w:hAnsi="文鼎標楷注音;標楷體" w:eastAsia="文鼎標楷注音;標楷體"/>
        </w:rPr>
        <w:t>杯子在花瓶的</w:t>
      </w:r>
      <w:r>
        <w:rPr>
          <w:rFonts w:eastAsia="文鼎標楷注音;標楷體" w:ascii="文鼎標楷注音;標楷體" w:hAnsi="文鼎標楷注音;標楷體"/>
        </w:rPr>
        <w:t>(</w:t>
      </w:r>
      <w:r>
        <w:rPr>
          <w:rFonts w:ascii="文鼎標楷注音;標楷體" w:hAnsi="文鼎標楷注音;標楷體" w:eastAsia="文鼎標楷注音;標楷體"/>
        </w:rPr>
        <w:t>左、右</w:t>
      </w:r>
      <w:r>
        <w:rPr>
          <w:rFonts w:eastAsia="文鼎標楷注音;標楷體" w:ascii="文鼎標楷注音;標楷體" w:hAnsi="文鼎標楷注音;標楷體"/>
        </w:rPr>
        <w:t>)</w:t>
      </w:r>
      <w:r>
        <w:rPr>
          <w:rFonts w:ascii="文鼎標楷注音;標楷體" w:hAnsi="文鼎標楷注音;標楷體" w:eastAsia="文鼎標楷注音;標楷體"/>
        </w:rPr>
        <w:t>邊。</w:t>
      </w:r>
    </w:p>
    <w:p>
      <w:pPr>
        <w:pStyle w:val="Normal"/>
        <w:spacing w:before="100" w:after="100"/>
        <w:rPr>
          <w:rFonts w:ascii="文鼎標楷注音;標楷體" w:hAnsi="文鼎標楷注音;標楷體" w:eastAsia="文鼎標楷注音;標楷體" w:cs="標楷體"/>
          <w:sz w:val="28"/>
          <w:szCs w:val="28"/>
        </w:rPr>
      </w:pPr>
      <w:r>
        <w:rPr>
          <w:rFonts w:eastAsia="標楷體" w:cs="標楷體" w:ascii="標楷體" w:hAnsi="標楷體"/>
          <w:b/>
        </w:rPr>
        <w:t>2</w:t>
      </w:r>
      <w:r>
        <w:rPr>
          <w:rFonts w:eastAsia="標楷體" w:cs="標楷體" w:ascii="標楷體" w:hAnsi="標楷體"/>
          <w:b/>
        </w:rPr>
        <w:t>.</w:t>
      </w:r>
      <w:r>
        <w:rPr>
          <w:rFonts w:eastAsia="文鼎標楷注音;標楷體" w:cs="標楷體" w:ascii="文鼎標楷注音;標楷體" w:hAnsi="文鼎標楷注音;標楷體"/>
          <w:sz w:val="28"/>
          <w:szCs w:val="28"/>
        </w:rPr>
        <w:t xml:space="preserve"> </w:t>
      </w:r>
      <w:r>
        <w:rPr>
          <w:rFonts w:ascii="文鼎標楷注音;標楷體" w:hAnsi="文鼎標楷注音;標楷體" w:cs="標楷體" w:eastAsia="文鼎標楷注音;標楷體"/>
          <w:sz w:val="28"/>
          <w:szCs w:val="28"/>
        </w:rPr>
        <w:t>把指定的圖案畫出來：</w:t>
      </w:r>
    </w:p>
    <w:p>
      <w:pPr>
        <w:pStyle w:val="Normal"/>
        <w:spacing w:lineRule="atLeast" w:line="240" w:before="100" w:after="100"/>
        <w:rPr>
          <w:rFonts w:ascii="文鼎標楷注音;標楷體" w:hAnsi="文鼎標楷注音;標楷體" w:eastAsia="文鼎標楷注音;標楷體" w:cs="新細明體;PMingLiU"/>
          <w:sz w:val="28"/>
          <w:szCs w:val="28"/>
        </w:rPr>
      </w:pPr>
      <w:r>
        <w:rPr>
          <w:rFonts w:eastAsia="文鼎標楷注音;標楷體" w:cs="新細明體;PMingLiU" w:ascii="文鼎標楷注音;標楷體" w:hAnsi="文鼎標楷注音;標楷體"/>
          <w:sz w:val="28"/>
          <w:szCs w:val="28"/>
        </w:rPr>
        <w:fldChar w:fldCharType="begin"/>
      </w:r>
      <w:r>
        <w:rPr>
          <w:sz w:val="28"/>
          <w:szCs w:val="28"/>
          <w:rFonts w:eastAsia="文鼎標楷注音;標楷體" w:cs="新細明體;PMingLiU" w:ascii="文鼎標楷注音;標楷體" w:hAnsi="文鼎標楷注音;標楷體"/>
        </w:rPr>
        <w:instrText xml:space="preserve"> REF SHAPE \h </w:instrText>
      </w:r>
      <w:r>
        <w:rPr>
          <w:sz w:val="28"/>
          <w:szCs w:val="28"/>
          <w:rFonts w:eastAsia="文鼎標楷注音;標楷體" w:cs="新細明體;PMingLiU" w:ascii="文鼎標楷注音;標楷體" w:hAnsi="文鼎標楷注音;標楷體"/>
        </w:rPr>
        <w:fldChar w:fldCharType="separate"/>
      </w:r>
      <w:r>
        <w:rPr>
          <w:sz w:val="28"/>
          <w:szCs w:val="28"/>
          <w:rFonts w:eastAsia="文鼎標楷注音;標楷體" w:cs="新細明體;PMingLiU" w:ascii="文鼎標楷注音;標楷體" w:hAnsi="文鼎標楷注音;標楷體"/>
        </w:rPr>
        <w:t>Error: Reference source not found</w:t>
      </w:r>
      <w:r>
        <w:rPr>
          <w:sz w:val="28"/>
          <w:szCs w:val="28"/>
          <w:rFonts w:eastAsia="文鼎標楷注音;標楷體" w:cs="新細明體;PMingLiU" w:ascii="文鼎標楷注音;標楷體" w:hAnsi="文鼎標楷注音;標楷體"/>
        </w:rPr>
        <w:fldChar w:fldCharType="end"/>
      </w:r>
    </w:p>
    <w:p>
      <w:pPr>
        <w:pStyle w:val="Normal"/>
        <w:snapToGrid w:val="false"/>
        <w:spacing w:lineRule="atLeast" w:line="0" w:before="100" w:after="100"/>
        <w:rPr>
          <w:rFonts w:ascii="文鼎標楷注音;標楷體" w:hAnsi="文鼎標楷注音;標楷體" w:eastAsia="文鼎標楷注音;標楷體" w:cs="標楷體"/>
        </w:rPr>
      </w:pPr>
      <w:r>
        <w:rPr>
          <w:rFonts w:eastAsia="文鼎標楷注音;標楷體" w:ascii="文鼎標楷注音;標楷體" w:hAnsi="文鼎標楷注音;標楷體"/>
        </w:rPr>
        <w:t>(1)</w:t>
      </w:r>
      <w:r>
        <w:rPr>
          <w:rFonts w:ascii="文鼎標楷注音;標楷體" w:hAnsi="文鼎標楷注音;標楷體" w:cs="標楷體" w:eastAsia="文鼎標楷注音;標楷體"/>
        </w:rPr>
        <w:t>在</w:t>
      </w:r>
      <w:r>
        <w:rPr/>
        <w:drawing>
          <wp:inline distT="0" distB="0" distL="0" distR="0">
            <wp:extent cx="269240" cy="3244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;標楷體" w:hAnsi="文鼎標楷注音;標楷體" w:cs="標楷體" w:eastAsia="文鼎標楷注音;標楷體"/>
        </w:rPr>
        <w:t>的右邊</w:t>
      </w:r>
      <w:r>
        <w:rPr>
          <w:rFonts w:eastAsia="文鼎標楷注音;標楷體" w:cs="標楷體" w:ascii="文鼎標楷注音;標楷體" w:hAnsi="文鼎標楷注音;標楷體"/>
        </w:rPr>
        <w:t>,</w:t>
      </w:r>
      <w:r>
        <w:rPr/>
        <w:drawing>
          <wp:inline distT="0" distB="0" distL="0" distR="0">
            <wp:extent cx="266700" cy="2635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;標楷體" w:hAnsi="文鼎標楷注音;標楷體" w:cs="標楷體" w:eastAsia="文鼎標楷注音;標楷體"/>
        </w:rPr>
        <w:t>的上面畫○。</w:t>
      </w:r>
    </w:p>
    <w:p>
      <w:pPr>
        <w:pStyle w:val="Normal"/>
        <w:snapToGrid w:val="false"/>
        <w:spacing w:lineRule="atLeast" w:line="0" w:before="100" w:after="100"/>
        <w:rPr>
          <w:rFonts w:ascii="文鼎標楷注音;標楷體" w:hAnsi="文鼎標楷注音;標楷體" w:eastAsia="文鼎標楷注音;標楷體" w:cs="標楷體"/>
        </w:rPr>
      </w:pPr>
      <w:r>
        <w:rPr>
          <w:rFonts w:eastAsia="文鼎標楷注音;標楷體" w:cs="標楷體" w:ascii="文鼎標楷注音;標楷體" w:hAnsi="文鼎標楷注音;標楷體"/>
        </w:rPr>
        <w:t xml:space="preserve">(2) </w:t>
      </w:r>
      <w:r>
        <w:rPr>
          <w:rFonts w:ascii="文鼎標楷注音;標楷體" w:hAnsi="文鼎標楷注音;標楷體" w:cs="標楷體" w:eastAsia="文鼎標楷注音;標楷體"/>
        </w:rPr>
        <w:t>在</w:t>
      </w:r>
      <w:r>
        <w:rPr/>
        <w:drawing>
          <wp:inline distT="0" distB="0" distL="0" distR="0">
            <wp:extent cx="266065" cy="2762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57" r="-6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;標楷體" w:hAnsi="文鼎標楷注音;標楷體" w:cs="標楷體" w:eastAsia="文鼎標楷注音;標楷體"/>
        </w:rPr>
        <w:t>的右邊</w:t>
      </w:r>
      <w:r>
        <w:rPr>
          <w:rFonts w:eastAsia="文鼎標楷注音;標楷體" w:cs="標楷體" w:ascii="文鼎標楷注音;標楷體" w:hAnsi="文鼎標楷注音;標楷體"/>
        </w:rPr>
        <w:t>,</w:t>
      </w:r>
      <w:r>
        <w:rPr/>
        <w:drawing>
          <wp:inline distT="0" distB="0" distL="0" distR="0">
            <wp:extent cx="254000" cy="2800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5" t="-59" r="-6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;標楷體" w:hAnsi="文鼎標楷注音;標楷體" w:cs="標楷體" w:eastAsia="文鼎標楷注音;標楷體"/>
        </w:rPr>
        <w:t>的下面畫</w:t>
      </w:r>
      <w:r>
        <w:rPr>
          <w:rFonts w:eastAsia="文鼎標楷注音;標楷體" w:cs="標楷體" w:ascii="文鼎標楷注音;標楷體" w:hAnsi="文鼎標楷注音;標楷體"/>
        </w:rPr>
        <w:t>×</w:t>
      </w:r>
      <w:r>
        <w:rPr>
          <w:rFonts w:ascii="文鼎標楷注音;標楷體" w:hAnsi="文鼎標楷注音;標楷體" w:cs="標楷體" w:eastAsia="文鼎標楷注音;標楷體"/>
        </w:rPr>
        <w:t>。</w:t>
      </w:r>
    </w:p>
    <w:p>
      <w:pPr>
        <w:pStyle w:val="Normal"/>
        <w:snapToGrid w:val="false"/>
        <w:spacing w:lineRule="atLeast" w:line="0" w:before="100" w:after="100"/>
        <w:rPr>
          <w:rFonts w:ascii="文鼎標楷注音;標楷體" w:hAnsi="文鼎標楷注音;標楷體" w:eastAsia="文鼎標楷注音;標楷體" w:cs="標楷體"/>
        </w:rPr>
      </w:pPr>
      <w:r>
        <w:rPr>
          <w:rFonts w:eastAsia="文鼎標楷注音;標楷體" w:cs="標楷體" w:ascii="文鼎標楷注音;標楷體" w:hAnsi="文鼎標楷注音;標楷體"/>
        </w:rPr>
        <w:t xml:space="preserve">(3) </w:t>
      </w:r>
      <w:r>
        <w:rPr>
          <w:rFonts w:ascii="文鼎標楷注音;標楷體" w:hAnsi="文鼎標楷注音;標楷體" w:cs="標楷體" w:eastAsia="文鼎標楷注音;標楷體"/>
        </w:rPr>
        <w:t>在</w:t>
      </w:r>
      <w:r>
        <w:rPr/>
        <w:drawing>
          <wp:inline distT="0" distB="0" distL="0" distR="0">
            <wp:extent cx="265430" cy="25590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;標楷體" w:hAnsi="文鼎標楷注音;標楷體" w:cs="標楷體" w:eastAsia="文鼎標楷注音;標楷體"/>
        </w:rPr>
        <w:t>的上面</w:t>
      </w:r>
      <w:r>
        <w:rPr>
          <w:rFonts w:eastAsia="文鼎標楷注音;標楷體" w:cs="標楷體" w:ascii="文鼎標楷注音;標楷體" w:hAnsi="文鼎標楷注音;標楷體"/>
        </w:rPr>
        <w:t>,</w:t>
      </w:r>
      <w:r>
        <w:rPr/>
        <w:drawing>
          <wp:inline distT="0" distB="0" distL="0" distR="0">
            <wp:extent cx="236220" cy="3041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0" t="-56" r="-7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;標楷體" w:hAnsi="文鼎標楷注音;標楷體" w:cs="標楷體" w:eastAsia="文鼎標楷注音;標楷體"/>
        </w:rPr>
        <w:t>的右邊畫□。</w:t>
      </w:r>
    </w:p>
    <w:p>
      <w:pPr>
        <w:pStyle w:val="Normal"/>
        <w:snapToGrid w:val="false"/>
        <w:spacing w:lineRule="atLeast" w:line="0" w:before="100" w:after="100"/>
        <w:rPr>
          <w:rFonts w:ascii="文鼎標楷注音;標楷體" w:hAnsi="文鼎標楷注音;標楷體" w:eastAsia="文鼎標楷注音;標楷體" w:cs="標楷體"/>
        </w:rPr>
      </w:pPr>
      <w:r>
        <w:rPr>
          <w:rFonts w:eastAsia="文鼎標楷注音;標楷體" w:ascii="文鼎標楷注音;標楷體" w:hAnsi="文鼎標楷注音;標楷體"/>
        </w:rPr>
        <w:t xml:space="preserve">(4) </w:t>
      </w:r>
      <w:r>
        <w:rPr>
          <w:rFonts w:ascii="文鼎標楷注音;標楷體" w:hAnsi="文鼎標楷注音;標楷體" w:cs="標楷體" w:eastAsia="文鼎標楷注音;標楷體"/>
        </w:rPr>
        <w:t>在</w:t>
      </w:r>
      <w:r>
        <w:rPr/>
        <w:drawing>
          <wp:inline distT="0" distB="0" distL="0" distR="0">
            <wp:extent cx="360045" cy="3714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;標楷體" w:hAnsi="文鼎標楷注音;標楷體" w:cs="標楷體" w:eastAsia="文鼎標楷注音;標楷體"/>
        </w:rPr>
        <w:t>的左邊畫☆。</w:t>
      </w:r>
    </w:p>
    <w:p>
      <w:pPr>
        <w:pStyle w:val="Normal"/>
        <w:snapToGrid w:val="false"/>
        <w:spacing w:lineRule="atLeast" w:line="0" w:before="100" w:after="100"/>
        <w:rPr>
          <w:rFonts w:ascii="文鼎標楷注音;標楷體" w:hAnsi="文鼎標楷注音;標楷體" w:eastAsia="文鼎標楷注音;標楷體"/>
        </w:rPr>
      </w:pPr>
      <w:r>
        <w:rPr>
          <w:rFonts w:eastAsia="文鼎標楷注音;標楷體" w:ascii="文鼎標楷注音;標楷體" w:hAnsi="文鼎標楷注音;標楷體"/>
        </w:rPr>
        <w:t xml:space="preserve">(5) </w:t>
      </w:r>
      <w:r>
        <w:rPr>
          <w:rFonts w:ascii="文鼎標楷注音;標楷體" w:hAnsi="文鼎標楷注音;標楷體" w:eastAsia="文鼎標楷注音;標楷體"/>
        </w:rPr>
        <w:t>在</w:t>
      </w:r>
      <w:r>
        <w:rPr/>
        <w:drawing>
          <wp:inline distT="0" distB="0" distL="0" distR="0">
            <wp:extent cx="266700" cy="2635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;標楷體" w:hAnsi="文鼎標楷注音;標楷體" w:cs="標楷體" w:eastAsia="文鼎標楷注音;標楷體"/>
        </w:rPr>
        <w:t>的下面</w:t>
      </w:r>
      <w:r>
        <w:rPr>
          <w:rFonts w:eastAsia="文鼎標楷注音;標楷體" w:cs="標楷體" w:ascii="文鼎標楷注音;標楷體" w:hAnsi="文鼎標楷注音;標楷體"/>
        </w:rPr>
        <w:t>,</w:t>
      </w:r>
      <w:r>
        <w:rPr/>
        <w:drawing>
          <wp:inline distT="0" distB="0" distL="0" distR="0">
            <wp:extent cx="266065" cy="2762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1" t="-57" r="-6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;標楷體" w:hAnsi="文鼎標楷注音;標楷體" w:cs="標楷體" w:eastAsia="文鼎標楷注音;標楷體"/>
        </w:rPr>
        <w:t>的右邊寫ㄅ。</w:t>
      </w:r>
    </w:p>
    <w:p>
      <w:pPr>
        <w:pStyle w:val="Normal"/>
        <w:snapToGrid w:val="false"/>
        <w:spacing w:lineRule="atLeast" w:line="0" w:before="100" w:after="100"/>
        <w:rPr>
          <w:rFonts w:ascii="文鼎標楷注音;標楷體" w:hAnsi="文鼎標楷注音;標楷體" w:eastAsia="文鼎標楷注音;標楷體" w:cs="標楷體"/>
        </w:rPr>
      </w:pPr>
      <w:r>
        <w:rPr>
          <w:rFonts w:eastAsia="文鼎標楷注音;標楷體" w:ascii="文鼎標楷注音;標楷體" w:hAnsi="文鼎標楷注音;標楷體"/>
        </w:rPr>
        <w:t>(6)</w:t>
      </w:r>
      <w:r>
        <w:rPr/>
        <w:t xml:space="preserve"> </w:t>
      </w:r>
      <w:r>
        <w:rPr>
          <w:rFonts w:ascii="文鼎標楷注音;標楷體" w:hAnsi="文鼎標楷注音;標楷體" w:cs="標楷體" w:eastAsia="文鼎標楷注音;標楷體"/>
        </w:rPr>
        <w:t>在</w:t>
      </w:r>
      <w:r>
        <w:rPr/>
        <w:drawing>
          <wp:inline distT="0" distB="0" distL="0" distR="0">
            <wp:extent cx="308610" cy="29083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5" t="-58" r="-5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;標楷體" w:hAnsi="文鼎標楷注音;標楷體" w:cs="標楷體" w:eastAsia="文鼎標楷注音;標楷體"/>
        </w:rPr>
        <w:t>的上面寫ㄍ。</w:t>
      </w:r>
    </w:p>
    <w:p>
      <w:pPr>
        <w:pStyle w:val="Normal"/>
        <w:spacing w:lineRule="atLeast" w:line="0" w:before="100" w:after="100"/>
        <w:rPr>
          <w:rFonts w:ascii="文鼎標楷注音;標楷體" w:hAnsi="文鼎標楷注音;標楷體" w:eastAsia="文鼎標楷注音;標楷體" w:cs="標楷體"/>
        </w:rPr>
      </w:pPr>
      <w:r>
        <w:rPr>
          <w:rFonts w:eastAsia="文鼎標楷注音;標楷體" w:cs="標楷體" w:ascii="文鼎標楷注音;標楷體" w:hAnsi="文鼎標楷注音;標楷體"/>
        </w:rPr>
        <w:t xml:space="preserve">(7) </w:t>
      </w:r>
      <w:r>
        <w:rPr>
          <w:rFonts w:ascii="文鼎標楷注音;標楷體" w:hAnsi="文鼎標楷注音;標楷體" w:cs="標楷體" w:eastAsia="文鼎標楷注音;標楷體"/>
        </w:rPr>
        <w:t>在</w:t>
      </w:r>
      <w:r>
        <w:rPr/>
        <w:drawing>
          <wp:inline distT="0" distB="0" distL="0" distR="0">
            <wp:extent cx="254000" cy="28003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5" t="-59" r="-6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;標楷體" w:hAnsi="文鼎標楷注音;標楷體" w:cs="標楷體" w:eastAsia="文鼎標楷注音;標楷體"/>
        </w:rPr>
        <w:t>的右邊寫ㄚ。</w:t>
      </w:r>
    </w:p>
    <w:p>
      <w:pPr>
        <w:pStyle w:val="Normal"/>
        <w:snapToGrid w:val="false"/>
        <w:spacing w:lineRule="atLeast" w:line="240" w:before="100" w:after="100"/>
        <w:rPr>
          <w:rFonts w:ascii="文鼎標楷注音;標楷體" w:hAnsi="文鼎標楷注音;標楷體" w:eastAsia="文鼎標楷注音;標楷體"/>
          <w:sz w:val="28"/>
          <w:szCs w:val="28"/>
        </w:rPr>
      </w:pPr>
      <w:r>
        <w:rPr>
          <w:rFonts w:eastAsia="標楷體" w:cs="標楷體" w:ascii="標楷體" w:hAnsi="標楷體"/>
          <w:b/>
        </w:rPr>
        <w:t>3</w:t>
      </w:r>
      <w:r>
        <w:rPr>
          <w:rFonts w:eastAsia="標楷體" w:cs="標楷體" w:ascii="標楷體" w:hAnsi="標楷體"/>
          <w:b/>
        </w:rPr>
        <w:t>.</w:t>
      </w:r>
      <w:r>
        <w:rPr>
          <w:rFonts w:eastAsia="文鼎標楷注音;標楷體" w:cs="標楷體" w:ascii="文鼎標楷注音;標楷體" w:hAnsi="文鼎標楷注音;標楷體"/>
          <w:sz w:val="28"/>
          <w:szCs w:val="28"/>
        </w:rPr>
        <w:t xml:space="preserve"> </w:t>
      </w:r>
      <w:r>
        <w:rPr>
          <w:rFonts w:ascii="文鼎標楷注音;標楷體" w:hAnsi="文鼎標楷注音;標楷體" w:cs="標楷體" w:eastAsia="文鼎標楷注音;標楷體"/>
          <w:sz w:val="28"/>
          <w:szCs w:val="28"/>
        </w:rPr>
        <w:t>圈圈看，水果的位置：</w:t>
      </w:r>
    </w:p>
    <w:p>
      <w:pPr>
        <w:pStyle w:val="Normal"/>
        <w:snapToGrid w:val="false"/>
        <w:spacing w:lineRule="atLeast" w:line="240" w:before="100" w:after="100"/>
        <w:rPr>
          <w:rFonts w:ascii="文鼎標楷注音;標楷體" w:hAnsi="文鼎標楷注音;標楷體" w:eastAsia="文鼎標楷注音;標楷體"/>
          <w:sz w:val="28"/>
          <w:szCs w:val="28"/>
        </w:rPr>
      </w:pPr>
      <w:r>
        <w:rPr>
          <w:rFonts w:eastAsia="文鼎標楷注音;標楷體" w:ascii="文鼎標楷注音;標楷體" w:hAnsi="文鼎標楷注音;標楷體"/>
          <w:sz w:val="28"/>
          <w:szCs w:val="28"/>
        </w:rPr>
        <w:fldChar w:fldCharType="begin"/>
      </w:r>
      <w:r>
        <w:rPr>
          <w:sz w:val="28"/>
          <w:szCs w:val="28"/>
          <w:rFonts w:eastAsia="文鼎標楷注音;標楷體" w:ascii="文鼎標楷注音;標楷體" w:hAnsi="文鼎標楷注音;標楷體"/>
        </w:rPr>
        <w:instrText xml:space="preserve"> REF SHAPE \h </w:instrText>
      </w:r>
      <w:r>
        <w:rPr>
          <w:sz w:val="28"/>
          <w:szCs w:val="28"/>
          <w:rFonts w:eastAsia="文鼎標楷注音;標楷體" w:ascii="文鼎標楷注音;標楷體" w:hAnsi="文鼎標楷注音;標楷體"/>
        </w:rPr>
        <w:fldChar w:fldCharType="separate"/>
      </w:r>
      <w:r>
        <w:rPr>
          <w:sz w:val="28"/>
          <w:szCs w:val="28"/>
          <w:rFonts w:eastAsia="文鼎標楷注音;標楷體" w:ascii="文鼎標楷注音;標楷體" w:hAnsi="文鼎標楷注音;標楷體"/>
        </w:rPr>
        <w:t>Error: Reference source not found</w:t>
      </w:r>
      <w:r>
        <w:rPr>
          <w:sz w:val="28"/>
          <w:szCs w:val="28"/>
          <w:rFonts w:eastAsia="文鼎標楷注音;標楷體" w:ascii="文鼎標楷注音;標楷體" w:hAnsi="文鼎標楷注音;標楷體"/>
        </w:rPr>
        <w:fldChar w:fldCharType="end"/>
      </w:r>
    </w:p>
    <w:p>
      <w:pPr>
        <w:pStyle w:val="Normal"/>
        <w:snapToGrid w:val="false"/>
        <w:spacing w:lineRule="atLeast" w:line="240" w:before="100" w:after="100"/>
        <w:rPr>
          <w:rFonts w:ascii="文鼎標楷注音;標楷體" w:hAnsi="文鼎標楷注音;標楷體" w:eastAsia="文鼎標楷注音;標楷體" w:cs="標楷體"/>
        </w:rPr>
      </w:pPr>
      <w:r>
        <w:rPr>
          <w:rFonts w:eastAsia="文鼎標楷注音;標楷體" w:cs="標楷體" w:ascii="文鼎標楷注音;標楷體" w:hAnsi="文鼎標楷注音;標楷體"/>
        </w:rPr>
        <w:t xml:space="preserve">(1) </w:t>
      </w:r>
      <w:r>
        <w:rPr/>
        <w:drawing>
          <wp:inline distT="0" distB="0" distL="0" distR="0">
            <wp:extent cx="255270" cy="30162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53" r="-5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;標楷體" w:hAnsi="文鼎標楷注音;標楷體" w:cs="標楷體" w:eastAsia="文鼎標楷注音;標楷體"/>
        </w:rPr>
        <w:t>在（</w:t>
      </w:r>
      <w:r>
        <w:rPr/>
        <w:drawing>
          <wp:inline distT="0" distB="0" distL="0" distR="0">
            <wp:extent cx="224790" cy="26606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4" t="-58" r="-6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94310" cy="27432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;標楷體" w:hAnsi="文鼎標楷注音;標楷體" w:cs="標楷體" w:eastAsia="文鼎標楷注音;標楷體"/>
        </w:rPr>
        <w:t>）的左邊。</w:t>
      </w:r>
    </w:p>
    <w:p>
      <w:pPr>
        <w:pStyle w:val="Normal"/>
        <w:snapToGrid w:val="false"/>
        <w:spacing w:lineRule="atLeast" w:line="240" w:before="100" w:after="100"/>
        <w:rPr>
          <w:rFonts w:ascii="文鼎標楷注音;標楷體" w:hAnsi="文鼎標楷注音;標楷體" w:eastAsia="文鼎標楷注音;標楷體" w:cs="標楷體"/>
        </w:rPr>
      </w:pPr>
      <w:r>
        <w:rPr>
          <w:rFonts w:eastAsia="文鼎標楷注音;標楷體" w:cs="標楷體" w:ascii="文鼎標楷注音;標楷體" w:hAnsi="文鼎標楷注音;標楷體"/>
        </w:rPr>
        <w:t xml:space="preserve">(2) </w:t>
      </w:r>
      <w:r>
        <w:rPr/>
        <w:drawing>
          <wp:inline distT="0" distB="0" distL="0" distR="0">
            <wp:extent cx="226695" cy="23939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;標楷體" w:hAnsi="文鼎標楷注音;標楷體" w:cs="標楷體" w:eastAsia="文鼎標楷注音;標楷體"/>
        </w:rPr>
        <w:t>的上面是（</w:t>
      </w:r>
      <w:r>
        <w:rPr/>
        <w:drawing>
          <wp:inline distT="0" distB="0" distL="0" distR="0">
            <wp:extent cx="224790" cy="26606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4" t="-58" r="-6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;標楷體" w:hAnsi="文鼎標楷注音;標楷體" w:cs="標楷體" w:eastAsia="文鼎標楷注音;標楷體"/>
        </w:rPr>
        <w:t>、</w:t>
      </w:r>
      <w:r>
        <w:rPr>
          <w:rFonts w:ascii="文鼎標楷注音;標楷體" w:hAnsi="文鼎標楷注音;標楷體" w:cs="標楷體" w:eastAsia="文鼎標楷注音;標楷體"/>
        </w:rPr>
        <w:fldChar w:fldCharType="begin"/>
      </w:r>
      <w:r>
        <w:rPr>
          <w:rFonts w:eastAsia="文鼎標楷注音;標楷體" w:cs="標楷體" w:ascii="文鼎標楷注音;標楷體" w:hAnsi="文鼎標楷注音;標楷體"/>
        </w:rPr>
        <w:instrText xml:space="preserve"> REF SHAPE \h </w:instrText>
      </w:r>
      <w:r>
        <w:rPr>
          <w:rFonts w:eastAsia="文鼎標楷注音;標楷體" w:cs="標楷體" w:ascii="文鼎標楷注音;標楷體" w:hAnsi="文鼎標楷注音;標楷體"/>
        </w:rPr>
        <w:fldChar w:fldCharType="separate"/>
      </w:r>
      <w:r>
        <w:rPr>
          <w:rFonts w:eastAsia="文鼎標楷注音;標楷體" w:cs="標楷體" w:ascii="文鼎標楷注音;標楷體" w:hAnsi="文鼎標楷注音;標楷體"/>
        </w:rPr>
        <w:t>Error: Reference source not found</w:t>
      </w:r>
      <w:r>
        <w:rPr>
          <w:rFonts w:eastAsia="文鼎標楷注音;標楷體" w:cs="標楷體" w:ascii="文鼎標楷注音;標楷體" w:hAnsi="文鼎標楷注音;標楷體"/>
        </w:rPr>
        <w:fldChar w:fldCharType="end"/>
      </w:r>
      <w:r>
        <w:rPr>
          <w:rFonts w:ascii="文鼎標楷注音;標楷體" w:hAnsi="文鼎標楷注音;標楷體" w:cs="標楷體" w:eastAsia="文鼎標楷注音;標楷體"/>
        </w:rPr>
        <w:t>）。</w:t>
      </w:r>
    </w:p>
    <w:p>
      <w:pPr>
        <w:pStyle w:val="Normal"/>
        <w:snapToGrid w:val="false"/>
        <w:spacing w:lineRule="atLeast" w:line="240" w:before="100" w:after="100"/>
        <w:rPr/>
      </w:pPr>
      <w:r>
        <w:rPr>
          <w:rFonts w:eastAsia="文鼎標楷注音;標楷體" w:cs="標楷體" w:ascii="文鼎標楷注音;標楷體" w:hAnsi="文鼎標楷注音;標楷體"/>
        </w:rPr>
        <w:t>(</w:t>
      </w:r>
      <w:r>
        <w:rPr>
          <w:rFonts w:eastAsia="文鼎標楷注音;標楷體" w:cs="標楷體" w:ascii="文鼎標楷注音;標楷體" w:hAnsi="文鼎標楷注音;標楷體"/>
        </w:rPr>
        <w:t>3</w:t>
      </w:r>
      <w:r>
        <w:rPr>
          <w:rFonts w:eastAsia="文鼎標楷注音;標楷體" w:cs="標楷體" w:ascii="文鼎標楷注音;標楷體" w:hAnsi="文鼎標楷注音;標楷體"/>
        </w:rPr>
        <w:t xml:space="preserve">) </w:t>
      </w:r>
      <w:r>
        <w:rPr/>
        <w:drawing>
          <wp:inline distT="0" distB="0" distL="0" distR="0">
            <wp:extent cx="224790" cy="26606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4" t="-58" r="-6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;標楷體" w:hAnsi="文鼎標楷注音;標楷體" w:cs="標楷體" w:eastAsia="文鼎標楷注音;標楷體"/>
        </w:rPr>
        <w:t>在（</w:t>
      </w:r>
      <w:r>
        <w:rPr/>
        <w:drawing>
          <wp:inline distT="0" distB="0" distL="0" distR="0">
            <wp:extent cx="255270" cy="30162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6" t="-53" r="-5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26695" cy="23939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;標楷體" w:hAnsi="文鼎標楷注音;標楷體" w:cs="標楷體" w:eastAsia="文鼎標楷注音;標楷體"/>
        </w:rPr>
        <w:t>）的左邊。</w:t>
      </w:r>
    </w:p>
    <w:p>
      <w:pPr>
        <w:pStyle w:val="Normal"/>
        <w:snapToGrid w:val="false"/>
        <w:spacing w:lineRule="atLeast" w:line="240" w:before="100" w:after="100"/>
        <w:rPr/>
      </w:pPr>
      <w:r>
        <w:rPr>
          <w:rFonts w:eastAsia="文鼎標楷注音;標楷體" w:cs="標楷體" w:ascii="文鼎標楷注音;標楷體" w:hAnsi="文鼎標楷注音;標楷體"/>
        </w:rPr>
        <w:t xml:space="preserve">(5) </w:t>
      </w:r>
      <w:r>
        <w:rPr>
          <w:rFonts w:eastAsia="文鼎標楷注音;標楷體" w:cs="標楷體" w:ascii="文鼎標楷注音;標楷體" w:hAnsi="文鼎標楷注音;標楷體"/>
        </w:rPr>
        <w:t xml:space="preserve">  </w:t>
      </w:r>
      <w:r>
        <w:rPr>
          <w:rFonts w:ascii="文鼎標楷注音;標楷體" w:hAnsi="文鼎標楷注音;標楷體" w:cs="標楷體" w:eastAsia="文鼎標楷注音;標楷體"/>
        </w:rPr>
        <w:t>的（上、下）面是草莓。</w:t>
      </w:r>
    </w:p>
    <w:sectPr>
      <w:footerReference w:type="default" r:id="rId24"/>
      <w:type w:val="nextPage"/>
      <w:pgSz w:w="11906" w:h="16838"/>
      <w:pgMar w:left="737" w:right="743" w:gutter="0" w:header="0" w:top="567" w:footer="561" w:bottom="714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中黑字形注音">
    <w:charset w:val="88"/>
    <w:family w:val="modern"/>
    <w:pitch w:val="default"/>
  </w:font>
  <w:font w:name="標楷體">
    <w:charset w:val="88"/>
    <w:family w:val="script"/>
    <w:pitch w:val="default"/>
  </w:font>
  <w:font w:name="文鼎標楷注音">
    <w:altName w:val="標楷體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11.png"/><Relationship Id="rId15" Type="http://schemas.openxmlformats.org/officeDocument/2006/relationships/image" Target="media/image7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12.png"/><Relationship Id="rId23" Type="http://schemas.openxmlformats.org/officeDocument/2006/relationships/image" Target="media/image15.png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5:51:00Z</dcterms:created>
  <dc:creator>小 毛</dc:creator>
  <dc:description/>
  <cp:keywords/>
  <dc:language>en-US</dc:language>
  <cp:lastModifiedBy>孫藝萍</cp:lastModifiedBy>
  <dcterms:modified xsi:type="dcterms:W3CDTF">2006-12-27T05:51:00Z</dcterms:modified>
  <cp:revision>2</cp:revision>
  <dc:subject/>
  <dc:title>二、在哪裡小考試卷</dc:title>
</cp:coreProperties>
</file>