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金梅中黑字形注音" w:hAnsi="金梅中黑字形注音" w:cs="標楷體" w:eastAsia="金梅中黑字形注音"/>
          <w:b/>
          <w:sz w:val="28"/>
        </w:rPr>
        <w:t>一、填填看</w:t>
      </w:r>
      <w:r>
        <w:rPr>
          <w:rFonts w:ascii="金梅中黑字形注音" w:hAnsi="金梅中黑字形注音" w:cs="標楷體" w:eastAsia="金梅中黑字形注音"/>
        </w:rPr>
        <w:t>（</w:t>
      </w:r>
      <w:r>
        <w:rPr>
          <w:rFonts w:ascii="金梅中黑字形注音" w:hAnsi="金梅中黑字形注音" w:cs="標楷體" w:eastAsia="金梅中黑字形注音"/>
        </w:rPr>
        <w:t>每</w:t>
      </w:r>
      <w:r>
        <w:rPr>
          <w:rFonts w:ascii="金梅中黑字形注音" w:hAnsi="金梅中黑字形注音" w:cs="標楷體" w:eastAsia="金梅中黑字形注音"/>
        </w:rPr>
        <w:t>格</w:t>
      </w:r>
      <w:r>
        <w:rPr>
          <w:rFonts w:eastAsia="金梅中黑字形注音" w:cs="標楷體" w:ascii="金梅中黑字形注音" w:hAnsi="金梅中黑字形注音"/>
        </w:rPr>
        <w:t>4</w:t>
      </w:r>
      <w:r>
        <w:rPr>
          <w:rFonts w:ascii="金梅中黑字形注音" w:hAnsi="金梅中黑字形注音" w:cs="標楷體" w:eastAsia="金梅中黑字形注音"/>
        </w:rPr>
        <w:t>分）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align>bottom</wp:align>
                </wp:positionV>
                <wp:extent cx="6552565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08"/>
                              <w:gridCol w:w="4200"/>
                              <w:gridCol w:w="811"/>
                            </w:tblGrid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10319" w:type="dxa"/>
                                  <w:gridSpan w:val="3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一、大家來數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5308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_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80.8pt;mso-wrap-distance-left:0pt;mso-wrap-distance-right:0pt;mso-wrap-distance-top:9pt;mso-wrap-distance-bottom:9pt;margin-top:-42.95pt;mso-position-vertical:bottom;mso-position-vertical-relative:text;margin-left:-1.35pt;mso-position-horizontal-relative:text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08"/>
                        <w:gridCol w:w="4200"/>
                        <w:gridCol w:w="811"/>
                      </w:tblGrid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10319" w:type="dxa"/>
                            <w:gridSpan w:val="3"/>
                            <w:tcBorders>
                              <w:bottom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一、大家來數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5308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_____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</w:rPr>
                              <w:t>_______________</w:t>
                            </w:r>
                            <w:r>
                              <w:rPr>
                                <w:rFonts w:eastAsia="標楷體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thinThick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page">
                  <wp:posOffset>2927985</wp:posOffset>
                </wp:positionH>
                <wp:positionV relativeFrom="paragraph">
                  <wp:posOffset>-162560</wp:posOffset>
                </wp:positionV>
                <wp:extent cx="1219200" cy="457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5"/>
                              <w:gridCol w:w="1205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36.05pt;mso-wrap-distance-left:9pt;mso-wrap-distance-right:9pt;mso-wrap-distance-top:0pt;mso-wrap-distance-bottom:0pt;margin-top:-12.8pt;mso-position-vertical-relative:text;margin-left:230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5"/>
                        <w:gridCol w:w="1205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 w:before="100" w:after="100"/>
        <w:rPr>
          <w:rFonts w:ascii="文鼎標楷注音;標楷體" w:hAnsi="文鼎標楷注音;標楷體" w:eastAsia="文鼎標楷注音;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文鼎標楷注音;標楷體" w:hAnsi="文鼎標楷注音;標楷體" w:cs="新細明體;PMingLiU" w:eastAsia="文鼎標楷注音;標楷體"/>
        </w:rPr>
        <w:t>在□內填入正確的</w:t>
      </w:r>
      <w:r>
        <w:rPr>
          <w:rFonts w:ascii="文鼎標楷注音破音一;標楷體" w:hAnsi="文鼎標楷注音破音一;標楷體" w:cs="新細明體;PMingLiU" w:eastAsia="文鼎標楷注音破音一;標楷體"/>
        </w:rPr>
        <w:t>數</w:t>
      </w:r>
      <w:r>
        <w:rPr>
          <w:rFonts w:ascii="文鼎標楷注音;標楷體" w:hAnsi="文鼎標楷注音;標楷體" w:cs="新細明體;PMingLiU" w:eastAsia="文鼎標楷注音;標楷體"/>
        </w:rPr>
        <w:t>字</w:t>
      </w:r>
      <w:r>
        <w:rPr>
          <w:rFonts w:ascii="文鼎標楷注音;標楷體" w:hAnsi="文鼎標楷注音;標楷體" w:eastAsia="文鼎標楷注音;標楷體"/>
        </w:rPr>
        <w:drawing>
          <wp:inline distT="0" distB="0" distL="0" distR="0">
            <wp:extent cx="2602865" cy="746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00" w:after="100"/>
        <w:rPr>
          <w:rFonts w:ascii="文鼎標楷注音;標楷體" w:hAnsi="文鼎標楷注音;標楷體" w:eastAsia="文鼎標楷注音;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eastAsia="文鼎標楷注音;標楷體" w:ascii="文鼎標楷注音;標楷體" w:hAnsi="文鼎標楷注音;標楷體"/>
        </w:rPr>
        <w:t>□</w:t>
      </w:r>
      <w:r>
        <w:rPr>
          <w:rFonts w:ascii="文鼎標楷注音;標楷體" w:hAnsi="文鼎標楷注音;標楷體" w:eastAsia="文鼎標楷注音;標楷體"/>
        </w:rPr>
        <w:t>內應該填上什麼</w:t>
      </w:r>
      <w:r>
        <w:rPr>
          <w:rFonts w:ascii="文鼎標楷注音破音一;標楷體" w:hAnsi="文鼎標楷注音破音一;標楷體" w:eastAsia="文鼎標楷注音破音一;標楷體"/>
        </w:rPr>
        <w:t>數</w:t>
      </w:r>
      <w:r>
        <w:rPr>
          <w:rFonts w:ascii="文鼎標楷注音;標楷體" w:hAnsi="文鼎標楷注音;標楷體" w:eastAsia="文鼎標楷注音;標楷體"/>
        </w:rPr>
        <w:t>字。</w:t>
      </w:r>
      <w:r>
        <w:rPr>
          <w:rFonts w:eastAsia="文鼎標楷注音;標楷體" w:ascii="文鼎標楷注音;標楷體" w:hAnsi="文鼎標楷注音;標楷體"/>
        </w:rPr>
        <w:t>(</w:t>
      </w:r>
      <w:r>
        <w:rPr>
          <w:rFonts w:ascii="文鼎標楷注音;標楷體" w:hAnsi="文鼎標楷注音;標楷體" w:eastAsia="文鼎標楷注音;標楷體"/>
        </w:rPr>
        <w:t>每格</w:t>
      </w:r>
      <w:r>
        <w:rPr>
          <w:rFonts w:eastAsia="文鼎標楷注音;標楷體" w:ascii="文鼎標楷注音;標楷體" w:hAnsi="文鼎標楷注音;標楷體"/>
        </w:rPr>
        <w:t>2</w:t>
      </w:r>
      <w:r>
        <w:rPr>
          <w:rFonts w:ascii="文鼎標楷注音;標楷體" w:hAnsi="文鼎標楷注音;標楷體" w:eastAsia="文鼎標楷注音;標楷體"/>
        </w:rPr>
        <w:t>分</w:t>
      </w:r>
      <w:r>
        <w:rPr>
          <w:rFonts w:eastAsia="文鼎標楷注音;標楷體" w:ascii="文鼎標楷注音;標楷體" w:hAnsi="文鼎標楷注音;標楷體"/>
        </w:rPr>
        <w:t>)</w:t>
      </w:r>
    </w:p>
    <w:p>
      <w:pPr>
        <w:pStyle w:val="Normal"/>
        <w:spacing w:lineRule="atLeast" w:line="0" w:before="100" w:after="100"/>
        <w:rPr>
          <w:rFonts w:ascii="文鼎標楷注音;標楷體" w:hAnsi="文鼎標楷注音;標楷體" w:eastAsia="文鼎標楷注音;標楷體"/>
        </w:rPr>
      </w:pPr>
      <w:r>
        <w:rPr>
          <w:rFonts w:eastAsia="文鼎標楷注音;標楷體" w:ascii="文鼎標楷注音;標楷體" w:hAnsi="文鼎標楷注音;標楷體"/>
        </w:rPr>
        <w:t>(1)</w:t>
      </w:r>
      <w:r>
        <w:rPr>
          <w:rFonts w:eastAsia="文鼎標楷注音;標楷體" w:ascii="文鼎標楷注音;標楷體" w:hAnsi="文鼎標楷注音;標楷體"/>
        </w:rPr>
        <w:fldChar w:fldCharType="begin"/>
      </w:r>
      <w:r>
        <w:rPr>
          <w:rFonts w:eastAsia="文鼎標楷注音;標楷體" w:ascii="文鼎標楷注音;標楷體" w:hAnsi="文鼎標楷注音;標楷體"/>
        </w:rPr>
        <w:instrText xml:space="preserve"> REF SHAPE \h </w:instrText>
      </w:r>
      <w:r>
        <w:rPr>
          <w:rFonts w:eastAsia="文鼎標楷注音;標楷體" w:ascii="文鼎標楷注音;標楷體" w:hAnsi="文鼎標楷注音;標楷體"/>
        </w:rPr>
        <w:fldChar w:fldCharType="separate"/>
      </w:r>
      <w:r>
        <w:rPr>
          <w:rFonts w:eastAsia="文鼎標楷注音;標楷體" w:ascii="文鼎標楷注音;標楷體" w:hAnsi="文鼎標楷注音;標楷體"/>
        </w:rPr>
        <w:t>Error: Reference source not found</w:t>
      </w:r>
      <w:r>
        <w:rPr>
          <w:rFonts w:eastAsia="文鼎標楷注音;標楷體" w:ascii="文鼎標楷注音;標楷體" w:hAnsi="文鼎標楷注音;標楷體"/>
        </w:rPr>
        <w:fldChar w:fldCharType="end"/>
      </w:r>
    </w:p>
    <w:p>
      <w:pPr>
        <w:pStyle w:val="Normal"/>
        <w:spacing w:lineRule="atLeast" w:line="0" w:before="100" w:after="100"/>
        <w:rPr>
          <w:rFonts w:ascii="文鼎標楷注音;標楷體" w:hAnsi="文鼎標楷注音;標楷體" w:eastAsia="文鼎標楷注音;標楷體"/>
        </w:rPr>
      </w:pPr>
      <w:r>
        <w:rPr>
          <w:rFonts w:eastAsia="文鼎標楷注音;標楷體" w:ascii="文鼎標楷注音;標楷體" w:hAnsi="文鼎標楷注音;標楷體"/>
        </w:rPr>
        <w:t>(2)</w:t>
      </w:r>
      <w:r>
        <w:rPr>
          <w:rFonts w:eastAsia="文鼎標楷注音;標楷體" w:ascii="文鼎標楷注音;標楷體" w:hAnsi="文鼎標楷注音;標楷體"/>
        </w:rPr>
        <w:fldChar w:fldCharType="begin"/>
      </w:r>
      <w:r>
        <w:rPr>
          <w:rFonts w:eastAsia="文鼎標楷注音;標楷體" w:ascii="文鼎標楷注音;標楷體" w:hAnsi="文鼎標楷注音;標楷體"/>
        </w:rPr>
        <w:instrText xml:space="preserve"> REF SHAPE \h </w:instrText>
      </w:r>
      <w:r>
        <w:rPr>
          <w:rFonts w:eastAsia="文鼎標楷注音;標楷體" w:ascii="文鼎標楷注音;標楷體" w:hAnsi="文鼎標楷注音;標楷體"/>
        </w:rPr>
        <w:fldChar w:fldCharType="separate"/>
      </w:r>
      <w:r>
        <w:rPr>
          <w:rFonts w:eastAsia="文鼎標楷注音;標楷體" w:ascii="文鼎標楷注音;標楷體" w:hAnsi="文鼎標楷注音;標楷體"/>
        </w:rPr>
        <w:t>Error: Reference source not found</w:t>
      </w:r>
      <w:r>
        <w:rPr>
          <w:rFonts w:eastAsia="文鼎標楷注音;標楷體" w:ascii="文鼎標楷注音;標楷體" w:hAnsi="文鼎標楷注音;標楷體"/>
        </w:rPr>
        <w:fldChar w:fldCharType="end"/>
      </w:r>
    </w:p>
    <w:p>
      <w:pPr>
        <w:pStyle w:val="Normal"/>
        <w:spacing w:lineRule="atLeast" w:line="0" w:before="100" w:after="100"/>
        <w:rPr>
          <w:rFonts w:ascii="文鼎標楷注音;標楷體" w:hAnsi="文鼎標楷注音;標楷體" w:eastAsia="文鼎標楷注音;標楷體"/>
        </w:rPr>
      </w:pPr>
      <w:r>
        <w:rPr>
          <w:rFonts w:eastAsia="文鼎標楷注音;標楷體" w:ascii="文鼎標楷注音;標楷體" w:hAnsi="文鼎標楷注音;標楷體"/>
        </w:rPr>
        <w:t>(3)</w:t>
      </w:r>
      <w:r>
        <w:rPr>
          <w:rFonts w:eastAsia="文鼎標楷注音;標楷體" w:ascii="文鼎標楷注音;標楷體" w:hAnsi="文鼎標楷注音;標楷體"/>
        </w:rPr>
        <w:fldChar w:fldCharType="begin"/>
      </w:r>
      <w:r>
        <w:rPr>
          <w:rFonts w:eastAsia="文鼎標楷注音;標楷體" w:ascii="文鼎標楷注音;標楷體" w:hAnsi="文鼎標楷注音;標楷體"/>
        </w:rPr>
        <w:instrText xml:space="preserve"> REF SHAPE \h </w:instrText>
      </w:r>
      <w:r>
        <w:rPr>
          <w:rFonts w:eastAsia="文鼎標楷注音;標楷體" w:ascii="文鼎標楷注音;標楷體" w:hAnsi="文鼎標楷注音;標楷體"/>
        </w:rPr>
        <w:fldChar w:fldCharType="separate"/>
      </w:r>
      <w:r>
        <w:rPr>
          <w:rFonts w:eastAsia="文鼎標楷注音;標楷體" w:ascii="文鼎標楷注音;標楷體" w:hAnsi="文鼎標楷注音;標楷體"/>
        </w:rPr>
        <w:t>Error: Reference source not found</w:t>
      </w:r>
      <w:r>
        <w:rPr>
          <w:rFonts w:eastAsia="文鼎標楷注音;標楷體" w:ascii="文鼎標楷注音;標楷體" w:hAnsi="文鼎標楷注音;標楷體"/>
        </w:rPr>
        <w:fldChar w:fldCharType="end"/>
      </w:r>
    </w:p>
    <w:p>
      <w:pPr>
        <w:pStyle w:val="Normal"/>
        <w:spacing w:lineRule="atLeast" w:line="0" w:before="100" w:after="100"/>
        <w:rPr>
          <w:rFonts w:ascii="文鼎標楷注音;標楷體" w:hAnsi="文鼎標楷注音;標楷體" w:eastAsia="文鼎標楷注音;標楷體"/>
        </w:rPr>
      </w:pPr>
      <w:r>
        <w:rPr>
          <w:rFonts w:eastAsia="文鼎標楷注音;標楷體" w:ascii="文鼎標楷注音;標楷體" w:hAnsi="文鼎標楷注音;標楷體"/>
        </w:rPr>
        <w:t>(4)</w:t>
      </w:r>
      <w:r>
        <w:rPr>
          <w:rFonts w:eastAsia="文鼎標楷注音;標楷體" w:ascii="文鼎標楷注音;標楷體" w:hAnsi="文鼎標楷注音;標楷體"/>
        </w:rPr>
        <w:fldChar w:fldCharType="begin"/>
      </w:r>
      <w:r>
        <w:rPr>
          <w:rFonts w:eastAsia="文鼎標楷注音;標楷體" w:ascii="文鼎標楷注音;標楷體" w:hAnsi="文鼎標楷注音;標楷體"/>
        </w:rPr>
        <w:instrText xml:space="preserve"> REF SHAPE \h </w:instrText>
      </w:r>
      <w:r>
        <w:rPr>
          <w:rFonts w:eastAsia="文鼎標楷注音;標楷體" w:ascii="文鼎標楷注音;標楷體" w:hAnsi="文鼎標楷注音;標楷體"/>
        </w:rPr>
        <w:fldChar w:fldCharType="separate"/>
      </w:r>
      <w:r>
        <w:rPr>
          <w:rFonts w:eastAsia="文鼎標楷注音;標楷體" w:ascii="文鼎標楷注音;標楷體" w:hAnsi="文鼎標楷注音;標楷體"/>
        </w:rPr>
        <w:t>Error: Reference source not found</w:t>
      </w:r>
      <w:r>
        <w:rPr>
          <w:rFonts w:eastAsia="文鼎標楷注音;標楷體" w:ascii="文鼎標楷注音;標楷體" w:hAnsi="文鼎標楷注音;標楷體"/>
        </w:rPr>
        <w:fldChar w:fldCharType="end"/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 w:before="100" w:after="100"/>
        <w:rPr/>
      </w:pPr>
      <w:r>
        <w:rPr>
          <w:rFonts w:ascii="金梅中黑字形注音" w:hAnsi="金梅中黑字形注音" w:cs="標楷體" w:eastAsia="金梅中黑字形注音"/>
          <w:b/>
          <w:sz w:val="28"/>
        </w:rPr>
        <w:t>二、連連看</w:t>
      </w:r>
      <w:r>
        <w:rPr>
          <w:rFonts w:ascii="金梅中黑字形注音" w:hAnsi="金梅中黑字形注音" w:cs="標楷體" w:eastAsia="金梅中黑字形注音"/>
        </w:rPr>
        <w:t>（</w:t>
      </w:r>
      <w:r>
        <w:rPr>
          <w:rFonts w:ascii="金梅中黑字形注音" w:hAnsi="金梅中黑字形注音" w:cs="標楷體" w:eastAsia="金梅中黑字形注音"/>
        </w:rPr>
        <w:t>每</w:t>
      </w:r>
      <w:r>
        <w:rPr>
          <w:rFonts w:ascii="金梅中黑字形注音" w:hAnsi="金梅中黑字形注音" w:cs="標楷體" w:eastAsia="金梅中黑字形注音"/>
        </w:rPr>
        <w:t>答</w:t>
      </w:r>
      <w:r>
        <w:rPr>
          <w:rFonts w:eastAsia="金梅中黑字形注音" w:cs="標楷體" w:ascii="金梅中黑字形注音" w:hAnsi="金梅中黑字形注音"/>
        </w:rPr>
        <w:t>4</w:t>
      </w:r>
      <w:r>
        <w:rPr>
          <w:rFonts w:ascii="金梅中黑字形注音" w:hAnsi="金梅中黑字形注音" w:cs="標楷體" w:eastAsia="金梅中黑字形注音"/>
        </w:rPr>
        <w:t>分）</w:t>
      </w:r>
    </w:p>
    <w:p>
      <w:pPr>
        <w:pStyle w:val="Normal"/>
        <w:widowControl/>
        <w:spacing w:lineRule="atLeast" w:line="0" w:before="100" w:after="100"/>
        <w:rPr/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.</w:t>
      </w:r>
      <w:r>
        <w:rPr>
          <w:rFonts w:ascii="文鼎標楷注音;標楷體" w:hAnsi="文鼎標楷注音;標楷體" w:cs="新細明體;PMingLiU" w:eastAsia="文鼎標楷注音;標楷體"/>
          <w:kern w:val="0"/>
        </w:rPr>
        <w:t>把</w:t>
      </w:r>
      <w:r>
        <w:rPr>
          <w:rFonts w:ascii="文鼎標楷注音破音一;標楷體" w:hAnsi="文鼎標楷注音破音一;標楷體" w:cs="新細明體;PMingLiU" w:eastAsia="文鼎標楷注音破音一;標楷體"/>
          <w:kern w:val="0"/>
        </w:rPr>
        <w:t>個數</w:t>
      </w:r>
      <w:r>
        <w:rPr>
          <w:rFonts w:ascii="文鼎標楷注音;標楷體" w:hAnsi="文鼎標楷注音;標楷體" w:cs="新細明體;PMingLiU" w:eastAsia="文鼎標楷注音;標楷體"/>
          <w:kern w:val="0"/>
        </w:rPr>
        <w:t>相同的東</w:t>
      </w:r>
      <w:r>
        <w:rPr>
          <w:rFonts w:ascii="文鼎標楷注音破音一;標楷體" w:hAnsi="文鼎標楷注音破音一;標楷體" w:cs="新細明體;PMingLiU" w:eastAsia="文鼎標楷注音破音一;標楷體"/>
          <w:kern w:val="0"/>
        </w:rPr>
        <w:t>西</w:t>
      </w:r>
      <w:r>
        <w:rPr>
          <w:rFonts w:ascii="文鼎標楷注音;標楷體" w:hAnsi="文鼎標楷注音;標楷體" w:cs="新細明體;PMingLiU" w:eastAsia="文鼎標楷注音;標楷體"/>
          <w:kern w:val="0"/>
        </w:rPr>
        <w:t>，畫線連起來。</w:t>
      </w:r>
      <w:r>
        <w:rPr>
          <w:rFonts w:ascii="文鼎標楷注音;標楷體" w:hAnsi="文鼎標楷注音;標楷體" w:cs="新細明體;PMingLiU" w:eastAsia="文鼎標楷注音;標楷體"/>
          <w:kern w:val="0"/>
        </w:rPr>
        <w:t xml:space="preserve"> </w:t>
      </w:r>
    </w:p>
    <w:p>
      <w:pPr>
        <w:pStyle w:val="Normal"/>
        <w:spacing w:lineRule="atLeast" w:line="0" w:before="100" w:after="100"/>
        <w:rPr>
          <w:rFonts w:ascii="文鼎標楷注音;標楷體" w:hAnsi="文鼎標楷注音;標楷體" w:eastAsia="文鼎標楷注音;標楷體" w:cs="新細明體;PMingLiU"/>
          <w:kern w:val="0"/>
        </w:rPr>
      </w:pPr>
      <w:r>
        <w:rPr>
          <w:rFonts w:eastAsia="文鼎標楷注音;標楷體" w:cs="新細明體;PMingLiU" w:ascii="文鼎標楷注音;標楷體" w:hAnsi="文鼎標楷注音;標楷體"/>
          <w:kern w:val="0"/>
        </w:rPr>
        <w:fldChar w:fldCharType="begin"/>
      </w:r>
      <w:r>
        <w:rPr>
          <w:kern w:val="0"/>
          <w:rFonts w:eastAsia="文鼎標楷注音;標楷體" w:cs="新細明體;PMingLiU" w:ascii="文鼎標楷注音;標楷體" w:hAnsi="文鼎標楷注音;標楷體"/>
        </w:rPr>
        <w:instrText xml:space="preserve"> REF SHAPE \h </w:instrText>
      </w:r>
      <w:r>
        <w:rPr>
          <w:kern w:val="0"/>
          <w:rFonts w:eastAsia="文鼎標楷注音;標楷體" w:cs="新細明體;PMingLiU" w:ascii="文鼎標楷注音;標楷體" w:hAnsi="文鼎標楷注音;標楷體"/>
        </w:rPr>
        <w:fldChar w:fldCharType="separate"/>
      </w:r>
      <w:r>
        <w:rPr>
          <w:kern w:val="0"/>
          <w:rFonts w:eastAsia="文鼎標楷注音;標楷體" w:cs="新細明體;PMingLiU" w:ascii="文鼎標楷注音;標楷體" w:hAnsi="文鼎標楷注音;標楷體"/>
        </w:rPr>
        <w:t>Error: Reference source not found</w:t>
      </w:r>
      <w:r>
        <w:rPr>
          <w:kern w:val="0"/>
          <w:rFonts w:eastAsia="文鼎標楷注音;標楷體" w:cs="新細明體;PMingLiU" w:ascii="文鼎標楷注音;標楷體" w:hAnsi="文鼎標楷注音;標楷體"/>
        </w:rPr>
        <w:fldChar w:fldCharType="end"/>
      </w:r>
      <w:r>
        <w:rPr>
          <w:rFonts w:eastAsia="文鼎標楷注音;標楷體" w:cs="新細明體;PMingLiU" w:ascii="文鼎標楷注音;標楷體" w:hAnsi="文鼎標楷注音;標楷體"/>
          <w:kern w:val="0"/>
        </w:rPr>
        <w:fldChar w:fldCharType="begin"/>
      </w:r>
      <w:r>
        <w:rPr>
          <w:kern w:val="0"/>
          <w:rFonts w:eastAsia="文鼎標楷注音;標楷體" w:cs="新細明體;PMingLiU" w:ascii="文鼎標楷注音;標楷體" w:hAnsi="文鼎標楷注音;標楷體"/>
        </w:rPr>
        <w:instrText xml:space="preserve"> REF SHAPE \h </w:instrText>
      </w:r>
      <w:r>
        <w:rPr>
          <w:kern w:val="0"/>
          <w:rFonts w:eastAsia="文鼎標楷注音;標楷體" w:cs="新細明體;PMingLiU" w:ascii="文鼎標楷注音;標楷體" w:hAnsi="文鼎標楷注音;標楷體"/>
        </w:rPr>
        <w:fldChar w:fldCharType="separate"/>
      </w:r>
      <w:r>
        <w:rPr>
          <w:kern w:val="0"/>
          <w:rFonts w:eastAsia="文鼎標楷注音;標楷體" w:cs="新細明體;PMingLiU" w:ascii="文鼎標楷注音;標楷體" w:hAnsi="文鼎標楷注音;標楷體"/>
        </w:rPr>
        <w:t>Error: Reference source not found</w:t>
      </w:r>
      <w:r>
        <w:rPr>
          <w:kern w:val="0"/>
          <w:rFonts w:eastAsia="文鼎標楷注音;標楷體" w:cs="新細明體;PMingLiU" w:ascii="文鼎標楷注音;標楷體" w:hAnsi="文鼎標楷注音;標楷體"/>
        </w:rPr>
        <w:fldChar w:fldCharType="end"/>
      </w:r>
    </w:p>
    <w:p>
      <w:pPr>
        <w:pStyle w:val="Normal"/>
        <w:spacing w:lineRule="atLeast" w:line="0" w:before="100" w:after="100"/>
        <w:rPr/>
      </w:pPr>
      <w:r>
        <w:rPr>
          <w:rFonts w:ascii="金梅中黑字形注音" w:hAnsi="金梅中黑字形注音" w:cs="標楷體" w:eastAsia="金梅中黑字形注音"/>
          <w:b/>
          <w:sz w:val="28"/>
        </w:rPr>
        <w:t>三、做做看</w:t>
      </w:r>
      <w:r>
        <w:rPr>
          <w:rFonts w:ascii="金梅中黑字形注音" w:hAnsi="金梅中黑字形注音" w:cs="標楷體" w:eastAsia="金梅中黑字形注音"/>
        </w:rPr>
        <w:t>（</w:t>
      </w:r>
      <w:r>
        <w:rPr>
          <w:rFonts w:ascii="金梅中黑字形注音" w:hAnsi="金梅中黑字形注音" w:cs="標楷體" w:eastAsia="金梅中黑字形注音"/>
        </w:rPr>
        <w:t>每</w:t>
      </w:r>
      <w:r>
        <w:rPr>
          <w:rFonts w:ascii="金梅中黑字形注音" w:hAnsi="金梅中黑字形注音" w:cs="標楷體" w:eastAsia="金梅中黑字形注音"/>
        </w:rPr>
        <w:t>答</w:t>
      </w:r>
      <w:r>
        <w:rPr>
          <w:rFonts w:eastAsia="金梅中黑字形注音" w:cs="標楷體" w:ascii="金梅中黑字形注音" w:hAnsi="金梅中黑字形注音"/>
        </w:rPr>
        <w:t>4</w:t>
      </w:r>
      <w:r>
        <w:rPr>
          <w:rFonts w:ascii="金梅中黑字形注音" w:hAnsi="金梅中黑字形注音" w:cs="標楷體" w:eastAsia="金梅中黑字形注音"/>
        </w:rPr>
        <w:t>分）</w:t>
      </w:r>
    </w:p>
    <w:p>
      <w:pPr>
        <w:pStyle w:val="Normal"/>
        <w:widowControl/>
        <w:spacing w:lineRule="atLeast" w:line="0" w:before="100" w:after="100"/>
        <w:rPr>
          <w:rFonts w:ascii="文鼎標楷注音;標楷體" w:hAnsi="文鼎標楷注音;標楷體" w:eastAsia="文鼎標楷注音;標楷體" w:cs="新細明體;PMingLiU"/>
          <w:kern w:val="0"/>
        </w:rPr>
      </w:pPr>
      <w:r>
        <w:rPr>
          <w:rFonts w:eastAsia="文鼎標楷注音;標楷體" w:cs="新細明體;PMingLiU" w:ascii="文鼎標楷注音;標楷體" w:hAnsi="文鼎標楷注音;標楷體"/>
          <w:b/>
          <w:kern w:val="0"/>
        </w:rPr>
        <w:t>1.</w:t>
      </w:r>
      <w:r>
        <w:rPr>
          <w:rFonts w:ascii="文鼎標楷注音;標楷體" w:hAnsi="文鼎標楷注音;標楷體" w:cs="新細明體;PMingLiU" w:eastAsia="文鼎標楷注音;標楷體"/>
          <w:kern w:val="0"/>
        </w:rPr>
        <w:t>看數字畫「○」。</w:t>
      </w:r>
    </w:p>
    <w:tbl>
      <w:tblPr>
        <w:tblW w:w="3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25"/>
      </w:tblGrid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both"/>
              <w:rPr>
                <w:rFonts w:ascii="文鼎標楷注音;標楷體" w:hAnsi="文鼎標楷注音;標楷體" w:eastAsia="文鼎標楷注音;標楷體" w:cs="新細明體;PMingLiU"/>
                <w:kern w:val="0"/>
                <w:sz w:val="40"/>
                <w:szCs w:val="40"/>
              </w:rPr>
            </w:pPr>
            <w:r>
              <w:rPr>
                <w:rFonts w:eastAsia="文鼎標楷注音;標楷體" w:cs="新細明體;PMingLiU" w:ascii="文鼎標楷注音;標楷體" w:hAnsi="文鼎標楷注音;標楷體"/>
                <w:kern w:val="0"/>
                <w:sz w:val="40"/>
                <w:szCs w:val="40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both"/>
              <w:rPr>
                <w:rFonts w:ascii="文鼎標楷注音;標楷體" w:hAnsi="文鼎標楷注音;標楷體" w:eastAsia="文鼎標楷注音;標楷體" w:cs="新細明體;PMingLiU"/>
                <w:kern w:val="0"/>
                <w:sz w:val="40"/>
                <w:szCs w:val="40"/>
              </w:rPr>
            </w:pPr>
            <w:r>
              <w:rPr>
                <w:rFonts w:eastAsia="文鼎標楷注音;標楷體" w:cs="新細明體;PMingLiU" w:ascii="文鼎標楷注音;標楷體" w:hAnsi="文鼎標楷注音;標楷體"/>
                <w:kern w:val="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both"/>
              <w:rPr>
                <w:rFonts w:ascii="文鼎標楷注音;標楷體" w:hAnsi="文鼎標楷注音;標楷體" w:eastAsia="文鼎標楷注音;標楷體" w:cs="新細明體;PMingLiU"/>
                <w:kern w:val="0"/>
                <w:sz w:val="40"/>
                <w:szCs w:val="40"/>
              </w:rPr>
            </w:pPr>
            <w:r>
              <w:rPr>
                <w:rFonts w:eastAsia="文鼎標楷注音;標楷體" w:cs="新細明體;PMingLiU" w:ascii="文鼎標楷注音;標楷體" w:hAnsi="文鼎標楷注音;標楷體"/>
                <w:kern w:val="0"/>
                <w:sz w:val="40"/>
                <w:szCs w:val="40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both"/>
              <w:rPr>
                <w:rFonts w:ascii="文鼎標楷注音;標楷體" w:hAnsi="文鼎標楷注音;標楷體" w:eastAsia="文鼎標楷注音;標楷體" w:cs="新細明體;PMingLiU"/>
                <w:kern w:val="0"/>
                <w:sz w:val="40"/>
                <w:szCs w:val="40"/>
              </w:rPr>
            </w:pPr>
            <w:r>
              <w:rPr>
                <w:rFonts w:eastAsia="文鼎標楷注音;標楷體" w:cs="新細明體;PMingLiU" w:ascii="文鼎標楷注音;標楷體" w:hAnsi="文鼎標楷注音;標楷體"/>
                <w:kern w:val="0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both"/>
              <w:rPr>
                <w:rFonts w:ascii="文鼎標楷注音;標楷體" w:hAnsi="文鼎標楷注音;標楷體" w:eastAsia="文鼎標楷注音;標楷體" w:cs="新細明體;PMingLiU"/>
                <w:kern w:val="0"/>
                <w:sz w:val="40"/>
                <w:szCs w:val="40"/>
              </w:rPr>
            </w:pPr>
            <w:r>
              <w:rPr>
                <w:rFonts w:eastAsia="文鼎標楷注音;標楷體" w:cs="新細明體;PMingLiU" w:ascii="文鼎標楷注音;標楷體" w:hAnsi="文鼎標楷注音;標楷體"/>
                <w:kern w:val="0"/>
                <w:sz w:val="40"/>
                <w:szCs w:val="40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both"/>
              <w:rPr>
                <w:rFonts w:ascii="文鼎標楷注音;標楷體" w:hAnsi="文鼎標楷注音;標楷體" w:eastAsia="文鼎標楷注音;標楷體" w:cs="新細明體;PMingLiU"/>
                <w:kern w:val="0"/>
                <w:sz w:val="40"/>
                <w:szCs w:val="40"/>
              </w:rPr>
            </w:pPr>
            <w:r>
              <w:rPr>
                <w:rFonts w:eastAsia="文鼎標楷注音;標楷體" w:cs="新細明體;PMingLiU" w:ascii="文鼎標楷注音;標楷體" w:hAnsi="文鼎標楷注音;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widowControl/>
        <w:spacing w:lineRule="atLeast" w:line="0" w:before="100" w:after="10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文鼎標楷注音;標楷體" w:hAnsi="文鼎標楷注音;標楷體" w:cs="新細明體;PMingLiU" w:eastAsia="文鼎標楷注音;標楷體"/>
          <w:kern w:val="0"/>
        </w:rPr>
        <w:t>數</w:t>
      </w:r>
      <w:r>
        <w:rPr>
          <w:rFonts w:ascii="文鼎標楷注音破音二;標楷體" w:hAnsi="文鼎標楷注音破音二;標楷體" w:cs="新細明體;PMingLiU" w:eastAsia="文鼎標楷注音破音二;標楷體"/>
          <w:kern w:val="0"/>
        </w:rPr>
        <w:t>一</w:t>
      </w:r>
      <w:r>
        <w:rPr>
          <w:rFonts w:ascii="文鼎標楷注音;標楷體" w:hAnsi="文鼎標楷注音;標楷體" w:cs="新細明體;PMingLiU" w:eastAsia="文鼎標楷注音;標楷體"/>
          <w:kern w:val="0"/>
        </w:rPr>
        <w:t>數，有多少？在圈圈裡圖上顏色。</w:t>
      </w:r>
      <w:r>
        <w:rPr>
          <w:rFonts w:ascii="文鼎標楷注音;標楷體" w:hAnsi="文鼎標楷注音;標楷體" w:cs="新細明體;PMingLiU" w:eastAsia="文鼎標楷注音;標楷體"/>
          <w:kern w:val="0"/>
        </w:rPr>
        <w:t xml:space="preserve"> </w:t>
      </w:r>
    </w:p>
    <w:p>
      <w:pPr>
        <w:pStyle w:val="Normal"/>
        <w:spacing w:lineRule="atLeast" w:line="0" w:before="100" w:after="100"/>
        <w:rPr>
          <w:rFonts w:ascii="文鼎標楷注音;標楷體" w:hAnsi="文鼎標楷注音;標楷體" w:eastAsia="文鼎標楷注音;標楷體" w:cs="新細明體;PMingLiU"/>
          <w:kern w:val="0"/>
        </w:rPr>
      </w:pPr>
      <w:r>
        <w:rPr>
          <w:rFonts w:eastAsia="文鼎標楷注音;標楷體" w:cs="新細明體;PMingLiU" w:ascii="文鼎標楷注音;標楷體" w:hAnsi="文鼎標楷注音;標楷體"/>
          <w:kern w:val="0"/>
        </w:rPr>
        <w:drawing>
          <wp:inline distT="0" distB="0" distL="0" distR="0">
            <wp:extent cx="2703195" cy="1872615"/>
            <wp:effectExtent l="0" t="0" r="0" b="0"/>
            <wp:docPr id="4" name="M1101A14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1101A14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100" w:after="100"/>
        <w:rPr>
          <w:rFonts w:ascii="文鼎標楷注音;標楷體" w:hAnsi="文鼎標楷注音;標楷體" w:eastAsia="文鼎標楷注音;標楷體" w:cs="新細明體;PMingLiU"/>
          <w:kern w:val="0"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.</w:t>
      </w:r>
      <w:r>
        <w:rPr>
          <w:rFonts w:ascii="文鼎標楷注音;標楷體" w:hAnsi="文鼎標楷注音;標楷體" w:cs="新細明體;PMingLiU" w:eastAsia="文鼎標楷注音;標楷體"/>
          <w:kern w:val="0"/>
        </w:rPr>
        <w:t>數</w:t>
      </w:r>
      <w:r>
        <w:rPr>
          <w:rFonts w:ascii="文鼎標楷注音破音一;標楷體" w:hAnsi="文鼎標楷注音破音一;標楷體" w:cs="新細明體;PMingLiU" w:eastAsia="文鼎標楷注音破音一;標楷體"/>
          <w:kern w:val="0"/>
        </w:rPr>
        <w:t>一</w:t>
      </w:r>
      <w:r>
        <w:rPr>
          <w:rFonts w:ascii="文鼎標楷注音;標楷體" w:hAnsi="文鼎標楷注音;標楷體" w:cs="新細明體;PMingLiU" w:eastAsia="文鼎標楷注音;標楷體"/>
          <w:kern w:val="0"/>
        </w:rPr>
        <w:t>數，有多少？把對的</w:t>
      </w:r>
      <w:r>
        <w:rPr>
          <w:rFonts w:ascii="文鼎標楷注音破音一;標楷體" w:hAnsi="文鼎標楷注音破音一;標楷體" w:cs="新細明體;PMingLiU" w:eastAsia="文鼎標楷注音破音一;標楷體"/>
          <w:kern w:val="0"/>
        </w:rPr>
        <w:t>數</w:t>
      </w:r>
      <w:r>
        <w:rPr>
          <w:rFonts w:ascii="文鼎標楷注音;標楷體" w:hAnsi="文鼎標楷注音;標楷體" w:cs="新細明體;PMingLiU" w:eastAsia="文鼎標楷注音;標楷體"/>
          <w:kern w:val="0"/>
        </w:rPr>
        <w:t>字圈起來。</w:t>
      </w:r>
    </w:p>
    <w:tbl>
      <w:tblPr>
        <w:tblW w:w="5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67"/>
        <w:gridCol w:w="1879"/>
      </w:tblGrid>
      <w:tr>
        <w:trPr>
          <w:trHeight w:val="130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rPr>
                <w:rFonts w:ascii="文鼎標楷注音;標楷體" w:hAnsi="文鼎標楷注音;標楷體" w:eastAsia="文鼎標楷注音;標楷體" w:cs="新細明體;PMingLiU"/>
                <w:kern w:val="0"/>
              </w:rPr>
            </w:pPr>
            <w:r>
              <w:rPr>
                <w:rFonts w:eastAsia="文鼎標楷注音;標楷體" w:cs="新細明體;PMingLiU" w:ascii="文鼎標楷注音;標楷體" w:hAnsi="文鼎標楷注音;標楷體"/>
                <w:kern w:val="0"/>
              </w:rPr>
              <w:t>(1)</w:t>
            </w:r>
          </w:p>
          <w:p>
            <w:pPr>
              <w:pStyle w:val="Normal"/>
              <w:widowControl/>
              <w:spacing w:lineRule="atLeast" w:line="0" w:before="100" w:after="100"/>
              <w:rPr>
                <w:rFonts w:ascii="文鼎標楷注音;標楷體" w:hAnsi="文鼎標楷注音;標楷體" w:eastAsia="文鼎標楷注音;標楷體" w:cs="新細明體;PMingLiU"/>
                <w:kern w:val="0"/>
              </w:rPr>
            </w:pPr>
            <w:r>
              <w:rPr>
                <w:rFonts w:eastAsia="文鼎標楷注音;標楷體" w:cs="新細明體;PMingLiU" w:ascii="文鼎標楷注音;標楷體" w:hAnsi="文鼎標楷注音;標楷體"/>
                <w:kern w:val="0"/>
              </w:rPr>
              <w:fldChar w:fldCharType="begin"/>
            </w:r>
            <w:r>
              <w:rPr>
                <w:kern w:val="0"/>
                <w:rFonts w:eastAsia="文鼎標楷注音;標楷體" w:cs="新細明體;PMingLiU" w:ascii="文鼎標楷注音;標楷體" w:hAnsi="文鼎標楷注音;標楷體"/>
              </w:rPr>
              <w:instrText xml:space="preserve"> REF SHAPE \h </w:instrText>
            </w:r>
            <w:r>
              <w:rPr>
                <w:kern w:val="0"/>
                <w:rFonts w:eastAsia="文鼎標楷注音;標楷體" w:cs="新細明體;PMingLiU" w:ascii="文鼎標楷注音;標楷體" w:hAnsi="文鼎標楷注音;標楷體"/>
              </w:rPr>
              <w:fldChar w:fldCharType="separate"/>
            </w:r>
            <w:r>
              <w:rPr>
                <w:kern w:val="0"/>
                <w:rFonts w:eastAsia="文鼎標楷注音;標楷體" w:cs="新細明體;PMingLiU" w:ascii="文鼎標楷注音;標楷體" w:hAnsi="文鼎標楷注音;標楷體"/>
              </w:rPr>
              <w:t>Error: Reference source not found</w:t>
            </w:r>
            <w:r>
              <w:rPr>
                <w:kern w:val="0"/>
                <w:rFonts w:eastAsia="文鼎標楷注音;標楷體" w:cs="新細明體;PMingLiU" w:ascii="文鼎標楷注音;標楷體" w:hAnsi="文鼎標楷注音;標楷體"/>
              </w:rPr>
              <w:fldChar w:fldCharType="end"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rPr>
                <w:rFonts w:ascii="文鼎標楷注音;標楷體" w:hAnsi="文鼎標楷注音;標楷體" w:eastAsia="文鼎標楷注音;標楷體" w:cs="新細明體;PMingLiU"/>
                <w:kern w:val="0"/>
              </w:rPr>
            </w:pPr>
            <w:r>
              <w:rPr>
                <w:rFonts w:eastAsia="文鼎標楷注音;標楷體" w:cs="新細明體;PMingLiU" w:ascii="文鼎標楷注音;標楷體" w:hAnsi="文鼎標楷注音;標楷體"/>
                <w:kern w:val="0"/>
              </w:rPr>
              <w:t>(2)</w:t>
            </w:r>
          </w:p>
          <w:p>
            <w:pPr>
              <w:pStyle w:val="Normal"/>
              <w:widowControl/>
              <w:spacing w:lineRule="atLeast" w:line="0" w:before="100" w:after="100"/>
              <w:rPr>
                <w:rFonts w:ascii="文鼎標楷注音;標楷體" w:hAnsi="文鼎標楷注音;標楷體" w:eastAsia="文鼎標楷注音;標楷體" w:cs="新細明體;PMingLiU"/>
                <w:kern w:val="0"/>
              </w:rPr>
            </w:pPr>
            <w:r>
              <w:rPr>
                <w:rFonts w:eastAsia="文鼎標楷注音;標楷體" w:cs="新細明體;PMingLiU" w:ascii="文鼎標楷注音;標楷體" w:hAnsi="文鼎標楷注音;標楷體"/>
                <w:kern w:val="0"/>
              </w:rPr>
              <w:fldChar w:fldCharType="begin"/>
            </w:r>
            <w:r>
              <w:rPr>
                <w:kern w:val="0"/>
                <w:rFonts w:eastAsia="文鼎標楷注音;標楷體" w:cs="新細明體;PMingLiU" w:ascii="文鼎標楷注音;標楷體" w:hAnsi="文鼎標楷注音;標楷體"/>
              </w:rPr>
              <w:instrText xml:space="preserve"> REF SHAPE \h </w:instrText>
            </w:r>
            <w:r>
              <w:rPr>
                <w:kern w:val="0"/>
                <w:rFonts w:eastAsia="文鼎標楷注音;標楷體" w:cs="新細明體;PMingLiU" w:ascii="文鼎標楷注音;標楷體" w:hAnsi="文鼎標楷注音;標楷體"/>
              </w:rPr>
              <w:fldChar w:fldCharType="separate"/>
            </w:r>
            <w:r>
              <w:rPr>
                <w:kern w:val="0"/>
                <w:rFonts w:eastAsia="文鼎標楷注音;標楷體" w:cs="新細明體;PMingLiU" w:ascii="文鼎標楷注音;標楷體" w:hAnsi="文鼎標楷注音;標楷體"/>
              </w:rPr>
              <w:t>Error: Reference source not found</w:t>
            </w:r>
            <w:r>
              <w:rPr>
                <w:kern w:val="0"/>
                <w:rFonts w:eastAsia="文鼎標楷注音;標楷體" w:cs="新細明體;PMingLiU" w:ascii="文鼎標楷注音;標楷體" w:hAnsi="文鼎標楷注音;標楷體"/>
              </w:rPr>
              <w:fldChar w:fldCharType="end"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rPr>
                <w:rFonts w:ascii="文鼎標楷注音;標楷體" w:hAnsi="文鼎標楷注音;標楷體" w:eastAsia="文鼎標楷注音;標楷體" w:cs="新細明體;PMingLiU"/>
                <w:kern w:val="0"/>
              </w:rPr>
            </w:pPr>
            <w:r>
              <w:rPr>
                <w:rFonts w:eastAsia="文鼎標楷注音;標楷體" w:cs="新細明體;PMingLiU" w:ascii="文鼎標楷注音;標楷體" w:hAnsi="文鼎標楷注音;標楷體"/>
                <w:kern w:val="0"/>
              </w:rPr>
              <w:t>(3)</w:t>
            </w:r>
          </w:p>
          <w:p>
            <w:pPr>
              <w:pStyle w:val="Normal"/>
              <w:widowControl/>
              <w:spacing w:lineRule="atLeast" w:line="0" w:before="100" w:after="100"/>
              <w:rPr>
                <w:rFonts w:ascii="文鼎標楷注音;標楷體" w:hAnsi="文鼎標楷注音;標楷體" w:eastAsia="文鼎標楷注音;標楷體" w:cs="新細明體;PMingLiU"/>
                <w:kern w:val="0"/>
              </w:rPr>
            </w:pPr>
            <w:r>
              <w:rPr>
                <w:rFonts w:eastAsia="文鼎標楷注音;標楷體" w:cs="新細明體;PMingLiU" w:ascii="文鼎標楷注音;標楷體" w:hAnsi="文鼎標楷注音;標楷體"/>
                <w:kern w:val="0"/>
              </w:rPr>
              <w:fldChar w:fldCharType="begin"/>
            </w:r>
            <w:r>
              <w:rPr>
                <w:kern w:val="0"/>
                <w:rFonts w:eastAsia="文鼎標楷注音;標楷體" w:cs="新細明體;PMingLiU" w:ascii="文鼎標楷注音;標楷體" w:hAnsi="文鼎標楷注音;標楷體"/>
              </w:rPr>
              <w:instrText xml:space="preserve"> REF SHAPE \h </w:instrText>
            </w:r>
            <w:r>
              <w:rPr>
                <w:kern w:val="0"/>
                <w:rFonts w:eastAsia="文鼎標楷注音;標楷體" w:cs="新細明體;PMingLiU" w:ascii="文鼎標楷注音;標楷體" w:hAnsi="文鼎標楷注音;標楷體"/>
              </w:rPr>
              <w:fldChar w:fldCharType="separate"/>
            </w:r>
            <w:r>
              <w:rPr>
                <w:kern w:val="0"/>
                <w:rFonts w:eastAsia="文鼎標楷注音;標楷體" w:cs="新細明體;PMingLiU" w:ascii="文鼎標楷注音;標楷體" w:hAnsi="文鼎標楷注音;標楷體"/>
              </w:rPr>
              <w:t>Error: Reference source not found</w:t>
            </w:r>
            <w:r>
              <w:rPr>
                <w:kern w:val="0"/>
                <w:rFonts w:eastAsia="文鼎標楷注音;標楷體" w:cs="新細明體;PMingLiU" w:ascii="文鼎標楷注音;標楷體" w:hAnsi="文鼎標楷注音;標楷體"/>
              </w:rPr>
              <w:fldChar w:fldCharType="end"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１，２，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５，６，４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９，７，５</w:t>
            </w:r>
          </w:p>
        </w:tc>
      </w:tr>
      <w:tr>
        <w:trPr>
          <w:trHeight w:val="126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rPr>
                <w:rFonts w:ascii="文鼎標楷注音;標楷體" w:hAnsi="文鼎標楷注音;標楷體" w:eastAsia="文鼎標楷注音;標楷體" w:cs="新細明體;PMingLiU"/>
                <w:kern w:val="0"/>
              </w:rPr>
            </w:pPr>
            <w:r>
              <w:rPr>
                <w:rFonts w:eastAsia="文鼎標楷注音;標楷體" w:cs="新細明體;PMingLiU" w:ascii="文鼎標楷注音;標楷體" w:hAnsi="文鼎標楷注音;標楷體"/>
                <w:kern w:val="0"/>
              </w:rPr>
              <w:t>(4)</w:t>
            </w:r>
          </w:p>
          <w:p>
            <w:pPr>
              <w:pStyle w:val="Normal"/>
              <w:widowControl/>
              <w:spacing w:lineRule="atLeast" w:line="0" w:before="100" w:after="100"/>
              <w:rPr>
                <w:rFonts w:ascii="文鼎標楷注音;標楷體" w:hAnsi="文鼎標楷注音;標楷體" w:eastAsia="文鼎標楷注音;標楷體" w:cs="新細明體;PMingLiU"/>
                <w:kern w:val="0"/>
              </w:rPr>
            </w:pPr>
            <w:r>
              <w:rPr>
                <w:rFonts w:eastAsia="文鼎標楷注音;標楷體" w:cs="新細明體;PMingLiU" w:ascii="文鼎標楷注音;標楷體" w:hAnsi="文鼎標楷注音;標楷體"/>
                <w:kern w:val="0"/>
              </w:rPr>
              <w:fldChar w:fldCharType="begin"/>
            </w:r>
            <w:r>
              <w:rPr>
                <w:kern w:val="0"/>
                <w:rFonts w:eastAsia="文鼎標楷注音;標楷體" w:cs="新細明體;PMingLiU" w:ascii="文鼎標楷注音;標楷體" w:hAnsi="文鼎標楷注音;標楷體"/>
              </w:rPr>
              <w:instrText xml:space="preserve"> REF SHAPE \h </w:instrText>
            </w:r>
            <w:r>
              <w:rPr>
                <w:kern w:val="0"/>
                <w:rFonts w:eastAsia="文鼎標楷注音;標楷體" w:cs="新細明體;PMingLiU" w:ascii="文鼎標楷注音;標楷體" w:hAnsi="文鼎標楷注音;標楷體"/>
              </w:rPr>
              <w:fldChar w:fldCharType="separate"/>
            </w:r>
            <w:r>
              <w:rPr>
                <w:kern w:val="0"/>
                <w:rFonts w:eastAsia="文鼎標楷注音;標楷體" w:cs="新細明體;PMingLiU" w:ascii="文鼎標楷注音;標楷體" w:hAnsi="文鼎標楷注音;標楷體"/>
              </w:rPr>
              <w:t>Error: Reference source not found</w:t>
            </w:r>
            <w:r>
              <w:rPr>
                <w:kern w:val="0"/>
                <w:rFonts w:eastAsia="文鼎標楷注音;標楷體" w:cs="新細明體;PMingLiU" w:ascii="文鼎標楷注音;標楷體" w:hAnsi="文鼎標楷注音;標楷體"/>
              </w:rPr>
              <w:fldChar w:fldCharType="end"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rPr>
                <w:rFonts w:ascii="文鼎標楷注音;標楷體" w:hAnsi="文鼎標楷注音;標楷體" w:eastAsia="文鼎標楷注音;標楷體" w:cs="新細明體;PMingLiU"/>
                <w:kern w:val="0"/>
              </w:rPr>
            </w:pPr>
            <w:r>
              <w:rPr>
                <w:rFonts w:eastAsia="文鼎標楷注音;標楷體" w:cs="新細明體;PMingLiU" w:ascii="文鼎標楷注音;標楷體" w:hAnsi="文鼎標楷注音;標楷體"/>
                <w:kern w:val="0"/>
              </w:rPr>
              <w:t>(5)</w:t>
            </w:r>
          </w:p>
          <w:p>
            <w:pPr>
              <w:pStyle w:val="Normal"/>
              <w:widowControl/>
              <w:spacing w:lineRule="atLeast" w:line="0" w:before="100" w:after="100"/>
              <w:rPr>
                <w:rFonts w:ascii="文鼎標楷注音;標楷體" w:hAnsi="文鼎標楷注音;標楷體" w:eastAsia="文鼎標楷注音;標楷體" w:cs="新細明體;PMingLiU"/>
                <w:kern w:val="0"/>
              </w:rPr>
            </w:pPr>
            <w:r>
              <w:rPr>
                <w:rFonts w:eastAsia="文鼎標楷注音;標楷體" w:cs="新細明體;PMingLiU" w:ascii="文鼎標楷注音;標楷體" w:hAnsi="文鼎標楷注音;標楷體"/>
                <w:kern w:val="0"/>
              </w:rPr>
              <w:fldChar w:fldCharType="begin"/>
            </w:r>
            <w:r>
              <w:rPr>
                <w:kern w:val="0"/>
                <w:rFonts w:eastAsia="文鼎標楷注音;標楷體" w:cs="新細明體;PMingLiU" w:ascii="文鼎標楷注音;標楷體" w:hAnsi="文鼎標楷注音;標楷體"/>
              </w:rPr>
              <w:instrText xml:space="preserve"> REF SHAPE \h </w:instrText>
            </w:r>
            <w:r>
              <w:rPr>
                <w:kern w:val="0"/>
                <w:rFonts w:eastAsia="文鼎標楷注音;標楷體" w:cs="新細明體;PMingLiU" w:ascii="文鼎標楷注音;標楷體" w:hAnsi="文鼎標楷注音;標楷體"/>
              </w:rPr>
              <w:fldChar w:fldCharType="separate"/>
            </w:r>
            <w:r>
              <w:rPr>
                <w:kern w:val="0"/>
                <w:rFonts w:eastAsia="文鼎標楷注音;標楷體" w:cs="新細明體;PMingLiU" w:ascii="文鼎標楷注音;標楷體" w:hAnsi="文鼎標楷注音;標楷體"/>
              </w:rPr>
              <w:t>Error: Reference source not found</w:t>
            </w:r>
            <w:r>
              <w:rPr>
                <w:kern w:val="0"/>
                <w:rFonts w:eastAsia="文鼎標楷注音;標楷體" w:cs="新細明體;PMingLiU" w:ascii="文鼎標楷注音;標楷體" w:hAnsi="文鼎標楷注音;標楷體"/>
              </w:rPr>
              <w:fldChar w:fldCharType="end"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rPr>
                <w:rFonts w:ascii="文鼎標楷注音;標楷體" w:hAnsi="文鼎標楷注音;標楷體" w:eastAsia="文鼎標楷注音;標楷體" w:cs="新細明體;PMingLiU"/>
                <w:kern w:val="0"/>
              </w:rPr>
            </w:pPr>
            <w:r>
              <w:rPr>
                <w:rFonts w:eastAsia="文鼎標楷注音;標楷體" w:cs="新細明體;PMingLiU" w:ascii="文鼎標楷注音;標楷體" w:hAnsi="文鼎標楷注音;標楷體"/>
                <w:kern w:val="0"/>
              </w:rPr>
              <w:t>(6)</w:t>
            </w:r>
          </w:p>
          <w:p>
            <w:pPr>
              <w:pStyle w:val="Normal"/>
              <w:widowControl/>
              <w:spacing w:lineRule="atLeast" w:line="0" w:before="100" w:after="100"/>
              <w:rPr>
                <w:rFonts w:ascii="文鼎標楷注音;標楷體" w:hAnsi="文鼎標楷注音;標楷體" w:eastAsia="文鼎標楷注音;標楷體" w:cs="新細明體;PMingLiU"/>
                <w:kern w:val="0"/>
              </w:rPr>
            </w:pPr>
            <w:r>
              <w:rPr>
                <w:rFonts w:eastAsia="文鼎標楷注音;標楷體" w:cs="新細明體;PMingLiU" w:ascii="文鼎標楷注音;標楷體" w:hAnsi="文鼎標楷注音;標楷體"/>
                <w:kern w:val="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６，９，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７，５，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00" w:after="1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１，</w:t>
            </w:r>
            <w:r>
              <w:rPr>
                <w:rFonts w:ascii="標楷體" w:hAnsi="標楷體" w:cs="標楷體" w:eastAsia="標楷體"/>
                <w:spacing w:val="-40"/>
                <w:kern w:val="0"/>
              </w:rPr>
              <w:t>１０</w:t>
            </w:r>
            <w:r>
              <w:rPr>
                <w:rFonts w:ascii="標楷體" w:hAnsi="標楷體" w:cs="標楷體" w:eastAsia="標楷體"/>
                <w:kern w:val="0"/>
              </w:rPr>
              <w:t>，０</w:t>
            </w:r>
          </w:p>
        </w:tc>
      </w:tr>
    </w:tbl>
    <w:p>
      <w:pPr>
        <w:pStyle w:val="Normal"/>
        <w:spacing w:lineRule="atLeast" w:line="0" w:before="100" w:after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00" w:right="740" w:gutter="0" w:header="560" w:top="800" w:footer="560" w:bottom="80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黑字形注音"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altName w:val="標楷體"/>
    <w:charset w:val="88"/>
    <w:family w:val="script"/>
    <w:pitch w:val="variable"/>
  </w:font>
  <w:font w:name="文鼎標楷注音破音一">
    <w:altName w:val="標楷體"/>
    <w:charset w:val="88"/>
    <w:family w:val="script"/>
    <w:pitch w:val="variable"/>
  </w:font>
  <w:font w:name="文鼎標楷注音破音二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5:50:00Z</dcterms:created>
  <dc:creator>小 毛</dc:creator>
  <dc:description/>
  <cp:keywords/>
  <dc:language>en-US</dc:language>
  <cp:lastModifiedBy>孫藝萍</cp:lastModifiedBy>
  <cp:lastPrinted>2006-09-25T23:34:00Z</cp:lastPrinted>
  <dcterms:modified xsi:type="dcterms:W3CDTF">2006-12-27T05:50:00Z</dcterms:modified>
  <cp:revision>2</cp:revision>
  <dc:subject/>
  <dc:title>一、大家來數數小考試卷</dc:title>
</cp:coreProperties>
</file>