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gif" ContentType="image/gif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  學年舊社國小願景實踐課程教學省思表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適用年級： 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撰寫者：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" w:cs="Wingdings" w:ascii="Wingdings" w:hAnsi="Wingdings"/>
          <w:color w:val="000000"/>
          <w:sz w:val="28"/>
          <w:szCs w:val="28"/>
        </w:rPr>
        <w:t>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1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11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25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教材名稱： 生活高手 </w:t>
      </w:r>
    </w:p>
    <w:p>
      <w:pPr>
        <w:pStyle w:val="Normal"/>
        <w:numPr>
          <w:ilvl w:val="0"/>
          <w:numId w:val="10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生活領域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6294755" cy="350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350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  <w:gridCol w:w="2474"/>
                              <w:gridCol w:w="2609"/>
                              <w:gridCol w:w="3060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校願景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目標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心價值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實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快樂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0" w:right="72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能安全快樂的學習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全樂觀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安全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愛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社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愛自然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-28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閱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right="252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家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left="-108" w:firstLine="108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愛護環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閱讀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綜合自編課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92" w:leader="none"/>
                                      <w:tab w:val="left" w:pos="2817" w:leader="none"/>
                                    </w:tabs>
                                    <w:spacing w:lineRule="exact" w:line="300"/>
                                    <w:ind w:right="-28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環境教育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和諧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98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學習溝通與尊重，建立良好的人際關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尊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344" w:hanging="34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享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人權法治課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性別教育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上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庭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下學期實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夢想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1826" w:leader="none"/>
                                    </w:tabs>
                                    <w:spacing w:lineRule="exact" w:line="300"/>
                                    <w:ind w:left="26" w:right="72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透過合作學習，與他人共築夢想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積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希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7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作學習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勇於改變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26" w:hanging="2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培養自省、自覺的能力，勇於創新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創造與突破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480" w:right="480" w:hanging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自我實現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孩子發展潛能，培養終身學習的能力。</w:t>
                                  </w:r>
                                </w:p>
                              </w:tc>
                              <w:tc>
                                <w:tcPr>
                                  <w:tcW w:w="2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實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展潛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終身學習的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察覺進化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小荳荳進化時間課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276.1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  <w:gridCol w:w="2474"/>
                        <w:gridCol w:w="2609"/>
                        <w:gridCol w:w="3060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校願景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目標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心價值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實踐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快樂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0" w:right="72" w:hanging="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能安全快樂的學習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全樂觀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全教育課程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愛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社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愛自然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left="-108" w:right="-28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閱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right="252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家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2817" w:leader="none"/>
                              </w:tabs>
                              <w:spacing w:lineRule="exact" w:line="300"/>
                              <w:ind w:left="-108" w:firstLine="108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愛護環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閱讀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綜合自編課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692" w:leader="none"/>
                                <w:tab w:val="left" w:pos="2817" w:leader="none"/>
                              </w:tabs>
                              <w:spacing w:lineRule="exact" w:line="300"/>
                              <w:ind w:right="-28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環境教育課程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和諧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98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學習溝通與尊重，建立良好的人際關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尊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溝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344" w:hanging="344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享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權法治課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性別教育課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庭教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lt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下學期實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夢想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1826" w:leader="none"/>
                              </w:tabs>
                              <w:spacing w:lineRule="exact" w:line="300"/>
                              <w:ind w:left="26" w:right="72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透過合作學習，與他人共築夢想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積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52" w:leader="none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希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0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作學習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勇於改變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26" w:hanging="2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培養自省、自覺的能力，勇於創新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創造與突破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480" w:right="480" w:hanging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我實現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孩子發展潛能，培養終身學習的能力。</w:t>
                            </w:r>
                          </w:p>
                        </w:tc>
                        <w:tc>
                          <w:tcPr>
                            <w:tcW w:w="2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實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展潛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終身學習的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察覺進化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小荳荳進化時間課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(</w:t>
      </w:r>
      <w:r>
        <w:rPr>
          <w:rFonts w:ascii="標楷體" w:hAnsi="標楷體" w:cs="標楷體" w:eastAsia="標楷體"/>
          <w:b/>
          <w:bCs/>
          <w:sz w:val="28"/>
          <w:szCs w:val="28"/>
        </w:rPr>
        <w:t>我會把個人空間整理乾淨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我會把教室空間整理乾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3</w:t>
      </w:r>
    </w:p>
    <w:p>
      <w:pPr>
        <w:pStyle w:val="Normal"/>
        <w:ind w:firstLine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環保小尖兵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4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源前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p.4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5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6.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7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◎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檔案內容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</w:t>
      </w:r>
      <w:r>
        <w:rPr>
          <w:rFonts w:ascii="標楷體" w:hAnsi="標楷體" w:cs="Arial Unicode MS" w:eastAsia="標楷體"/>
        </w:rPr>
        <w:t>生活高手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</w:rPr>
        <w:t>四節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（創意教學背景說明）：</w:t>
      </w:r>
    </w:p>
    <w:p>
      <w:pPr>
        <w:pStyle w:val="Normal"/>
        <w:tabs>
          <w:tab w:val="clear" w:pos="480"/>
          <w:tab w:val="left" w:pos="0" w:leader="none"/>
        </w:tabs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透過這四節課指導及檢核學生個人的整潔，學會整理自己的班級生活空間及自理能力，同時藉由資源回收活動的進行，維護學校環境整潔，珍惜並愛護地球生態。</w:t>
      </w:r>
      <w:r>
        <w:rPr>
          <w:rFonts w:ascii="標楷體" w:hAnsi="標楷體" w:cs="標楷體" w:eastAsia="標楷體"/>
          <w:color w:val="000000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出代號和文字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</w:rPr>
              <w:t>整理自己的生活空間，成為安全的環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知道環境保護與自己的關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兒童自我負責的態度與能力。</w:t>
            </w:r>
          </w:p>
          <w:p>
            <w:pPr>
              <w:pStyle w:val="Style18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生活中的各項基本能力。</w:t>
            </w:r>
          </w:p>
          <w:p>
            <w:pPr>
              <w:pStyle w:val="Style18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將資源回收垃圾做正確的分類。</w:t>
            </w:r>
          </w:p>
          <w:p>
            <w:pPr>
              <w:pStyle w:val="Style18"/>
              <w:spacing w:lineRule="exact" w:line="340"/>
              <w:ind w:right="115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了解回收再利用的意義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  <w:t>五、教學活動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709"/>
        <w:gridCol w:w="1134"/>
        <w:gridCol w:w="25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流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培養兒童自我負責的態度與能力。</w:t>
            </w:r>
          </w:p>
          <w:p>
            <w:pPr>
              <w:pStyle w:val="Style18"/>
              <w:spacing w:lineRule="exact" w:line="340"/>
              <w:ind w:right="115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生活中的各項基本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：我會把個人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個人空間整理乾淨？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left="341" w:hanging="120"/>
              <w:rPr/>
            </w:pPr>
            <w:r>
              <w:rPr>
                <w:rFonts w:ascii="標楷體" w:hAnsi="標楷體" w:cs="標楷體" w:eastAsia="標楷體"/>
              </w:rPr>
              <w:t>（供參考）桌面、抽屜、椅子底下、書包、置物櫃、抹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進行整理並修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互相檢查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一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：我會把教室空間整理乾淨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：如何把教室空間整理乾淨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ㄧ起討論下列項目（供參考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圖書櫃、窗戶、掃具間、多目的 、衣架、垃圾桶、地板、餐車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的使用及整理方式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根據實際狀況需要做實際示範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進行分組整理並修正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老師檢查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二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ind w:firstLine="88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老師的指令說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老師或學生的指令做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資源回收垃圾做正確的分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回收再利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將資源回收垃圾做正確的分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回收再利用的意義。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：環保小尖兵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老師先說明垃圾分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類，分別為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一般垃圾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資源垃圾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廚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針對資源垃圾再做說明，接著觀賞資源回收影片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播放資源回收影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討論影片中的內容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提問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中生日派對結束之後，製造了哪些垃圾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這些垃圾全部都可以丟到垃圾桶嗎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不行全部丟垃圾桶要怎麼做呢？有哪些是可以回收的？（如：有回收標章的要回收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家一起討論下面的回收物要先做什麼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鋁箔包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玻璃瓶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保特瓶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養樂多瓶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牛奶瓶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紙類要如何處理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想想看還有哪些東西是可以做回收的。例如：廢電池、日光燈管</w:t>
            </w:r>
            <w:r>
              <w:rPr>
                <w:rFonts w:ascii="標楷體" w:hAnsi="標楷體" w:cs="標楷體" w:eastAsia="標楷體"/>
              </w:rPr>
              <w:t>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老師再問小朋友，清洗回收物的時候，要怎麼清洗才會乾淨又不浪費水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想一想，為什麼要縮小體積做資源回收呢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想想看，如果沒有做好資源回收，會有怎樣的結果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「環保尖兵檢核表」，請學生回家觀察自己在家中一週內做資源回收的狀況。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三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四：</w:t>
            </w:r>
            <w:r>
              <w:rPr>
                <w:rFonts w:ascii="標楷體" w:hAnsi="標楷體" w:cs="標楷體" w:eastAsia="標楷體"/>
                <w:b/>
              </w:rPr>
              <w:t>資源前線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color w:val="000000"/>
              </w:rPr>
              <w:t>「環保尖兵檢核表」執行狀況和心得分享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資源前線</w:t>
            </w:r>
            <w:r>
              <w:rPr>
                <w:rFonts w:ascii="標楷體" w:hAnsi="標楷體" w:cs="標楷體" w:eastAsia="標楷體"/>
              </w:rPr>
              <w:t>（老師事先準備數種回收物各兩份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全班分男女生兩組，進行資源回收分類比賽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依正確度及速度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增加趣味性）分出勝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總結：說明環境整潔和資源回收的重要。</w:t>
            </w:r>
          </w:p>
          <w:p>
            <w:pPr>
              <w:pStyle w:val="Normal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~~~~~</w:t>
            </w:r>
            <w:r>
              <w:rPr>
                <w:rFonts w:ascii="標楷體" w:hAnsi="標楷體" w:cs="標楷體" w:eastAsia="標楷體"/>
              </w:rPr>
              <w:t>第四節課完</w:t>
            </w:r>
            <w:r>
              <w:rPr>
                <w:rFonts w:eastAsia="標楷體" w:cs="標楷體" w:ascii="標楷體" w:hAnsi="標楷體"/>
              </w:rPr>
              <w:t>~~~~~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VCD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邊聆聽，邊思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依老師的指令說出答案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依老師或學生的指令做動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作評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</w:rPr>
        <w:t>教學</w:t>
      </w:r>
      <w:r>
        <w:rPr>
          <w:rFonts w:eastAsia="標楷體" w:cs="標楷體" w:ascii="標楷體" w:hAnsi="標楷體"/>
          <w:bCs/>
          <w:color w:val="000000"/>
        </w:rPr>
        <w:t>VCD</w:t>
      </w:r>
      <w:r>
        <w:rPr>
          <w:rFonts w:ascii="標楷體" w:hAnsi="標楷體" w:cs="標楷體" w:eastAsia="標楷體"/>
          <w:bCs/>
          <w:color w:val="000000"/>
        </w:rPr>
        <w:t>、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</w:rPr>
        <w:t>實作評量、學習單評量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9725" cy="2162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9725" cy="216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擦玻璃練習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擦窗戶練習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9725" cy="2162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79725" cy="2162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擦桌子練習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</w:rPr>
              <w:t>掃地練習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151"/>
        <w:gridCol w:w="672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6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。</w:t>
            </w:r>
          </w:p>
        </w:tc>
      </w:tr>
      <w:tr>
        <w:trPr>
          <w:trHeight w:val="1353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符合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7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透過課程教育達到日常生活自理能力得提升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找出整理環境的好方法。例如：書櫃裡的書以直立式書背朝外的方式比較整齊、好拿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8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這課程可以實際教會學生如何正確和有效的做好打掃工作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更瞭解如何正確做好資源回收。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資源回收的重要性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936" w:leader="none"/>
              </w:tabs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思考</w:t>
            </w:r>
            <w:r>
              <w:rPr>
                <w:rFonts w:ascii="標楷體" w:hAnsi="標楷體" w:cs="Arial" w:eastAsia="標楷體"/>
                <w:kern w:val="0"/>
              </w:rPr>
              <w:t>新</w:t>
            </w:r>
            <w:r>
              <w:rPr>
                <w:rFonts w:ascii="標楷體" w:hAnsi="標楷體" w:cs="Arial" w:eastAsia="標楷體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兩人負責設計後給同學年一起討論和執行。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0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由於一年級小朋友的生活自理能力仍待加強，本單元老師再針對一些常見的生活自理能力逐一指導，例如整理抽屜、置物櫃；掃地、拖地；擦窗戶，擦黑板；擦桌椅等。孩子能再利用這個機會逐一實作，老師再個別指導很不錯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老師主演的偶戲效果來傳達資源回收的重點和如何做分類，很能引起小朋友的興趣，在讓孩子針對影片做實作，並配合學習單孩子更能了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孩子學習認識資源、資源再利用及愛護環境的心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—學習單</w:t>
      </w:r>
      <w:r>
        <w:br w:type="page"/>
      </w:r>
    </w:p>
    <w:p>
      <w:pPr>
        <w:pStyle w:val="Normal"/>
        <w:ind w:firstLine="480"/>
        <w:rPr>
          <w:rFonts w:ascii="華康POP1W7注音" w:hAnsi="華康POP1W7注音" w:eastAsia="華康POP1W7注音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730</wp:posOffset>
            </wp:positionH>
            <wp:positionV relativeFrom="paragraph">
              <wp:posOffset>-198120</wp:posOffset>
            </wp:positionV>
            <wp:extent cx="964565" cy="1076325"/>
            <wp:effectExtent l="0" t="0" r="0" b="0"/>
            <wp:wrapTight wrapText="bothSides">
              <wp:wrapPolygon edited="0">
                <wp:start x="-383" y="0"/>
                <wp:lineTo x="-383" y="21425"/>
                <wp:lineTo x="21600" y="21425"/>
                <wp:lineTo x="21600" y="0"/>
                <wp:lineTo x="-383" y="0"/>
              </wp:wrapPolygon>
            </wp:wrapTight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W7注音" w:hAnsi="華康POP1W7注音" w:eastAsia="華康POP1W7注音"/>
          <w:sz w:val="36"/>
          <w:szCs w:val="36"/>
        </w:rPr>
        <w:t>環保小尖兵自我檢核表</w:t>
      </w:r>
    </w:p>
    <w:p>
      <w:pPr>
        <w:pStyle w:val="Style19"/>
        <w:ind w:left="1274" w:right="-42" w:firstLine="3118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華康楷書體破音二" w:hAnsi="華康楷書體破音二" w:eastAsia="華康楷書體破音二"/>
          <w:sz w:val="28"/>
          <w:szCs w:val="28"/>
        </w:rPr>
        <w:t>一</w:t>
      </w:r>
      <w:r>
        <w:rPr>
          <w:rFonts w:ascii="華康楷書體注音" w:hAnsi="華康楷書體注音" w:eastAsia="華康楷書體注音"/>
          <w:sz w:val="28"/>
          <w:szCs w:val="28"/>
        </w:rPr>
        <w:t xml:space="preserve"> 年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</w:t>
      </w:r>
      <w:r>
        <w:rPr>
          <w:rFonts w:ascii="華康楷書體注音" w:hAnsi="華康楷書體注音" w:eastAsia="華康楷書體注音"/>
          <w:sz w:val="28"/>
          <w:szCs w:val="28"/>
        </w:rPr>
        <w:t>班  姓名：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</w:t>
      </w:r>
    </w:p>
    <w:p>
      <w:pPr>
        <w:pStyle w:val="Style19"/>
        <w:ind w:left="1272" w:right="-42" w:hanging="1270"/>
        <w:rPr>
          <w:rFonts w:ascii="華康楷書體注音" w:hAnsi="華康楷書體注音" w:eastAsia="華康楷書體注音"/>
          <w:sz w:val="28"/>
          <w:szCs w:val="28"/>
          <w:u w:val="single"/>
        </w:rPr>
      </w:pPr>
      <w:r>
        <w:rPr>
          <w:rFonts w:ascii="華康楷書體注音" w:hAnsi="華康楷書體注音" w:cs="新細明體;PMingLiU" w:eastAsia="華康楷書體注音"/>
          <w:sz w:val="28"/>
          <w:szCs w:val="28"/>
          <w:u w:val="single"/>
        </w:rPr>
        <w:t>請</w:t>
      </w:r>
      <w:r>
        <w:rPr>
          <w:rFonts w:ascii="華康楷書體注音" w:hAnsi="華康楷書體注音" w:eastAsia="華康楷書體注音"/>
          <w:sz w:val="28"/>
          <w:szCs w:val="28"/>
          <w:u w:val="single"/>
        </w:rPr>
        <w:t>你觀察自己在家一週做資源回收的狀況，紀錄在下表中：</w:t>
      </w:r>
    </w:p>
    <w:tbl>
      <w:tblPr>
        <w:tblW w:w="111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43"/>
        <w:gridCol w:w="3343"/>
        <w:gridCol w:w="3344"/>
      </w:tblGrid>
      <w:tr>
        <w:trPr>
          <w:trHeight w:val="10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right="74" w:hanging="0"/>
              <w:jc w:val="right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項目</w:t>
            </w:r>
          </w:p>
          <w:p>
            <w:pPr>
              <w:pStyle w:val="Style19"/>
              <w:snapToGrid w:val="false"/>
              <w:spacing w:lineRule="atLeast" w:line="240"/>
              <w:ind w:left="0" w:right="74" w:hanging="0"/>
              <w:jc w:val="right"/>
              <w:rPr>
                <w:rFonts w:ascii="華康楷書體注音" w:hAnsi="華康楷書體注音" w:eastAsia="華康楷書體注音" w:cs="新細明體;PMingLiU"/>
                <w:sz w:val="40"/>
                <w:szCs w:val="40"/>
              </w:rPr>
            </w:pPr>
            <w:r>
              <w:rPr>
                <w:rFonts w:eastAsia="華康楷書體注音" w:cs="新細明體;PMingLiU" w:ascii="華康楷書體注音" w:hAnsi="華康楷書體注音"/>
                <w:sz w:val="40"/>
                <w:szCs w:val="40"/>
              </w:rPr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華康楷書體注音" w:hAnsi="華康楷書體注音" w:cs="新細明體;PMingLiU" w:eastAsia="華康楷書體注音"/>
                <w:szCs w:val="24"/>
              </w:rPr>
              <w:t xml:space="preserve">日期  </w:t>
            </w:r>
            <w:r>
              <w:rPr>
                <w:rFonts w:ascii="華康楷書體注音" w:hAnsi="華康楷書體注音" w:cs="新細明體;PMingLiU" w:eastAsia="華康楷書體注音"/>
                <w:sz w:val="28"/>
                <w:szCs w:val="28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華康楷書體注音" w:hAnsi="華康楷書體注音" w:eastAsia="華康楷書體注音"/>
                <w:b/>
                <w:b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紙類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（如：廣告紙、廢紙等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華康楷書體注音" w:hAnsi="華康楷書體注音" w:eastAsia="華康楷書體注音"/>
                <w:b/>
                <w:b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鋁箔類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ascii="華康楷書體注音" w:hAnsi="華康楷書體注音" w:eastAsia="華康楷書體注音"/>
                <w:szCs w:val="24"/>
              </w:rPr>
              <w:t>（如：飲料鋁箔包或鋁箔罐等）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注音" w:hAnsi="華康楷書體注音" w:eastAsia="華康楷書體注音"/>
                <w:b/>
                <w:b/>
                <w:sz w:val="28"/>
                <w:szCs w:val="28"/>
              </w:rPr>
            </w:pPr>
            <w:r>
              <w:rPr>
                <w:rFonts w:ascii="華康楷書體注音" w:hAnsi="華康楷書體注音" w:eastAsia="華康楷書體注音"/>
                <w:b/>
                <w:sz w:val="28"/>
                <w:szCs w:val="28"/>
              </w:rPr>
              <w:t>瓶罐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（如：養樂多罐、保特瓶、塑膠瓶等）</w:t>
            </w:r>
          </w:p>
        </w:tc>
      </w:tr>
      <w:tr>
        <w:trPr>
          <w:trHeight w:val="19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華康黑體W7注音" w:hAnsi="華康黑體W7注音" w:eastAsia="華康黑體W7注音"/>
                <w:sz w:val="28"/>
                <w:szCs w:val="28"/>
              </w:rPr>
            </w:pPr>
            <w:r>
              <w:rPr>
                <w:rFonts w:ascii="華康黑體W7注音" w:hAnsi="華康黑體W7注音" w:eastAsia="華康黑體W7注音"/>
                <w:sz w:val="28"/>
                <w:szCs w:val="28"/>
              </w:rPr>
              <w:t>星期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將紙攤平回收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回收，但沒放好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6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eastAsia="華康楷書體注音"/>
              </w:rPr>
              <w:t>要回收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鋁箔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 w:before="0" w:after="72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瓶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</w:tr>
      <w:tr>
        <w:trPr>
          <w:trHeight w:val="198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華康黑體W7注音" w:hAnsi="華康黑體W7注音" w:eastAsia="華康黑體W7注音"/>
                <w:sz w:val="28"/>
                <w:szCs w:val="28"/>
              </w:rPr>
            </w:pPr>
            <w:r>
              <w:rPr>
                <w:rFonts w:ascii="華康黑體W7注音" w:hAnsi="華康黑體W7注音" w:eastAsia="華康黑體W7注音"/>
                <w:sz w:val="28"/>
                <w:szCs w:val="28"/>
              </w:rPr>
              <w:t>星期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將紙攤平回收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回收，但沒放好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6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eastAsia="華康楷書體注音"/>
              </w:rPr>
              <w:t>要回收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鋁箔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 w:before="0" w:after="72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瓶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</w:tr>
      <w:tr>
        <w:trPr>
          <w:trHeight w:val="19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華康黑體W7注音" w:hAnsi="華康黑體W7注音" w:eastAsia="華康黑體W7注音"/>
                <w:sz w:val="28"/>
                <w:szCs w:val="28"/>
              </w:rPr>
            </w:pPr>
            <w:r>
              <w:rPr>
                <w:rFonts w:ascii="華康黑體W7注音" w:hAnsi="華康黑體W7注音" w:eastAsia="華康黑體W7注音"/>
                <w:sz w:val="28"/>
                <w:szCs w:val="28"/>
              </w:rPr>
              <w:t>星期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將紙攤平回收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回收，但沒放好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6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eastAsia="華康楷書體注音"/>
              </w:rPr>
              <w:t>要回收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鋁箔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 w:before="0" w:after="72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瓶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</w:tr>
      <w:tr>
        <w:trPr>
          <w:trHeight w:val="19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華康黑體W7注音" w:hAnsi="華康黑體W7注音" w:eastAsia="華康黑體W7注音"/>
                <w:sz w:val="28"/>
                <w:szCs w:val="28"/>
              </w:rPr>
            </w:pPr>
            <w:r>
              <w:rPr>
                <w:rFonts w:ascii="華康黑體W7注音" w:hAnsi="華康黑體W7注音" w:eastAsia="華康黑體W7注音"/>
                <w:sz w:val="28"/>
                <w:szCs w:val="28"/>
              </w:rPr>
              <w:t>星期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將紙攤平回收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回收，但沒放好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6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eastAsia="華康楷書體注音"/>
              </w:rPr>
              <w:t>要回收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鋁箔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 w:before="0" w:after="72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瓶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</w:tr>
      <w:tr>
        <w:trPr>
          <w:trHeight w:val="18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華康黑體W7注音" w:hAnsi="華康黑體W7注音" w:eastAsia="華康黑體W7注音"/>
                <w:sz w:val="28"/>
                <w:szCs w:val="28"/>
              </w:rPr>
            </w:pPr>
            <w:r>
              <w:rPr>
                <w:rFonts w:ascii="華康黑體W7注音" w:hAnsi="華康黑體W7注音" w:eastAsia="華康黑體W7注音"/>
                <w:sz w:val="28"/>
                <w:szCs w:val="28"/>
              </w:rPr>
              <w:t>星期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將紙攤平回收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我有回收，但沒放好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ind w:right="-6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eastAsia="華康楷書體注音"/>
              </w:rPr>
              <w:t>要回收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鋁箔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 w:before="0" w:after="72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72" w:after="0"/>
              <w:rPr>
                <w:rFonts w:ascii="華康楷書體注音" w:hAnsi="華康楷書體注音" w:eastAsia="華康楷書體注音"/>
              </w:rPr>
            </w:pPr>
            <w:r>
              <w:rPr>
                <w:rFonts w:eastAsia="華康楷書體注音" w:cs="華康楷書體注音" w:ascii="華康楷書體注音" w:hAnsi="華康楷書體注音"/>
              </w:rPr>
              <w:t>□</w:t>
            </w:r>
            <w:r>
              <w:rPr>
                <w:rFonts w:ascii="華康楷書體注音" w:hAnsi="華康楷書體注音" w:eastAsia="華康楷書體注音"/>
              </w:rPr>
              <w:t>沒有東</w:t>
            </w:r>
            <w:r>
              <w:rPr>
                <w:rFonts w:ascii="華康楷書體破音一" w:hAnsi="華康楷書體破音一" w:eastAsia="華康楷書體破音一"/>
              </w:rPr>
              <w:t>西</w:t>
            </w:r>
            <w:r>
              <w:rPr>
                <w:rFonts w:ascii="華康楷書體注音" w:hAnsi="華康楷書體注音" w:cs="新細明體;PMingLiU" w:eastAsia="華康楷書體注音"/>
              </w:rPr>
              <w:t>要回收</w:t>
            </w:r>
            <w:r>
              <w:rPr>
                <w:rFonts w:ascii="華康楷書體注音" w:hAnsi="華康楷書體注音" w:eastAsia="華康楷書體注音"/>
              </w:rPr>
              <w:t>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清洗瓶罐，並壓扁回收。</w:t>
            </w:r>
          </w:p>
          <w:p>
            <w:pPr>
              <w:pStyle w:val="Style19"/>
              <w:snapToGrid w:val="false"/>
              <w:spacing w:lineRule="atLeast" w:line="240"/>
              <w:ind w:left="359" w:hanging="359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有回收，但沒清洗乾淨</w:t>
            </w:r>
            <w:r>
              <w:rPr>
                <w:rFonts w:ascii="華康楷書體破音一" w:hAnsi="華康楷書體破音一" w:eastAsia="華康楷書體破音一"/>
                <w:szCs w:val="24"/>
              </w:rPr>
              <w:t>和</w:t>
            </w:r>
            <w:r>
              <w:rPr>
                <w:rFonts w:ascii="華康楷書體注音" w:hAnsi="華康楷書體注音" w:eastAsia="華康楷書體注音"/>
                <w:szCs w:val="24"/>
              </w:rPr>
              <w:t>壓扁。</w:t>
            </w:r>
          </w:p>
          <w:p>
            <w:pPr>
              <w:pStyle w:val="Style19"/>
              <w:snapToGrid w:val="false"/>
              <w:spacing w:lineRule="atLeast" w:line="240"/>
              <w:ind w:left="367" w:hanging="367"/>
              <w:rPr>
                <w:rFonts w:ascii="華康楷書體注音" w:hAnsi="華康楷書體注音" w:eastAsia="華康楷書體注音"/>
                <w:szCs w:val="24"/>
              </w:rPr>
            </w:pPr>
            <w:r>
              <w:rPr>
                <w:rFonts w:eastAsia="華康楷書體注音" w:cs="華康楷書體注音" w:ascii="華康楷書體注音" w:hAnsi="華康楷書體注音"/>
                <w:szCs w:val="24"/>
              </w:rPr>
              <w:t>□</w:t>
            </w:r>
            <w:r>
              <w:rPr>
                <w:rFonts w:ascii="華康楷書體注音" w:hAnsi="華康楷書體注音" w:eastAsia="華康楷書體注音"/>
                <w:szCs w:val="24"/>
              </w:rPr>
              <w:t>丟垃圾桶沒回收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⊙</w:t>
      </w:r>
      <w:r>
        <w:rPr>
          <w:rFonts w:ascii="華康楷書體注音" w:hAnsi="華康楷書體注音" w:eastAsia="華康楷書體注音"/>
          <w:sz w:val="28"/>
          <w:szCs w:val="28"/>
        </w:rPr>
        <w:t>家中回收做</w:t>
      </w:r>
      <w:r>
        <w:rPr>
          <w:rFonts w:ascii="華康楷書體破音一" w:hAnsi="華康楷書體破音一" w:eastAsia="華康楷書體破音一"/>
          <w:sz w:val="28"/>
          <w:szCs w:val="28"/>
        </w:rPr>
        <w:t>得</w:t>
      </w:r>
      <w:r>
        <w:rPr>
          <w:rFonts w:ascii="華康楷書體注音" w:hAnsi="華康楷書體注音" w:eastAsia="華康楷書體注音"/>
          <w:sz w:val="28"/>
          <w:szCs w:val="28"/>
        </w:rPr>
        <w:t>最好的人是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華康楷書體注音" w:cs="華康楷書體注音" w:ascii="華康楷書體注音" w:hAnsi="華康楷書體注音"/>
          <w:sz w:val="28"/>
          <w:szCs w:val="28"/>
        </w:rPr>
        <w:t>⊙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我覺</w:t>
      </w:r>
      <w:r>
        <w:rPr>
          <w:rFonts w:ascii="華康楷書體破音一" w:hAnsi="華康楷書體破音一" w:cs="新細明體;PMingLiU" w:eastAsia="華康楷書體破音一"/>
          <w:sz w:val="28"/>
          <w:szCs w:val="28"/>
        </w:rPr>
        <w:t>得</w:t>
      </w:r>
      <w:r>
        <w:rPr>
          <w:rFonts w:ascii="華康楷書體注音" w:hAnsi="華康楷書體注音" w:cs="新細明體;PMingLiU" w:eastAsia="華康楷書體注音"/>
          <w:sz w:val="28"/>
          <w:szCs w:val="28"/>
        </w:rPr>
        <w:t>做資源回收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ind w:left="-427" w:hanging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sectPr>
      <w:footerReference w:type="default" r:id="rId13"/>
      <w:type w:val="nextPage"/>
      <w:pgSz w:w="11906" w:h="16838"/>
      <w:pgMar w:left="567" w:right="42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POP1W7注音">
    <w:charset w:val="88"/>
    <w:family w:val="decorative"/>
    <w:pitch w:val="variable"/>
  </w:font>
  <w:font w:name="華康楷書體破音二">
    <w:charset w:val="88"/>
    <w:family w:val="roman"/>
    <w:pitch w:val="variable"/>
  </w:font>
  <w:font w:name="華康楷書體注音">
    <w:charset w:val="88"/>
    <w:family w:val="roman"/>
    <w:pitch w:val="variable"/>
  </w:font>
  <w:font w:name="華康黑體W7注音">
    <w:charset w:val="88"/>
    <w:family w:val="swiss"/>
    <w:pitch w:val="variable"/>
  </w:font>
  <w:font w:name="華康楷書體破音一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0:00Z</dcterms:created>
  <dc:creator>Gu</dc:creator>
  <dc:description/>
  <cp:keywords/>
  <dc:language>en-US</dc:language>
  <cp:lastModifiedBy>Winiori</cp:lastModifiedBy>
  <cp:lastPrinted>2008-12-30T11:07:00Z</cp:lastPrinted>
  <dcterms:modified xsi:type="dcterms:W3CDTF">2011-11-15T14:06:00Z</dcterms:modified>
  <cp:revision>19</cp:revision>
  <dc:subject/>
  <dc:title>符號說明「1」：教師問話</dc:title>
</cp:coreProperties>
</file>