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  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四年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 四年級全體教師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6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品格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是我的錯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領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(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不是我的錯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不一樣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品格教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不是我的錯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</w:rPr>
        <w:t>人權是與生俱來的權利，尊重每一個人，讓每個人皆能有尊嚴地，生存在這塊土地上每個角落。但在學校常見案例，是學生因看不慣同學作風、生活習慣而排擠同學，甚至因為外在諸多因素，如霸凌事件、身體歧視、性別取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造成被排擠人挫折與傷害。國中階段孩子，除在人際關係能力培養外，也應該對不同價值觀的人給予同等尊重與包容。因此，尊重和包容是人權精神的真諦，也是增進人際關係重要關鍵，是故培養積極聆聽能力與具備同理心的孩子，更顯重要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課程設計上引導孩子多聽聽別人感受，可以讓他多為別人著想；做個體貼的人，一定會有更良佳的人際關係。從班級、社區、國家，最後到全世界；讓孩子了解，尊重是行遍天下唯一之路。團體凝聚力是產生於成員間能彼此坦誠相待、且敢於冒險，此時個人探索和相互同理，會不斷增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在班級或團體中，常常發現有「獨行俠」或「被排擠者」，探究其原因，不外乎不了解別人的「不一樣」；因為不了解某幾位特別的同學而「排斥異己」。此教案擬藉由「星月」繪本生動活潑的畫面，介紹不同生活方式所帶來問題，以及「不是我的錯」繪本，讓學生發現班上的互動模式，並學習與班級和諧相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辨識與他人相處時自己的情緒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、藉由繪本，覺察團體人際關係中的排斥現象。</w:t>
            </w:r>
          </w:p>
          <w:p>
            <w:pPr>
              <w:pStyle w:val="Normal"/>
              <w:snapToGrid w:val="false"/>
              <w:spacing w:lineRule="auto" w:line="360"/>
              <w:ind w:left="612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、體驗被排擠同學的心情，進而願意改變班級內的互動模式。</w:t>
            </w:r>
          </w:p>
          <w:p>
            <w:pPr>
              <w:pStyle w:val="Normal"/>
              <w:snapToGrid w:val="false"/>
              <w:spacing w:lineRule="auto" w:line="360"/>
              <w:ind w:left="612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、體諒不同個體間的差異，學習與自己不同的人和諧相處。</w:t>
            </w:r>
          </w:p>
          <w:p>
            <w:pPr>
              <w:pStyle w:val="Style18"/>
              <w:snapToGrid w:val="false"/>
              <w:spacing w:lineRule="auto" w:line="240"/>
              <w:ind w:left="612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</w:rPr>
              <w:t>、運用創造思考能力，能觀察並表達自己，進而欣賞他人。</w:t>
            </w:r>
          </w:p>
          <w:p>
            <w:pPr>
              <w:pStyle w:val="Normal"/>
              <w:snapToGrid w:val="false"/>
              <w:spacing w:lineRule="atLeast" w:line="440"/>
              <w:ind w:left="612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、能建構正確的人權概念：平等對待、尊重及包容基礎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20"/>
        <w:gridCol w:w="1080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活動流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321" w:hanging="1321"/>
              <w:rPr>
                <w:rFonts w:ascii="新細明體;PMingLiU" w:hAnsi="新細明體;PMingLiU" w:eastAsia="新細明體;PMingLiU" w:cs="新細明體;PMingLiU"/>
                <w:b/>
                <w:b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hd w:fill="D8D8D8" w:val="clear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shd w:fill="D8D8D8" w:val="clear"/>
              </w:rPr>
              <w:t xml:space="preserve">第一節  </w:t>
            </w:r>
          </w:p>
          <w:p>
            <w:pPr>
              <w:pStyle w:val="Style18"/>
              <w:snapToGrid w:val="false"/>
              <w:spacing w:lineRule="auto" w:line="240"/>
              <w:ind w:left="1542" w:hanging="1542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一、教師引言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每個人成長背景不同，接受觀念也不同，因此，世界上絕對沒有想法一模一樣的人，但是在我們生活周遭常常有人因為不瞭解，或是因為某種原因有過「被排擠」或是「排擠」的經驗</w:t>
            </w:r>
          </w:p>
          <w:p>
            <w:pPr>
              <w:pStyle w:val="Style18"/>
              <w:snapToGrid w:val="false"/>
              <w:spacing w:lineRule="auto" w:line="240"/>
              <w:ind w:left="1321" w:hanging="1321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Style18"/>
              <w:snapToGrid w:val="false"/>
              <w:spacing w:lineRule="auto" w:line="240"/>
              <w:ind w:left="1321" w:hanging="1321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8"/>
                <w:szCs w:val="28"/>
              </w:rPr>
              <w:t>、繪本播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播放「不是我的錯」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故事大綱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藉由故事中主人翁對白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講的是孩子的世界裡常有的摩擦：一名體型弱小的孩子被人欺負了，蒙著臉哭泣，誰欺負了他呢？童年的共同記憶，總是會有一個小同學受到欺負與打壓，這個時候，是選擇出面袒護他？還是杵在一旁不發一語？抑或加入虛張聲勢的團體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《不是我的錯》，是一本從學校同儕相處的角度來觸發「責任」這個問題的省思，淺顯白描敘述式的文字，到全書結尾以問句留下發人深省的空間。</w:t>
            </w:r>
            <w:r>
              <w:rPr>
                <w:rFonts w:ascii="新細明體;PMingLiU" w:hAnsi="新細明體;PMingLiU" w:cs="新細明體;PMingLiU"/>
              </w:rPr>
              <w:t>提供學生不同角度來看待教室中常發生的欺凌事件，並提醒自己多付出關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D8D8D8" w:val="clear"/>
              </w:rPr>
              <w:t>分享與討論：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332" w:hanging="37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這個故事中，哪個人心裡想的話讓你印象最深刻為什麼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68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你覺得他的同學怎麼樣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68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聽完故事，你覺得最後的結果會怎樣呢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332" w:hanging="37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在我們班上有沒有發生類似的情形，你當時怎麼想呢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68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如果你是他們這一班的同學，你會怎麼做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68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這個故事和我有沒有關係？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hd w:fill="D8D8D8" w:val="clear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D8D8D8" w:val="clear"/>
              </w:rPr>
              <w:t>討論照片：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68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照片中發生的是什麼事情？和我有沒有關係呢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Style18"/>
              <w:snapToGrid w:val="false"/>
              <w:spacing w:lineRule="auto" w:line="240"/>
              <w:ind w:left="1321" w:hanging="1321"/>
              <w:rPr>
                <w:rFonts w:ascii="新細明體;PMingLiU" w:hAnsi="新細明體;PMingLiU" w:eastAsia="新細明體;PMingLiU" w:cs="新細明體;PMingLiU"/>
                <w:b/>
                <w:b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hd w:fill="D8D8D8" w:val="clear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shd w:fill="D8D8D8" w:val="clear"/>
              </w:rPr>
              <w:t xml:space="preserve">第二節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音樂賞析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----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不一樣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教師播放音樂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不一樣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，搭配歌詞的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完一次後，老師再針對歌詞中重要概念，加以提醒延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關鍵歌詞：</w:t>
            </w:r>
          </w:p>
          <w:tbl>
            <w:tblPr>
              <w:tblW w:w="5940" w:type="dxa"/>
              <w:jc w:val="left"/>
              <w:tblInd w:w="2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40"/>
            </w:tblGrid>
            <w:tr>
              <w:trPr>
                <w:trHeight w:val="380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</w:rPr>
                    <w:t>如果這世界沒有這麼多的變化，可想見人生會無聊到不像話</w:t>
                  </w:r>
                  <w:r>
                    <w:rPr>
                      <w:rFonts w:ascii="新細明體;PMingLiU" w:hAnsi="新細明體;PMingLiU" w:cs="新細明體;PMingLiU"/>
                    </w:rPr>
                    <w:t>“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不管你是什麼樣的人，說什麼樣的文，你絕對千萬不能忘記。這個世界還有很多其他不同的人，你需要打開胸懷，絕不要立刻歧視。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” 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</w:rPr>
                    <w:t>不管他台灣郎、諸葛四郎、或者他肥胖、他還是跟你一樣、一樣。同樣的愛心彼此、彼此；你要釋放、禮讓、忍讓、絕不失望。</w:t>
                  </w:r>
                  <w:r>
                    <w:rPr>
                      <w:rFonts w:ascii="新細明體;PMingLiU" w:hAnsi="新細明體;PMingLiU" w:cs="新細明體;PMingLiU"/>
                    </w:rPr>
                    <w:t>”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提出問題帶領學生思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歌詞內容在講什麼？跟我們有何關係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請問剛剛的歌曲中，到底是每個人都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不一樣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，還是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個人都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一樣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填寫學習單：「排擠的經驗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請學生寫出被排擠的經驗或是排擠別人的經驗，也可以是看到別人被排擠的經驗。並分別寫出原因、經過與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、結語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其實在日常生活中，每個人一定多少會有些不如意，可能是生氣、委屈、或是難過，所以我們常常就會選擇去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討厭、批評、甚至攻擊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這些人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但是，請大家想想看，當我們情緒處在一個負面狀態時，是不是就容易做出不夠理性的選擇，甚至是太衝動的舉動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這時候的我們，常常就傷害到別人。對於自己心裡那些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想排擠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的人，希望大家能用不同面向再重新思考，多看別人的優點，讓人與人之間充滿尊重、關懷與包容，一切也許就會不一樣唷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 ，投影機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不是我的錯】繪本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詞</w:t>
            </w:r>
            <w:r>
              <w:rPr>
                <w:rFonts w:cs="新細明體;PMingLiU" w:ascii="新細明體;PMingLiU" w:hAnsi="新細明體;PMingLiU"/>
              </w:rPr>
              <w:t>ppt PPT</w:t>
            </w:r>
            <w:r>
              <w:rPr>
                <w:rFonts w:ascii="新細明體;PMingLiU" w:hAnsi="新細明體;PMingLiU" w:cs="新細明體;PMingLiU"/>
              </w:rPr>
              <w:t>、音樂＜不一樣＞陶喆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擠的經驗學習單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聆聽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表達自己的想法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情形與發表情況、意見的層次與多元性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參與討論：評量項目包括訊息的多元、心得啟發的深度與廣度、給予他人回饋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snapToGrid w:val="false"/>
        <w:spacing w:lineRule="atLeast" w:line="440"/>
        <w:ind w:left="120"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【不是我的錯】雷‧克里斯強森（著）；迪克‧史丹柏格（圖）。</w:t>
      </w:r>
    </w:p>
    <w:p>
      <w:pPr>
        <w:pStyle w:val="Normal"/>
        <w:snapToGrid w:val="false"/>
        <w:spacing w:lineRule="atLeast" w:line="440"/>
        <w:ind w:left="120"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周逸芬（譯）。和英，新竹：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4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【歌曲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不一樣】。詞、曲、唱：陶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附件一：【歌詞】不一樣。（詞、曲、唱：陶喆。）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從小在歷史課就發現人與人不一樣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不同的國家 不同的文化 不同的宗教</w:t>
      </w:r>
    </w:p>
    <w:p>
      <w:pPr>
        <w:pStyle w:val="HTMLPreformatted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造成地球幾千年不停的戰爭  越變越陌生  使得仇恨延伸</w:t>
      </w:r>
    </w:p>
    <w:p>
      <w:pPr>
        <w:pStyle w:val="HTMLPreformatted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雖然我們已有了高科技的發達  卻還是每天人與人在吵吵打打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這真的讓我感到心裡有點怕怕    我真的不懂    為什麼人類那麼阿達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如果這世界沒有這麼多的變化 可想見 人生 會 無聊到不像話</w:t>
      </w:r>
    </w:p>
    <w:p>
      <w:pPr>
        <w:pStyle w:val="HTMLPreformatted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就像那孫悟空的七十二變  他如果不會變   就對那西遊記說再見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不管你是</w:t>
      </w:r>
      <w:r>
        <w:rPr>
          <w:rFonts w:eastAsia="新細明體;PMingLiU" w:cs="新細明體;PMingLiU" w:ascii="新細明體;PMingLiU" w:hAnsi="新細明體;PMingLiU"/>
          <w:color w:val="000000"/>
        </w:rPr>
        <w:t>Chinese, Korean, Japanese, Malay,</w:t>
      </w:r>
      <w:r>
        <w:rPr>
          <w:rFonts w:ascii="新細明體;PMingLiU" w:hAnsi="新細明體;PMingLiU" w:cs="新細明體;PMingLiU" w:eastAsia="新細明體;PMingLiU"/>
          <w:color w:val="000000"/>
        </w:rPr>
        <w:t>烏拉圭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西班牙 還是缺了一顆牙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只要你有那火熱的心   什麼都擺得平   去創造新的生命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不一樣就是不一樣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想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</w:rPr>
        <w:t>怎麼樣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? </w:t>
      </w:r>
      <w:r>
        <w:rPr>
          <w:rFonts w:ascii="新細明體;PMingLiU" w:hAnsi="新細明體;PMingLiU" w:cs="新細明體;PMingLiU" w:eastAsia="新細明體;PMingLiU"/>
          <w:color w:val="000000"/>
        </w:rPr>
        <w:t>我就是不一樣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! </w:t>
      </w:r>
      <w:r>
        <w:rPr>
          <w:rFonts w:ascii="新細明體;PMingLiU" w:hAnsi="新細明體;PMingLiU" w:cs="新細明體;PMingLiU" w:eastAsia="新細明體;PMingLiU"/>
          <w:color w:val="000000"/>
        </w:rPr>
        <w:t>就是不一樣  我就是不一樣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!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不一樣就是不一樣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so what! So what!  </w:t>
      </w:r>
      <w:r>
        <w:rPr>
          <w:rFonts w:ascii="新細明體;PMingLiU" w:hAnsi="新細明體;PMingLiU" w:cs="新細明體;PMingLiU" w:eastAsia="新細明體;PMingLiU"/>
          <w:color w:val="000000"/>
        </w:rPr>
        <w:t>我就是不一樣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! </w:t>
      </w:r>
      <w:r>
        <w:rPr>
          <w:rFonts w:ascii="新細明體;PMingLiU" w:hAnsi="新細明體;PMingLiU" w:cs="新細明體;PMingLiU" w:eastAsia="新細明體;PMingLiU"/>
          <w:color w:val="000000"/>
        </w:rPr>
        <w:t>就是不一樣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我常常在街上聽人家在八卦 什麼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hot </w:t>
      </w:r>
      <w:r>
        <w:rPr>
          <w:rFonts w:ascii="新細明體;PMingLiU" w:hAnsi="新細明體;PMingLiU" w:cs="新細明體;PMingLiU" w:eastAsia="新細明體;PMingLiU"/>
          <w:color w:val="000000"/>
        </w:rPr>
        <w:t>什麼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not </w:t>
      </w:r>
      <w:r>
        <w:rPr>
          <w:rFonts w:ascii="新細明體;PMingLiU" w:hAnsi="新細明體;PMingLiU" w:cs="新細明體;PMingLiU" w:eastAsia="新細明體;PMingLiU"/>
          <w:color w:val="000000"/>
        </w:rPr>
        <w:t>最近什麼當家 最近哪個牌子紅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最近哪個音樂ㄙㄨㄥˊ   哪個牌子風   誰的髮型普通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我一點都不在乎誰是現在的流行先鋒 因為我知道流行只是一種盲從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吃肥油 吃肥油 他只會讓你的心靈      的健康通通都沒有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不管你是什麼樣的人 說什麼樣的文     你絕對千萬不能忘記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u w:val="single"/>
        </w:rPr>
        <w:t>這世界還是有很多 其他不同的人 你需要打開胸懷 絕不要立刻歧視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你可能每天吃的是 一碗白飯 一個漢堡 義大利麵條 一個壽司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條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satay   chotto matte      </w:t>
      </w:r>
      <w:r>
        <w:rPr>
          <w:rFonts w:ascii="新細明體;PMingLiU" w:hAnsi="新細明體;PMingLiU" w:cs="新細明體;PMingLiU" w:eastAsia="新細明體;PMingLiU"/>
          <w:color w:val="000000"/>
        </w:rPr>
        <w:t>可是只要你有那火熱的心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什麼都擺的平 去創造新的生命  不一樣就是不一樣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想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</w:rPr>
        <w:t>怎麼樣</w:t>
      </w:r>
      <w:r>
        <w:rPr>
          <w:rFonts w:eastAsia="新細明體;PMingLiU" w:cs="新細明體;PMingLiU" w:ascii="新細明體;PMingLiU" w:hAnsi="新細明體;PMingLiU"/>
          <w:color w:val="000000"/>
        </w:rPr>
        <w:t>?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我就是不一樣</w:t>
      </w:r>
      <w:r>
        <w:rPr>
          <w:rFonts w:eastAsia="新細明體;PMingLiU" w:cs="新細明體;PMingLiU" w:ascii="新細明體;PMingLiU" w:hAnsi="新細明體;PMingLiU"/>
          <w:color w:val="000000"/>
        </w:rPr>
        <w:t>!</w:t>
      </w:r>
      <w:r>
        <w:rPr>
          <w:rFonts w:ascii="新細明體;PMingLiU" w:hAnsi="新細明體;PMingLiU" w:cs="新細明體;PMingLiU" w:eastAsia="新細明體;PMingLiU"/>
          <w:color w:val="000000"/>
        </w:rPr>
        <w:t>就是不一樣 我就是 我就是不一樣</w:t>
      </w:r>
      <w:r>
        <w:rPr>
          <w:rFonts w:eastAsia="新細明體;PMingLiU" w:cs="新細明體;PMingLiU" w:ascii="新細明體;PMingLiU" w:hAnsi="新細明體;PMingLiU"/>
          <w:color w:val="000000"/>
        </w:rPr>
        <w:t>!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不一樣就是不一樣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so what! So what!   </w:t>
      </w:r>
      <w:r>
        <w:rPr>
          <w:rFonts w:ascii="新細明體;PMingLiU" w:hAnsi="新細明體;PMingLiU" w:cs="新細明體;PMingLiU" w:eastAsia="新細明體;PMingLiU"/>
          <w:color w:val="000000"/>
        </w:rPr>
        <w:t>我就是不一樣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! </w:t>
      </w:r>
      <w:r>
        <w:rPr>
          <w:rFonts w:ascii="新細明體;PMingLiU" w:hAnsi="新細明體;PMingLiU" w:cs="新細明體;PMingLiU" w:eastAsia="新細明體;PMingLiU"/>
          <w:color w:val="000000"/>
        </w:rPr>
        <w:t>就是不一樣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甘地 迪士尼 老子 孔夫子 藍儂</w:t>
      </w:r>
      <w:r>
        <w:rPr>
          <w:rFonts w:eastAsia="新細明體;PMingLiU" w:cs="新細明體;PMingLiU" w:ascii="新細明體;PMingLiU" w:hAnsi="新細明體;PMingLiU"/>
          <w:color w:val="000000"/>
        </w:rPr>
        <w:t>(Lennon) Chaplin(</w:t>
      </w:r>
      <w:r>
        <w:rPr>
          <w:rFonts w:ascii="新細明體;PMingLiU" w:hAnsi="新細明體;PMingLiU" w:cs="新細明體;PMingLiU" w:eastAsia="新細明體;PMingLiU"/>
          <w:color w:val="000000"/>
        </w:rPr>
        <w:t>卓別林</w:t>
      </w:r>
      <w:r>
        <w:rPr>
          <w:rFonts w:eastAsia="新細明體;PMingLiU" w:cs="新細明體;PMingLiU" w:ascii="新細明體;PMingLiU" w:hAnsi="新細明體;PMingLiU"/>
          <w:color w:val="000000"/>
        </w:rPr>
        <w:t>) Brando(</w:t>
      </w:r>
      <w:r>
        <w:rPr>
          <w:rFonts w:ascii="新細明體;PMingLiU" w:hAnsi="新細明體;PMingLiU" w:cs="新細明體;PMingLiU" w:eastAsia="新細明體;PMingLiU"/>
          <w:color w:val="000000"/>
        </w:rPr>
        <w:t>白藍度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HTMLPreformatted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跟</w:t>
      </w:r>
      <w:r>
        <w:rPr>
          <w:rFonts w:eastAsia="新細明體;PMingLiU" w:cs="新細明體;PMingLiU" w:ascii="新細明體;PMingLiU" w:hAnsi="新細明體;PMingLiU"/>
          <w:color w:val="000000"/>
        </w:rPr>
        <w:t>Picasso(</w:t>
      </w:r>
      <w:r>
        <w:rPr>
          <w:rFonts w:ascii="新細明體;PMingLiU" w:hAnsi="新細明體;PMingLiU" w:cs="新細明體;PMingLiU" w:eastAsia="新細明體;PMingLiU"/>
          <w:color w:val="000000"/>
        </w:rPr>
        <w:t>畢卡索</w:t>
      </w:r>
      <w:r>
        <w:rPr>
          <w:rFonts w:eastAsia="新細明體;PMingLiU" w:cs="新細明體;PMingLiU" w:ascii="新細明體;PMingLiU" w:hAnsi="新細明體;PMingLiU"/>
          <w:color w:val="000000"/>
        </w:rPr>
        <w:t>)  Einstein(</w:t>
      </w:r>
      <w:r>
        <w:rPr>
          <w:rFonts w:ascii="新細明體;PMingLiU" w:hAnsi="新細明體;PMingLiU" w:cs="新細明體;PMingLiU" w:eastAsia="新細明體;PMingLiU"/>
          <w:color w:val="000000"/>
        </w:rPr>
        <w:t>愛因斯坦</w:t>
      </w:r>
      <w:r>
        <w:rPr>
          <w:rFonts w:eastAsia="新細明體;PMingLiU" w:cs="新細明體;PMingLiU" w:ascii="新細明體;PMingLiU" w:hAnsi="新細明體;PMingLiU"/>
          <w:color w:val="000000"/>
        </w:rPr>
        <w:t>)  Freud(</w:t>
      </w:r>
      <w:r>
        <w:rPr>
          <w:rFonts w:ascii="新細明體;PMingLiU" w:hAnsi="新細明體;PMingLiU" w:cs="新細明體;PMingLiU" w:eastAsia="新細明體;PMingLiU"/>
          <w:color w:val="000000"/>
        </w:rPr>
        <w:t>浮來得</w:t>
      </w:r>
      <w:r>
        <w:rPr>
          <w:rFonts w:eastAsia="新細明體;PMingLiU" w:cs="新細明體;PMingLiU" w:ascii="新細明體;PMingLiU" w:hAnsi="新細明體;PMingLiU"/>
          <w:color w:val="000000"/>
        </w:rPr>
        <w:t>)  Dalai Lama(</w:t>
      </w:r>
      <w:r>
        <w:rPr>
          <w:rFonts w:ascii="新細明體;PMingLiU" w:hAnsi="新細明體;PMingLiU" w:cs="新細明體;PMingLiU" w:eastAsia="新細明體;PMingLiU"/>
          <w:color w:val="000000"/>
        </w:rPr>
        <w:t>達賴喇嘛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都是與眾不同的偉人就是人類的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heroes  </w:t>
      </w:r>
      <w:r>
        <w:rPr>
          <w:rFonts w:ascii="新細明體;PMingLiU" w:hAnsi="新細明體;PMingLiU" w:cs="新細明體;PMingLiU" w:eastAsia="新細明體;PMingLiU"/>
          <w:color w:val="000000"/>
        </w:rPr>
        <w:t>從這些一個的 一個的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特出創始人的身上  我們可以看到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不一樣的思路才能真的讓這塵世有個美麗的前途 相映成趣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就請那規律出去 所以當你在下次看到有人刺</w:t>
      </w:r>
      <w:r>
        <w:rPr>
          <w:rFonts w:eastAsia="新細明體;PMingLiU" w:cs="新細明體;PMingLiU" w:ascii="新細明體;PMingLiU" w:hAnsi="新細明體;PMingLiU"/>
          <w:color w:val="000000"/>
        </w:rPr>
        <w:t>tatoo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或你有朋友覺得重金屬的音樂真的才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cool 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不管他台灣人 諸葛四郎 或者他肥胖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他還是跟你一樣 一樣 同樣的愛心彼此 彼此 你要釋放 禮讓 忍讓 絕不失望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我只會盼望你有火熱的心 什麼都擺得平 去創造新的生命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或你有朋友覺得重金屬的音樂真的才</w:t>
      </w:r>
      <w:r>
        <w:rPr>
          <w:rFonts w:eastAsia="新細明體;PMingLiU" w:cs="新細明體;PMingLiU" w:ascii="新細明體;PMingLiU" w:hAnsi="新細明體;PMingLiU"/>
          <w:color w:val="000000"/>
        </w:rPr>
        <w:t>cool</w:t>
        <w:br/>
      </w:r>
      <w:r>
        <w:rPr>
          <w:rFonts w:ascii="新細明體;PMingLiU" w:hAnsi="新細明體;PMingLiU" w:cs="新細明體;PMingLiU" w:eastAsia="新細明體;PMingLiU"/>
          <w:color w:val="000000"/>
        </w:rPr>
        <w:t>不管他台灣人　諸葛四郎　或者他肥胖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新細明體;PMingLiU"/>
          <w:color w:val="000000"/>
        </w:rPr>
        <w:t>他還是跟你一樣　一樣　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新細明體;PMingLiU"/>
          <w:color w:val="000000"/>
        </w:rPr>
        <w:t>同樣的愛心　彼此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新細明體;PMingLiU"/>
          <w:color w:val="000000"/>
        </w:rPr>
        <w:t>你要釋放　禮讓　忍讓　絕不希望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新細明體;PMingLiU"/>
          <w:color w:val="000000"/>
        </w:rPr>
        <w:t>我只會盼望你有火熱的心　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新細明體;PMingLiU"/>
          <w:color w:val="000000"/>
        </w:rPr>
        <w:t>什麼都擺平　去創造新的生命</w:t>
      </w:r>
    </w:p>
    <w:p>
      <w:pPr>
        <w:pStyle w:val="HTMLPreformatted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u w:val="single"/>
        </w:rPr>
      </w:r>
    </w:p>
    <w:p>
      <w:pPr>
        <w:pStyle w:val="Normal"/>
        <w:tabs>
          <w:tab w:val="clear" w:pos="480"/>
          <w:tab w:val="left" w:pos="6111" w:leader="none"/>
        </w:tabs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二：學習單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和我有關係嗎？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</w:t>
      </w:r>
      <w:r>
        <w:rPr>
          <w:b/>
          <w:bCs/>
          <w:sz w:val="70"/>
          <w:szCs w:val="70"/>
        </w:rPr>
        <w:t>和我有關係嗎</w:t>
      </w:r>
      <w:r>
        <w:rPr>
          <w:b/>
          <w:bCs/>
          <w:sz w:val="70"/>
          <w:szCs w:val="70"/>
        </w:rPr>
        <w:t>?</w:t>
      </w:r>
      <w:r>
        <w:rPr>
          <w:b/>
          <w:bCs/>
          <w:sz w:val="60"/>
          <w:szCs w:val="60"/>
        </w:rPr>
        <w:t xml:space="preserve">  </w:t>
      </w:r>
      <w:r>
        <w:rPr>
          <w:sz w:val="20"/>
          <w:szCs w:val="20"/>
        </w:rPr>
        <w:t>人際關係學習單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^^</w:t>
      </w:r>
      <w:r>
        <w:rPr>
          <w:sz w:val="20"/>
          <w:szCs w:val="20"/>
        </w:rPr>
        <w:t>我是班級：四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b/>
          <w:bCs/>
          <w:sz w:val="28"/>
          <w:szCs w:val="28"/>
        </w:rPr>
        <w:t>***********************************************************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繪本</w:t>
      </w:r>
      <w:r>
        <w:rPr>
          <w:rFonts w:ascii="新細明體;PMingLiU" w:hAnsi="新細明體;PMingLiU" w:cs="新細明體;PMingLiU"/>
          <w:color w:val="000000"/>
          <w:sz w:val="26"/>
        </w:rPr>
        <w:t>《不是我的錯》</w:t>
      </w:r>
      <w:r>
        <w:rPr>
          <w:rFonts w:ascii="新細明體;PMingLiU" w:hAnsi="新細明體;PMingLiU" w:cs="新細明體;PMingLiU"/>
          <w:bCs/>
        </w:rPr>
        <w:t>藉由班上小朋友內心的想法，敘述</w:t>
      </w:r>
      <w:r>
        <w:rPr>
          <w:rFonts w:ascii="新細明體;PMingLiU" w:hAnsi="新細明體;PMingLiU" w:cs="新細明體;PMingLiU"/>
          <w:bCs/>
          <w:color w:val="000000"/>
        </w:rPr>
        <w:t>一名體型弱小的同學被人欺負了，蒙著臉哭泣，誰欺負了他呢？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有過「排擠別人」或「被排擠」的經驗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遇到別人被欺負或是遇到困境時，你會怎麼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還記得黑白照片中出現了哪些事件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? </w:t>
      </w:r>
      <w:r>
        <w:rPr>
          <w:b/>
          <w:bCs/>
          <w:sz w:val="28"/>
          <w:szCs w:val="28"/>
        </w:rPr>
        <w:t>和你有關係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們一起欣賞了一首富有意義的歌曲【不一樣】，請你好好思考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        </w:t>
      </w:r>
      <w:r>
        <w:rPr/>
        <w:t>關鍵歌詞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如果這世界沒有這麼多的變化，可想見人生會無聊到不像話</w:t>
            </w:r>
            <w:r>
              <w:rPr>
                <w:rFonts w:ascii="新細明體;PMingLiU" w:hAnsi="新細明體;PMingLiU" w:cs="新細明體;PMingLiU"/>
              </w:rPr>
              <w:t>“</w:t>
            </w:r>
          </w:p>
        </w:tc>
      </w:tr>
      <w:tr>
        <w:trPr>
          <w:trHeight w:val="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 xml:space="preserve">不管你是什麼樣的人，說什麼樣的文，你絕對千萬不能忘記。這個世界還有很多其他不同的人，你需要打開胸懷，絕不要立刻歧視。 </w:t>
            </w:r>
            <w:r>
              <w:rPr>
                <w:rFonts w:ascii="新細明體;PMingLiU" w:hAnsi="新細明體;PMingLiU" w:cs="新細明體;PMingLiU"/>
              </w:rPr>
              <w:t xml:space="preserve">” </w:t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不管他台灣郎、諸葛四郎、或者他肥胖、他還是跟你一樣、一樣。同樣的愛心彼此、彼此；你要釋放、禮讓、忍讓、絕不失望。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只要你有那火熱的心，什麼都擺得平，去創造新的生命，不一樣就是不一樣 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聽完這首歌，你有什麼感覺或是想法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</w:t>
      </w:r>
    </w:p>
    <w:p>
      <w:pPr>
        <w:pStyle w:val="Normal"/>
        <w:tabs>
          <w:tab w:val="clear" w:pos="480"/>
          <w:tab w:val="left" w:pos="6111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表一"/>
    <w:basedOn w:val="Normal"/>
    <w:qFormat/>
    <w:pPr>
      <w:spacing w:lineRule="exact" w:line="340"/>
    </w:pPr>
    <w:rPr>
      <w:rFonts w:eastAsia="文鼎中楷;細明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5:00Z</dcterms:created>
  <dc:creator>Gu</dc:creator>
  <dc:description/>
  <cp:keywords/>
  <dc:language>en-US</dc:language>
  <cp:lastModifiedBy>Achi</cp:lastModifiedBy>
  <cp:lastPrinted>2008-12-30T11:07:00Z</cp:lastPrinted>
  <dcterms:modified xsi:type="dcterms:W3CDTF">2011-12-29T14:18:00Z</dcterms:modified>
  <cp:revision>16</cp:revision>
  <dc:subject/>
  <dc:title>符號說明「1」：教師問話</dc:title>
</cp:coreProperties>
</file>