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省三國民小學品德教育 第</w:t>
      </w:r>
      <w:r>
        <w:rPr>
          <w:rFonts w:eastAsia="標楷體" w:cs="標楷體" w:ascii="標楷體" w:hAnsi="標楷體"/>
          <w:sz w:val="36"/>
          <w:szCs w:val="36"/>
        </w:rPr>
        <w:t>9~11</w:t>
      </w:r>
      <w:r>
        <w:rPr>
          <w:rFonts w:ascii="標楷體" w:hAnsi="標楷體" w:cs="標楷體" w:eastAsia="標楷體"/>
          <w:sz w:val="36"/>
          <w:szCs w:val="36"/>
        </w:rPr>
        <w:t>週中心德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【負責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</w:t>
      </w:r>
      <w:r>
        <w:rPr>
          <w:sz w:val="28"/>
          <w:szCs w:val="28"/>
        </w:rPr>
        <w:t>實施日期</w:t>
      </w:r>
      <w:r>
        <w:rPr>
          <w:sz w:val="28"/>
          <w:szCs w:val="28"/>
        </w:rPr>
        <w:t>:96.10.22~96.11.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定義</w:t>
      </w:r>
      <w:r>
        <w:rPr>
          <w:sz w:val="28"/>
          <w:szCs w:val="28"/>
        </w:rPr>
        <w:t>:</w:t>
      </w:r>
      <w:r>
        <w:rPr>
          <w:sz w:val="28"/>
          <w:szCs w:val="28"/>
        </w:rPr>
        <w:t>擔負責任，做好自己的本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sz w:val="28"/>
          <w:szCs w:val="28"/>
        </w:rPr>
        <w:t>我要做到的事情或原則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sz w:val="28"/>
          <w:szCs w:val="28"/>
        </w:rPr>
        <w:t>能做到『今日事今日畢』。</w:t>
      </w:r>
    </w:p>
    <w:p>
      <w:pPr>
        <w:pStyle w:val="Normal"/>
        <w:snapToGrid w:val="false"/>
        <w:ind w:firstLine="280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Cs/>
          <w:sz w:val="28"/>
          <w:szCs w:val="28"/>
        </w:rPr>
        <w:t>我做事能有始有終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勇於認錯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能說到做到，遵守與他人的約定，言而有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能夠將自己的事規劃、處理得井然有序，不會帶給別人麻煩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</w:t>
      </w:r>
      <w:r>
        <w:rPr>
          <w:rFonts w:ascii="標楷體" w:hAnsi="標楷體" w:cs="標楷體" w:eastAsia="標楷體"/>
          <w:sz w:val="28"/>
          <w:szCs w:val="28"/>
        </w:rPr>
        <w:t>故事閱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u w:val="single"/>
        </w:rPr>
        <w:t>題目：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爆米花的學生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六年級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個就讀技術學院的</w:t>
      </w:r>
      <w:r>
        <w:rPr>
          <w:rFonts w:ascii="標楷體" w:hAnsi="標楷體" w:cs="標楷體" w:eastAsia="標楷體"/>
          <w:sz w:val="28"/>
          <w:szCs w:val="28"/>
          <w:u w:val="single"/>
        </w:rPr>
        <w:t>王佳琳</w:t>
      </w:r>
      <w:r>
        <w:rPr>
          <w:rFonts w:ascii="標楷體" w:hAnsi="標楷體" w:cs="標楷體" w:eastAsia="標楷體"/>
          <w:sz w:val="28"/>
          <w:szCs w:val="28"/>
        </w:rPr>
        <w:t>女學生，負責保管班上要去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的畢業旅費八萬兩千元，但是這筆錢卻在它的租屋處不幸失竊。他面對這個挫折的態度和處理方式，值得年輕人學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萬多元，不是太大的金額，但是對打工時薪只有七、八十元的學生而言，卻不是小數目。公款遭竊後，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難過的不知如何是好，但是她沒有找任何推卸的理由，決心要把錢賺回來。她除了到安親班工讀外，也到美食街打工；賺來的錢扣除生活費，其餘都存下來作為存錢的基金。此外，她也在同學的協助下「賣爆玉米花」以增加收入。在一群好朋友的打氣鼓勵下，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借到一部爆米花機，開始研究爆米花的製作流程，並研發多種口味，在那段「試爆」過程中，這一群女孩子天天與爆米花為伍，有一陣子聞到奶油味都會作嘔想吐！在學校福利社老板協助下，學校餐廳給他們一個角落設攤開賣，每杯只要十五元，校外如果有舉辦大型活動他們也不錯過；於是，這六、七個花樣年華的女孩，圍上圍裙、犧牲自己了休閒時間，自願輪班在學校餐廳、或是校外的大型活動賣起爆米花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杯十五元的爆米花，還要再賣多少杯，才能讓這群年輕人順利完成全班的畢業旅行？當所有的人都在摒息注意時，校園裡甜滋滋的爆米花香味，伴隨著吆喝聲到處飄盪。爆米花的攤位招牌上寫得很清楚「給我爆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愛心義賣」，綁著小馬尾的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，臉上滿是俠女的風範與氣概，「我做錯的事，我要承擔！」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說：「錢包是我弄丟的，我要靠自己賺回來。」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到底能不能去呢？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一杯杯、一鏟鏟的，小心翼翼鏟起全班的夢想，希望前往泰國的飛機，可以順利起飛。那一陣子，</w:t>
      </w: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 xml:space="preserve">以及姊妹淘們，身上濃濃的奶油味總是洗不乾淨，手臂上也陸陸續續被爆米花機油鍋燙傷，鮮明的疤痕烙印著這一段不平凡的青春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爆米花每杯十五元，利潤有限，原本生意不好，後來經媒體披露，很多人熱心光顧，基金得以快速累積。最後三週，爆量賣出五千杯的消息傳出，賀喜的資訊在南台灣發燒，任務圓滿達成，黃金傳說在尋夢園中寫出漂亮的一頁！湊足八萬元，前往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的飛機，將在五月，伴同他們的人生共同起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同學其實可以推說自己很倒楣，錢是大家委託他保管的，住處失竊也不是她的錯。但是他沒有怨天尤人或推卸責任。面對挫折的時候，她選擇承擔責任，並且勇於負責，全力以赴的試圖彌補損失，而且她成功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賣爆米花的學生，精神令人感動，也對所有學生示範了什麼叫做「負責任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資料來源：國語日報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怎麼去面對八萬元遭竊的挫折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佳琳</w:t>
      </w:r>
      <w:r>
        <w:rPr>
          <w:rFonts w:ascii="標楷體" w:hAnsi="標楷體" w:cs="標楷體" w:eastAsia="標楷體"/>
          <w:sz w:val="28"/>
          <w:szCs w:val="28"/>
        </w:rPr>
        <w:t>的行為中值得你學習的是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57:00Z</dcterms:created>
  <dc:creator>USER</dc:creator>
  <dc:description/>
  <cp:keywords/>
  <dc:language>en-US</dc:language>
  <cp:lastModifiedBy>user</cp:lastModifiedBy>
  <cp:lastPrinted>2007-09-14T19:10:00Z</cp:lastPrinted>
  <dcterms:modified xsi:type="dcterms:W3CDTF">2011-05-14T09:57:00Z</dcterms:modified>
  <cp:revision>2</cp:revision>
  <dc:subject/>
  <dc:title>臺中市省三國民小學品德教育 第3~5週中心德目:【禮節】</dc:title>
</cp:coreProperties>
</file>