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二年級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李淑芬、陳羿臻、劉淑媛、黃綉琇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不可，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真好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不可，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真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學校中有些較為弱勢、特殊的孩子在班級生活上時常有被協助的需求，但實際上卻是遭到排斥、或者拒絕的待遇，這讓人極為不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很希望班級中的每個孩子都能生活在一個和諧、尊重與喜樂的環境裡，而我想這要建立在一個有愛的基礎上。愛很抽象，無法如生字一筆一劃確實地教給孩子，但可以藉由許許多多的體驗活動，讓他們去經歷，去發想，進而激發孩子心中潛藏的美好良善，並化諸為具體的服務行動，慢慢蘊釀出愛的氛圍，使生活在其中的每一個生命都能感受到愉悅安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  <w:p>
            <w:pPr>
              <w:pStyle w:val="Style17"/>
              <w:snapToGrid w:val="false"/>
              <w:spacing w:lineRule="atLeast" w:line="400" w:before="0" w:after="0"/>
              <w:ind w:left="559" w:hanging="559"/>
              <w:rPr>
                <w:rFonts w:eastAsia="標楷體"/>
              </w:rPr>
            </w:pPr>
            <w:r>
              <w:rPr>
                <w:rFonts w:eastAsia="標楷體"/>
              </w:rPr>
              <w:t>體會自己</w:t>
            </w:r>
            <w:r>
              <w:rPr>
                <w:rFonts w:eastAsia="標楷體"/>
                <w:spacing w:val="-6"/>
              </w:rPr>
              <w:t>分內該做的事，</w:t>
            </w:r>
            <w:r>
              <w:rPr>
                <w:rFonts w:eastAsia="標楷體"/>
              </w:rPr>
              <w:t>並身體力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</w:p>
          <w:p>
            <w:pPr>
              <w:pStyle w:val="Style17"/>
              <w:snapToGrid w:val="false"/>
              <w:spacing w:lineRule="atLeast" w:line="400" w:before="0" w:after="0"/>
              <w:ind w:left="559" w:hanging="5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分享參與班級服務的經驗，主動幫助他人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認知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能認同主動服務團體、個人的精神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情意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能感受服務他人的喜悅，並養成主動服務的精神與習慣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技能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能以主動的服務態度去協助他人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519"/>
        <w:gridCol w:w="1076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能認同主動服務團體、個人的精神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能感受服務他人的喜悅，並養成主動服務的精神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能以主動的服務態度去協助他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益智遊戲</w:t>
            </w:r>
            <w:r>
              <w:rPr>
                <w:rFonts w:ascii="標楷體" w:hAnsi="標楷體" w:cs="標楷體" w:eastAsia="標楷體"/>
                <w:color w:val="000000"/>
              </w:rPr>
              <w:t>：”</w:t>
            </w:r>
            <w:r>
              <w:rPr>
                <w:rFonts w:eastAsia="標楷體" w:cs="標楷體" w:ascii="標楷體" w:hAnsi="標楷體"/>
                <w:color w:val="000000"/>
              </w:rPr>
              <w:t>book book”</w:t>
            </w:r>
            <w:r>
              <w:rPr>
                <w:rFonts w:ascii="標楷體" w:hAnsi="標楷體" w:cs="標楷體" w:eastAsia="標楷體"/>
                <w:color w:val="000000"/>
              </w:rPr>
              <w:t>圍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先說明遊戲規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照班級人數，訂定多於班級總人數的長方形周長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使用規格大小相同的課本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班圍成一個圈，限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，用課本圍出一個完整的長方形，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開始輪流放課本，放完回原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動他人的課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每個人都放了自己的課本後，發現還無法完成老師規定周長的長方形時，老師提問：『想一想，怎麼辦？』，並告訴孩子，他們必須自己決定要怎麼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觀察記錄孩子後續的反應，並提醒活動剩餘時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帶回教室討論『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book book”</w:t>
            </w:r>
            <w:r>
              <w:rPr>
                <w:rFonts w:ascii="標楷體" w:hAnsi="標楷體" w:cs="標楷體" w:eastAsia="標楷體"/>
                <w:color w:val="000000"/>
              </w:rPr>
              <w:t>圍贏』的活動情形。各班教師根據長方形的完整度來提問，漸引導至『主動服務』的精神所在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課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閱讀想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雲端圖書館共讀『星光盒子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生共同討論繪本內涵精神，並牽引孩子回到現實生活中，去發現班級或家庭環境中需要幫忙的部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分享曾經助人的經驗，也請曾經接受過他人協助的孩子分享感覺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三節課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製作愛心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個人製作一棵愛心樹，搭配班級布置，全班就會形成一個愛的小森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樹活動作法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人剪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顆小愛心當愛心樹的葉子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的愛心葉收集在一個愛心桶裡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個人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開的圖畫紙上畫上樹幹與分枝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做一件主動服務他人的事，就可以從愛心桶裡拿一片愛心葉，，貼在自己的愛心樹上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活動直到愛心桶內的愛心葉沒有了為止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愛心徽章，貼於愛心樹的樹幹上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徽章等級：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心小園丁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片葉子以上）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心小天使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片葉子以上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愛心小神仙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片葉子以上）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四節課不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、投影機、網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、印好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片愛心葉的紙張、繪圖用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</w:rPr>
        <w:t>課本、電腦、投影機、網路、圖畫紙、印好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片愛心葉的紙張、繪圖用具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實作評量、觀察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2628900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益智遊戲</w:t>
            </w:r>
            <w:r>
              <w:rPr>
                <w:rFonts w:ascii="標楷體" w:hAnsi="標楷體" w:cs="標楷體" w:eastAsia="標楷體"/>
                <w:color w:val="000000"/>
              </w:rPr>
              <w:t>：”</w:t>
            </w:r>
            <w:r>
              <w:rPr>
                <w:rFonts w:eastAsia="標楷體" w:cs="標楷體" w:ascii="標楷體" w:hAnsi="標楷體"/>
                <w:color w:val="000000"/>
              </w:rPr>
              <w:t>book book”</w:t>
            </w:r>
            <w:r>
              <w:rPr>
                <w:rFonts w:ascii="標楷體" w:hAnsi="標楷體" w:cs="標楷體" w:eastAsia="標楷體"/>
                <w:color w:val="000000"/>
              </w:rPr>
              <w:t>圍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孩子們開始依著老師的說明放自己的ㄧ本書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2628900" cy="197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每個人的書都放好了，那要圍成ㄧ個長方形所缺的角怎麼辦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誰願意主動來補齊呢？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540510" cy="206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540510" cy="2054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孩子們畫出的愛心樹，壓在透明墊板下，提醒著自己要隨時隨地保持ㄧ顆主動服務他人的熱心，好讓愛心樹上的葉子能越來越茂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有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孩子們願意主動幫助較為弱勢的另一群同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值得，但需要時間的持續養成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情形良好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孩子會為了拿到愛心葉子才幫助他人，本末倒置，需再教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課程ㄧ步ㄧ步的引導孩子內心中的善良小天使，讓她走出來，伸出雙手去扶持她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可以協助的對象，隨時隨地做著讓自己心境可以更喜樂，讓世界可以更美好的服務善事，這真的是ㄧ個值得延續的課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sectPr>
      <w:footerReference w:type="default" r:id="rId1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4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40"/>
      <w:ind w:left="560" w:hanging="560"/>
      <w:jc w:val="both"/>
    </w:pPr>
    <w:rPr>
      <w:rFonts w:ascii="文鼎粗黑;細明體" w:hAnsi="文鼎粗黑;細明體" w:eastAsia="文鼎粗黑;細明體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7:00Z</dcterms:created>
  <dc:creator>Gu</dc:creator>
  <dc:description/>
  <cp:keywords/>
  <dc:language>en-US</dc:language>
  <cp:lastModifiedBy>jsps</cp:lastModifiedBy>
  <cp:lastPrinted>2008-12-30T11:07:00Z</cp:lastPrinted>
  <dcterms:modified xsi:type="dcterms:W3CDTF">2011-07-18T07:46:00Z</dcterms:modified>
  <cp:revision>5</cp:revision>
  <dc:subject/>
  <dc:title>符號說明「1」：教師問話</dc:title>
</cp:coreProperties>
</file>