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舊社國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名稱： 認識導盲犬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領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領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用年級：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材設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年級教師群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或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識導盲犬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四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設計理念（創意教學背景說明）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配合特教課程與導盲犬到校宣導活動，本學年決定讓學生們先體驗盲人的不便，也認識盲人，再認識幫助盲人的導盲犬，探討幫助盲人的正確方法。</w:t>
      </w:r>
    </w:p>
    <w:p>
      <w:pPr>
        <w:pStyle w:val="Normal"/>
        <w:ind w:left="6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自己在團體中與他人相處的經驗。</w:t>
            </w:r>
          </w:p>
          <w:p>
            <w:pPr>
              <w:pStyle w:val="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盲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導盲犬</w:t>
            </w:r>
          </w:p>
          <w:p>
            <w:pPr>
              <w:pStyle w:val="4123"/>
              <w:ind w:left="0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盲人與導盲犬</w:t>
            </w:r>
          </w:p>
        </w:tc>
      </w:tr>
    </w:tbl>
    <w:p>
      <w:pPr>
        <w:pStyle w:val="Normal"/>
        <w:rPr/>
      </w:pPr>
      <w:r>
        <w:rPr/>
        <w:t>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20"/>
        <w:gridCol w:w="1440"/>
        <w:gridCol w:w="720"/>
        <w:gridCol w:w="188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</w:tr>
      <w:tr>
        <w:trPr>
          <w:trHeight w:val="899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自己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欣賞影片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安靜欣賞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/>
                <w:color w:val="000000"/>
              </w:rPr>
              <w:t>發表、聆聽與提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發表自己所看見的內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這個影片要告訴大家什麼事（教師可引導到導盲犬的重點）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敘述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體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</w:rPr>
              <w:t>教師說明參觀導盲犬活動的注意事項</w:t>
            </w:r>
          </w:p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</w:rPr>
              <w:t>參加導盲犬介紹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看過導盲犬活動後，自自由發表想法與對盲胞和導盲犬的想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hd w:fill="D8D8D8" w:val="clear"/>
              </w:rPr>
              <w:t>分組體驗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發給學生們每人一個紙口罩，利用鈴鼓引導學生前進找到老師的位置，讓學生體驗從教室後面走到老師的位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（或者在草坡上進行）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帶上眼罩的感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自己在走路的過程中遇到甚麼事？甚麼事是讓自己覺得很困難的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習單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表與欣賞學習單的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享學習單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結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配合蕭煌奇影片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bDU6jebYHd0</w:t>
              </w:r>
            </w:hyperlink>
            <w:r>
              <w:rPr>
                <w:rFonts w:ascii="標楷體" w:hAnsi="標楷體" w:cs="標楷體" w:eastAsia="標楷體"/>
              </w:rPr>
              <w:t>蕭煌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 課程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讓學生欣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秒 讓愛前進的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w.myblog.yahoo.com/taiwan-guidedog/article?mid=8790&amp;prev=8815&amp;next=-1&amp;sc=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安全，並說明安全與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安全，並說明安全與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</w:t>
            </w:r>
            <w:r>
              <w:rPr>
                <w:rFonts w:eastAsia="標楷體"/>
                <w:color w:val="000000"/>
              </w:rPr>
              <w:t>參加導盲犬的活動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關懷盲人與導盲犬的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參加體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tw.myblog.yahoo.com/taiwan-guidedog/article?mid=8790&amp;prev=8815&amp;next=-1&amp;sc=1</w:t>
      </w:r>
    </w:p>
    <w:p>
      <w:pPr>
        <w:pStyle w:val="Normal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www.youtube.com/watch?v=bDU6jebYHd0</w:t>
        </w:r>
      </w:hyperlink>
      <w:r>
        <w:rPr>
          <w:rFonts w:ascii="標楷體" w:hAnsi="標楷體" w:cs="標楷體" w:eastAsia="標楷體"/>
        </w:rPr>
        <w:t>蕭煌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  <w:r>
        <w:rPr/>
        <w:t>或照片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6002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485900" cy="1092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1018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次活動每班有微調做法，但都著重於對視障者的體驗與關心，參觀導盲犬讓我們認識到台灣不同的族群及其生活方式，因此這是一次不一樣的課程，跳出媒體與平面，讓同學們見著活生生的導盲犬，也試圖了解盲人的行動，建議下次可以請到視障朋友也到校演講，讓學生能實際與盲人面對面，相信這是另一種體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「視覺障礙」</w:t>
      </w:r>
      <w:r>
        <w:rPr>
          <w:rFonts w:ascii="標楷體" w:hAnsi="標楷體" w:cs="標楷體" w:eastAsia="標楷體"/>
          <w:sz w:val="28"/>
        </w:rPr>
        <w:t>指的是哪一種人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眼睛看不清楚  □耳朵聽不清楚  □不會走路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二、日常生活裡，我遇過</w:t>
      </w:r>
      <w:r>
        <w:rPr>
          <w:rFonts w:ascii="標楷體" w:hAnsi="標楷體" w:cs="標楷體" w:eastAsia="標楷體"/>
          <w:b/>
          <w:sz w:val="28"/>
        </w:rPr>
        <w:t>「視覺障礙」</w:t>
      </w:r>
      <w:r>
        <w:rPr>
          <w:rFonts w:ascii="標楷體" w:hAnsi="標楷體" w:cs="標楷體" w:eastAsia="標楷體"/>
          <w:sz w:val="28"/>
        </w:rPr>
        <w:t>的人嗎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有，他是什麼人？</w:t>
      </w:r>
      <w:r>
        <w:rPr>
          <w:rFonts w:eastAsia="標楷體" w:cs="標楷體" w:ascii="標楷體" w:hAnsi="標楷體"/>
          <w:sz w:val="28"/>
        </w:rPr>
        <w:t>_____________  □</w:t>
      </w:r>
      <w:r>
        <w:rPr>
          <w:rFonts w:ascii="標楷體" w:hAnsi="標楷體" w:cs="標楷體" w:eastAsia="標楷體"/>
          <w:sz w:val="28"/>
        </w:rPr>
        <w:t xml:space="preserve">沒有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在活動進行的時候，引導我的聲音是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鈴鼓  □木魚  □同學加油的聲音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四、遇到</w:t>
      </w:r>
      <w:r>
        <w:rPr>
          <w:rFonts w:ascii="標楷體" w:hAnsi="標楷體" w:cs="標楷體" w:eastAsia="標楷體"/>
          <w:b/>
          <w:sz w:val="28"/>
        </w:rPr>
        <w:t>「視覺障礙」</w:t>
      </w:r>
      <w:r>
        <w:rPr>
          <w:rFonts w:ascii="標楷體" w:hAnsi="標楷體" w:cs="標楷體" w:eastAsia="標楷體"/>
          <w:sz w:val="28"/>
        </w:rPr>
        <w:t>的人，我應該怎麼做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 xml:space="preserve">幫助他  □笑他  □不理他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這個活動讓我覺得看不見的感覺是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 xml:space="preserve">很恐怖  □很有趣  □很需要別人幫助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當中讓我印象最深刻的事是</w:t>
      </w:r>
      <w:r>
        <w:rPr>
          <w:rFonts w:eastAsia="標楷體" w:cs="標楷體" w:ascii="標楷體" w:hAnsi="標楷體"/>
          <w:sz w:val="28"/>
        </w:rPr>
        <w:t>______________________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請畫出來，並塗上美麗的顏色喔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503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DU6jebYHd0" TargetMode="External"/><Relationship Id="rId3" Type="http://schemas.openxmlformats.org/officeDocument/2006/relationships/hyperlink" Target="http://www.youtube.com/watch?v=bDU6jebYHd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3:00Z</dcterms:created>
  <dc:creator>命題光碟</dc:creator>
  <dc:description/>
  <cp:keywords/>
  <dc:language>en-US</dc:language>
  <cp:lastModifiedBy>命題光碟</cp:lastModifiedBy>
  <dcterms:modified xsi:type="dcterms:W3CDTF">2011-07-05T14:28:00Z</dcterms:modified>
  <cp:revision>1</cp:revision>
  <dc:subject/>
  <dc:title>學校： 舊社國小</dc:title>
</cp:coreProperties>
</file>