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一年級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Wingdings" w:cs="Wingdings" w:ascii="Wingdings" w:hAnsi="Wingdings"/>
          <w:color w:val="000000"/>
          <w:sz w:val="28"/>
          <w:szCs w:val="28"/>
        </w:rPr>
        <w:t>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5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5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07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案編寫者：黃心怡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夥伴：一年級教師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多元台灣最美麗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綜合活動領域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教學活動設計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元台灣最美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灣是個多元的社會，希望透過這兩節課的介紹與分享，讓孩子從身邊的親人</w:t>
      </w:r>
    </w:p>
    <w:p>
      <w:pPr>
        <w:pStyle w:val="Normal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父母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同學開始去發現不同文化背景的人，進一步透過繪本的故事讓孩子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</w:t>
      </w:r>
      <w:r>
        <w:rPr>
          <w:rFonts w:eastAsia="標楷體"/>
          <w:sz w:val="28"/>
          <w:szCs w:val="28"/>
        </w:rPr>
        <w:t>欣賞身邊不同文化背景的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  <w:r>
              <w:rPr>
                <w:rFonts w:eastAsia="標楷體"/>
              </w:rPr>
              <w:t>欣賞身邊不同文化背景的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文化背景的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不同文化的問候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接納不同文化背景的人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58"/>
        <w:gridCol w:w="1980"/>
        <w:gridCol w:w="900"/>
        <w:gridCol w:w="18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 量 重  點</w:t>
            </w:r>
          </w:p>
        </w:tc>
      </w:tr>
      <w:tr>
        <w:trPr>
          <w:trHeight w:val="437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前準備、</w:t>
            </w:r>
            <w:r>
              <w:rPr>
                <w:rFonts w:ascii="標楷體" w:hAnsi="標楷體" w:cs="標楷體" w:eastAsia="標楷體"/>
                <w:b/>
              </w:rPr>
              <w:t>引起動機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你我大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孩子先將調查單帶回家，訪問家人，將學習單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學習單的表格及完成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：學習單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完成學習單</w:t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不同文化背景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不同文化的問候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接納不同文化背景的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cs="標楷體"/>
                <w:b/>
                <w:b/>
              </w:rPr>
            </w:pPr>
            <w:r>
              <w:rPr>
                <w:b/>
              </w:rPr>
              <w:t>二、主要活動：</w:t>
            </w:r>
          </w:p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播放「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秀台灣精采片段匯集」短片。</w:t>
            </w:r>
          </w:p>
          <w:p>
            <w:pPr>
              <w:pStyle w:val="Normal"/>
              <w:rPr>
                <w:lang w:val="zxx"/>
              </w:rPr>
            </w:pPr>
            <w:hyperlink r:id="rId2">
              <w:r>
                <w:rPr>
                  <w:rStyle w:val="InternetLink"/>
                  <w:lang w:val="zxx"/>
                </w:rPr>
                <w:t>http://www.youtube.com/watch?v=uwklbhN8qVs&amp;feature=related</w:t>
              </w:r>
            </w:hyperlink>
          </w:p>
          <w:p>
            <w:pPr>
              <w:pStyle w:val="Normal"/>
              <w:spacing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二）老師引導學生分享：</w:t>
            </w:r>
          </w:p>
          <w:p>
            <w:pPr>
              <w:pStyle w:val="Normal"/>
              <w:ind w:left="540"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在影片中看到那些東西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灣是個多元的社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孩子上台發表調查表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請指導孩子上台發表及聆聽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搭配交通部觀光局、文建會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將孩子的報告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小總結，可依照下列來說明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的存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族群</w:t>
            </w:r>
            <w:r>
              <w:rPr>
                <w:rFonts w:eastAsia="標楷體" w:cs="標楷體" w:ascii="標楷體" w:hAnsi="標楷體"/>
              </w:rPr>
              <w:t>~youtube</w:t>
            </w:r>
            <w:r>
              <w:rPr>
                <w:rFonts w:ascii="標楷體" w:hAnsi="標楷體" w:cs="標楷體" w:eastAsia="標楷體"/>
              </w:rPr>
              <w:t>影片、文建會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語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觀光局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宗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觀光局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飲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觀光局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（三）</w:t>
            </w:r>
            <w:r>
              <w:rPr>
                <w:b/>
              </w:rPr>
              <w:t>繪本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播放「我是老大」的繪本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老師引導學生討論故事內容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法國也是一個多族群的國家，面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不同文化背景的人，我們該如何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作者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法國是各式彩虹所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故事中的呂安西和你們一樣是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朋友，我們一起看看他怎麼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以前的呂安西和現在的呂安西有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麼不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呂安西不想跟轉學生</w:t>
            </w:r>
            <w:r>
              <w:rPr>
                <w:rFonts w:ascii="標楷體" w:hAnsi="標楷體" w:cs="標楷體" w:eastAsia="標楷體"/>
                <w:u w:val="single"/>
              </w:rPr>
              <w:t>佳麗</w:t>
            </w:r>
            <w:r>
              <w:rPr>
                <w:rFonts w:ascii="標楷體" w:hAnsi="標楷體" w:cs="標楷體" w:eastAsia="標楷體"/>
              </w:rPr>
              <w:t>玩的原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是什麼？你覺得這個原因怎麼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呂安西嘲笑拉宏的什麼部份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得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馬尼為什麼不理呂安西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呂安西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了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故事中的三個女生對呂安西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和說法，他們喜歡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們認同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你覺得呂安西知道他為什麼會失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朋友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知道呂安西失去朋友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原因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如果你是呂安西，你會怎麼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總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「我是老大」故事是告訴我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不管是哪一種文化背景的人，都應該彼此尊重、友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活動總結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互相問候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今天孩子所報告的幾種不同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言的問候語再次複誦，並請孩子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也複誦一次。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孩子完成學習單的最後互相問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小遊戲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個網友協力拍攝的畫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剪輯展現台灣各種面像的影片。從農村到商業、自然美景到人文薈萃，說出台灣的故事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lang w:val="zxx"/>
                </w:rPr>
                <w:t>http://www.taiwan.net.tw/w1.aspx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網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灣原住民族群介紹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child.cca.gov.tw/children/gallery/illustrator/200609/index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台灣人是多元民族所組成</w:t>
            </w:r>
            <w:r>
              <w:rPr>
                <w:rFonts w:eastAsia="標楷體" w:cs="標楷體" w:ascii="標楷體" w:hAnsi="標楷體"/>
              </w:rPr>
              <w:t>.avi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youtube.com/watch?v=f9WbJFXQBI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回答影片相關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發表自己的調查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專心欣賞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回答繪本相關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複誦不同語言的問候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學習單、網路資源、繪本故事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觀察、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00"/>
        <w:gridCol w:w="45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453005" cy="326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drawing>
                <wp:inline distT="0" distB="0" distL="0" distR="0">
                  <wp:extent cx="2710180" cy="3607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孩子介紹完後，老師和孩子們再次複習不同的問候語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孩子在分享不同問候語時的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上完這次的活動，老師發現課程設計的太緊了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節課放進全部的活動會不夠，孩子的分享都是珍貴的，所以如果下次執行時可以拉成四節課的活動。孩子對台灣多元現象存在的事實以食物方面的體驗最多，在對不同文化背景的人接觸上的感受反而會限於各班的實際情形，若是班上的背景都相同分享上就會重複，或許能班群或同年級一同分享，或許可以接觸更多不同背景的人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附件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ind w:left="480" w:right="480" w:hanging="0"/>
        <w:rPr>
          <w:rFonts w:ascii="華康POP1體W5" w:hAnsi="華康POP1體W5" w:eastAsia="華康POP1體W5" w:cs="標楷體"/>
          <w:b/>
          <w:b/>
          <w:color w:val="000000"/>
          <w:sz w:val="52"/>
          <w:szCs w:val="52"/>
        </w:rPr>
      </w:pPr>
      <w:r>
        <w:rPr>
          <w:rFonts w:eastAsia="華康POP1體W5" w:cs="華康POP1體W5" w:ascii="華康POP1體W5" w:hAnsi="華康POP1體W5"/>
          <w:b/>
          <w:color w:val="000000"/>
          <w:sz w:val="52"/>
          <w:szCs w:val="52"/>
        </w:rPr>
        <w:t xml:space="preserve">    </w:t>
      </w:r>
      <w:r>
        <w:rPr>
          <w:rFonts w:ascii="華康POP1體W5" w:hAnsi="華康POP1體W5" w:cs="標楷體" w:eastAsia="華康POP1體W5"/>
          <w:b/>
          <w:color w:val="000000"/>
          <w:sz w:val="52"/>
          <w:szCs w:val="52"/>
        </w:rPr>
        <w:t>你我大不同～</w:t>
      </w:r>
      <w:r>
        <w:rPr>
          <w:rFonts w:ascii="華康POP1體W5" w:hAnsi="華康POP1體W5" w:cs="標楷體" w:eastAsia="華康POP1體W5"/>
          <w:b/>
          <w:color w:val="000000"/>
          <w:sz w:val="40"/>
          <w:szCs w:val="40"/>
        </w:rPr>
        <w:t>發現多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524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3755" cy="8337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3755" cy="8337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right="480" w:hanging="0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各位可愛的小朋友：</w:t>
      </w:r>
    </w:p>
    <w:p>
      <w:pPr>
        <w:pStyle w:val="Normal"/>
        <w:spacing w:lineRule="auto" w:line="360"/>
        <w:ind w:left="480" w:right="480" w:hanging="0"/>
        <w:rPr/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我們都是住在這個美麗的寶島～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  <w:u w:val="single"/>
        </w:rPr>
        <w:t>台灣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，但是你知道嗎？在這個地方有很多很多很多不同的人、事、物，我們一起來發現吧！下面的調查表請回家訪問家人，並將你的訪問結果填入表中。</w:t>
      </w:r>
    </w:p>
    <w:p>
      <w:pPr>
        <w:pStyle w:val="Normal"/>
        <w:ind w:left="480" w:right="480" w:hanging="0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7"/>
        <w:gridCol w:w="2447"/>
      </w:tblGrid>
      <w:tr>
        <w:trPr>
          <w:trHeight w:val="889" w:hRule="atLeast"/>
        </w:trPr>
        <w:tc>
          <w:tcPr>
            <w:tcW w:w="2447" w:type="dxa"/>
            <w:tcBorders>
              <w:top w:val="double" w:sz="24" w:space="0" w:color="000000"/>
              <w:left w:val="double" w:sz="24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</w:tc>
        <w:tc>
          <w:tcPr>
            <w:tcW w:w="2447" w:type="dxa"/>
            <w:tcBorders>
              <w:top w:val="double" w:sz="2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爸</w:t>
            </w:r>
            <w:r>
              <w:rPr>
                <w:rFonts w:ascii="華康黑體W5破音字1;Arial Unicode MS" w:hAnsi="華康黑體W5破音字1;Arial Unicode MS" w:eastAsia="華康黑體W5破音字1;Arial Unicode MS"/>
                <w:b/>
                <w:sz w:val="28"/>
                <w:szCs w:val="28"/>
              </w:rPr>
              <w:t>爸</w:t>
            </w:r>
          </w:p>
        </w:tc>
        <w:tc>
          <w:tcPr>
            <w:tcW w:w="2447" w:type="dxa"/>
            <w:tcBorders>
              <w:top w:val="double" w:sz="2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媽</w:t>
            </w:r>
            <w:r>
              <w:rPr>
                <w:rFonts w:ascii="華康黑體W5破音字1;Arial Unicode MS" w:hAnsi="華康黑體W5破音字1;Arial Unicode MS" w:eastAsia="華康黑體W5破音字1;Arial Unicode MS"/>
                <w:b/>
                <w:sz w:val="28"/>
                <w:szCs w:val="28"/>
              </w:rPr>
              <w:t>媽</w:t>
            </w:r>
          </w:p>
        </w:tc>
        <w:tc>
          <w:tcPr>
            <w:tcW w:w="2447" w:type="dxa"/>
            <w:tcBorders>
              <w:top w:val="double" w:sz="24" w:space="0" w:color="000000"/>
              <w:left w:val="dotted" w:sz="18" w:space="0" w:color="000000"/>
              <w:bottom w:val="dotted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自己</w:t>
            </w:r>
          </w:p>
        </w:tc>
      </w:tr>
      <w:tr>
        <w:trPr>
          <w:trHeight w:val="2685" w:hRule="atLeast"/>
        </w:trPr>
        <w:tc>
          <w:tcPr>
            <w:tcW w:w="2447" w:type="dxa"/>
            <w:tcBorders>
              <w:top w:val="dotted" w:sz="18" w:space="0" w:color="000000"/>
              <w:left w:val="double" w:sz="24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您的故鄉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華康黑體W5注音字;Arial Unicode MS" w:hAnsi="華康黑體W5注音字;Arial Unicode MS" w:eastAsia="華康黑體W5注音字;Arial Unicode MS"/>
                <w:b/>
                <w:b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在哪裡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黑體W5注音字;Arial Unicode MS" w:hAnsi="華康黑體W5注音字;Arial Unicode MS" w:eastAsia="華康黑體W5注音字;Arial Unicode MS"/>
              </w:rPr>
              <w:t>（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及填寫）</w:t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台灣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縣</w:t>
            </w:r>
            <w:r>
              <w:rPr>
                <w:rFonts w:eastAsia="華康黑體W5注音字;Arial Unicode MS" w:ascii="華康黑體W5注音字;Arial Unicode MS" w:hAnsi="華康黑體W5注音字;Arial Unicode MS"/>
              </w:rPr>
              <w:t>/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市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其他國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</w:rPr>
              <w:t xml:space="preserve"> </w:t>
            </w: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u w:val="single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u w:val="single"/>
              </w:rPr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u w:val="single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台灣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縣</w:t>
            </w:r>
            <w:r>
              <w:rPr>
                <w:rFonts w:eastAsia="華康黑體W5注音字;Arial Unicode MS" w:ascii="華康黑體W5注音字;Arial Unicode MS" w:hAnsi="華康黑體W5注音字;Arial Unicode MS"/>
              </w:rPr>
              <w:t>/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市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其他國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</w:rPr>
              <w:t xml:space="preserve"> </w:t>
            </w: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u w:val="single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u w:val="single"/>
              </w:rPr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台灣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縣</w:t>
            </w:r>
            <w:r>
              <w:rPr>
                <w:rFonts w:eastAsia="華康黑體W5注音字;Arial Unicode MS" w:ascii="華康黑體W5注音字;Arial Unicode MS" w:hAnsi="華康黑體W5注音字;Arial Unicode MS"/>
              </w:rPr>
              <w:t>/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市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其他國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</w:rPr>
              <w:t xml:space="preserve"> </w:t>
            </w: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         </w:t>
            </w:r>
          </w:p>
        </w:tc>
      </w:tr>
      <w:tr>
        <w:trPr>
          <w:trHeight w:val="2685" w:hRule="atLeast"/>
        </w:trPr>
        <w:tc>
          <w:tcPr>
            <w:tcW w:w="2447" w:type="dxa"/>
            <w:tcBorders>
              <w:top w:val="dotted" w:sz="18" w:space="0" w:color="000000"/>
              <w:left w:val="double" w:sz="24" w:space="0" w:color="000000"/>
              <w:bottom w:val="double" w:sz="2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您的母語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請寫下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問候語：</w:t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uble" w:sz="2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黑體W5注音字;Arial Unicode MS" w:cs="新細明體;PMingLiU" w:ascii="華康黑體W5注音字;Arial Unicode MS" w:hAnsi="華康黑體W5注音字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華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台語</w:t>
            </w:r>
            <w:r>
              <w:rPr>
                <w:rFonts w:eastAsia="華康黑體W5注音字;Arial Unicode MS" w:cs="新細明體;PMingLiU" w:ascii="華康黑體W5注音字;Arial Unicode MS" w:hAnsi="華康黑體W5注音字;Arial Unicode MS"/>
              </w:rPr>
              <w:t>(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閩南語</w:t>
            </w:r>
            <w:r>
              <w:rPr>
                <w:rFonts w:eastAsia="華康黑體W5注音字;Arial Unicode MS" w:cs="新細明體;PMingLiU" w:ascii="華康黑體W5注音字;Arial Unicode MS" w:hAnsi="華康黑體W5注音字;Arial Unicode MS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客家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原住民語（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  <w:u w:val="single"/>
              </w:rPr>
              <w:t xml:space="preserve">    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族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其他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u w:val="single"/>
              </w:rPr>
            </w:pPr>
            <w:r>
              <w:rPr>
                <w:rFonts w:eastAsia="華康黑體W5注音字;Arial Unicode MS" w:cs="新細明體;PMingLiU" w:ascii="華康黑體W5注音字;Arial Unicode MS" w:hAnsi="華康黑體W5注音字;Arial Unicode MS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u w:val="wave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</w:rPr>
              <w:t>※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問候語：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wav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wav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u w:val="wave"/>
              </w:rPr>
            </w:pPr>
            <w:r>
              <w:rPr>
                <w:rFonts w:eastAsia="華康黑體W5注音字;Arial Unicode MS" w:cs="新細明體;PMingLiU" w:ascii="華康黑體W5注音字;Arial Unicode MS" w:hAnsi="華康黑體W5注音字;Arial Unicode MS"/>
                <w:u w:val="wave"/>
              </w:rPr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uble" w:sz="2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</w:rPr>
            </w:pPr>
            <w:r>
              <w:rPr>
                <w:rFonts w:eastAsia="華康黑體W5注音字;Arial Unicode MS" w:cs="新細明體;PMingLiU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華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台語</w:t>
            </w:r>
            <w:r>
              <w:rPr>
                <w:rFonts w:eastAsia="華康黑體W5注音字;Arial Unicode MS" w:cs="新細明體;PMingLiU" w:ascii="華康黑體W5注音字;Arial Unicode MS" w:hAnsi="華康黑體W5注音字;Arial Unicode MS"/>
              </w:rPr>
              <w:t>(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閩南語</w:t>
            </w:r>
            <w:r>
              <w:rPr>
                <w:rFonts w:eastAsia="華康黑體W5注音字;Arial Unicode MS" w:cs="新細明體;PMingLiU" w:ascii="華康黑體W5注音字;Arial Unicode MS" w:hAnsi="華康黑體W5注音字;Arial Unicode MS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客家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原住民語（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  <w:u w:val="single"/>
              </w:rPr>
              <w:t xml:space="preserve">    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族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其他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u w:val="single"/>
              </w:rPr>
            </w:pPr>
            <w:r>
              <w:rPr>
                <w:rFonts w:eastAsia="華康黑體W5注音字;Arial Unicode MS" w:cs="新細明體;PMingLiU" w:ascii="華康黑體W5注音字;Arial Unicode MS" w:hAnsi="華康黑體W5注音字;Arial Unicode MS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u w:val="wave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</w:rPr>
              <w:t>※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問候語：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wav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wav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u w:val="wave"/>
              </w:rPr>
            </w:pPr>
            <w:r>
              <w:rPr>
                <w:rFonts w:eastAsia="華康黑體W5注音字;Arial Unicode MS" w:cs="新細明體;PMingLiU" w:ascii="華康黑體W5注音字;Arial Unicode MS" w:hAnsi="華康黑體W5注音字;Arial Unicode MS"/>
                <w:u w:val="wave"/>
              </w:rPr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小小任務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</w:rPr>
              <w:t>小朋友，請將家人與你分享的問候語學起來，上課時要請你和同學分享喔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7"/>
        <w:gridCol w:w="2447"/>
      </w:tblGrid>
      <w:tr>
        <w:trPr>
          <w:trHeight w:val="718" w:hRule="atLeast"/>
        </w:trPr>
        <w:tc>
          <w:tcPr>
            <w:tcW w:w="2447" w:type="dxa"/>
            <w:tcBorders>
              <w:top w:val="double" w:sz="24" w:space="0" w:color="000000"/>
              <w:left w:val="double" w:sz="24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</w:tc>
        <w:tc>
          <w:tcPr>
            <w:tcW w:w="2447" w:type="dxa"/>
            <w:tcBorders>
              <w:top w:val="double" w:sz="2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爸</w:t>
            </w:r>
            <w:r>
              <w:rPr>
                <w:rFonts w:ascii="華康黑體W5破音字1;Arial Unicode MS" w:hAnsi="華康黑體W5破音字1;Arial Unicode MS" w:eastAsia="華康黑體W5破音字1;Arial Unicode MS"/>
                <w:b/>
                <w:sz w:val="28"/>
                <w:szCs w:val="28"/>
              </w:rPr>
              <w:t>爸</w:t>
            </w:r>
          </w:p>
        </w:tc>
        <w:tc>
          <w:tcPr>
            <w:tcW w:w="2447" w:type="dxa"/>
            <w:tcBorders>
              <w:top w:val="double" w:sz="2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媽</w:t>
            </w:r>
            <w:r>
              <w:rPr>
                <w:rFonts w:ascii="華康黑體W5破音字1;Arial Unicode MS" w:hAnsi="華康黑體W5破音字1;Arial Unicode MS" w:eastAsia="華康黑體W5破音字1;Arial Unicode MS"/>
                <w:b/>
                <w:sz w:val="28"/>
                <w:szCs w:val="28"/>
              </w:rPr>
              <w:t>媽</w:t>
            </w:r>
          </w:p>
        </w:tc>
        <w:tc>
          <w:tcPr>
            <w:tcW w:w="2447" w:type="dxa"/>
            <w:tcBorders>
              <w:top w:val="double" w:sz="24" w:space="0" w:color="000000"/>
              <w:left w:val="dotted" w:sz="18" w:space="0" w:color="000000"/>
              <w:bottom w:val="dotted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自己</w:t>
            </w:r>
          </w:p>
        </w:tc>
      </w:tr>
      <w:tr>
        <w:trPr>
          <w:trHeight w:val="2685" w:hRule="atLeast"/>
        </w:trPr>
        <w:tc>
          <w:tcPr>
            <w:tcW w:w="2447" w:type="dxa"/>
            <w:tcBorders>
              <w:top w:val="dotted" w:sz="18" w:space="0" w:color="000000"/>
              <w:left w:val="double" w:sz="24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您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宗教信仰？</w:t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佛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道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基督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天主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回教</w:t>
            </w:r>
            <w:r>
              <w:rPr>
                <w:rFonts w:eastAsia="華康黑體W5注音字;Arial Unicode MS" w:ascii="華康黑體W5注音字;Arial Unicode MS" w:hAnsi="華康黑體W5注音字;Arial Unicode MS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其他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  <w:u w:val="single"/>
              </w:rPr>
              <w:t xml:space="preserve">           </w:t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u w:val="single"/>
              </w:rPr>
            </w:pPr>
            <w:r>
              <w:rPr>
                <w:rFonts w:eastAsia="華康黑體W5注音字;Arial Unicode MS" w:cs="新細明體;PMingLiU" w:ascii="華康黑體W5注音字;Arial Unicode MS" w:hAnsi="華康黑體W5注音字;Arial Unicode MS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佛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道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基督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天主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eastAsia="華康黑體W5注音字;Arial Unicode MS"/>
              </w:rPr>
              <w:t>回教</w:t>
            </w:r>
            <w:r>
              <w:rPr>
                <w:rFonts w:eastAsia="華康黑體W5注音字;Arial Unicode MS" w:ascii="華康黑體W5注音字;Arial Unicode MS" w:hAnsi="華康黑體W5注音字;Arial Unicode MS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</w:rPr>
              <w:t>其他</w:t>
            </w:r>
            <w:r>
              <w:rPr>
                <w:rFonts w:ascii="華康黑體W5注音字;Arial Unicode MS" w:hAnsi="華康黑體W5注音字;Arial Unicode MS" w:cs="新細明體;PMingLiU" w:eastAsia="華康黑體W5注音字;Arial Unicode MS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新細明體;PMingLiU"/>
                <w:u w:val="single"/>
              </w:rPr>
            </w:pPr>
            <w:r>
              <w:rPr>
                <w:rFonts w:eastAsia="華康黑體W5注音字;Arial Unicode MS" w:cs="新細明體;PMingLiU" w:ascii="華康黑體W5注音字;Arial Unicode MS" w:hAnsi="華康黑體W5注音字;Arial Unicode MS"/>
                <w:u w:val="single"/>
              </w:rPr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26110</wp:posOffset>
                      </wp:positionV>
                      <wp:extent cx="1600835" cy="15957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03045" cy="150304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045" cy="150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25.65pt;mso-wrap-distance-left:9.05pt;mso-wrap-distance-right:9.05pt;mso-wrap-distance-top:0pt;mso-wrap-distance-bottom:0pt;margin-top:49.3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3045" cy="15030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5" w:hRule="atLeast"/>
        </w:trPr>
        <w:tc>
          <w:tcPr>
            <w:tcW w:w="2447" w:type="dxa"/>
            <w:tcBorders>
              <w:top w:val="dotted" w:sz="18" w:space="0" w:color="000000"/>
              <w:left w:val="double" w:sz="24" w:space="0" w:color="000000"/>
              <w:bottom w:val="double" w:sz="2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  <w:b/>
                <w:sz w:val="28"/>
                <w:szCs w:val="28"/>
              </w:rPr>
              <w:t>請介紹您最喜歡的一道美食或小吃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388620</wp:posOffset>
                      </wp:positionV>
                      <wp:extent cx="1136650" cy="10445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1865" cy="95186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17" t="-29" r="-1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82.25pt;mso-wrap-distance-left:9.05pt;mso-wrap-distance-right:9.05pt;mso-wrap-distance-top:0pt;mso-wrap-distance-bottom:0pt;margin-top:30.6pt;mso-position-vertical-relative:text;margin-left:-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uble" w:sz="2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28"/>
                <w:szCs w:val="28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</w:rPr>
              <w:t>我最喜歡的是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華康黑體W5注音字;Arial Unicode MS"/>
                <w:u w:val="single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華康黑體W5注音字;Arial Unicode MS"/>
                <w:u w:val="single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            </w:t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uble" w:sz="2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  <w:u w:val="single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</w:rPr>
              <w:t>我最喜歡的是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華康黑體W5注音字;Arial Unicode MS"/>
                <w:u w:val="single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            </w:t>
            </w:r>
          </w:p>
        </w:tc>
        <w:tc>
          <w:tcPr>
            <w:tcW w:w="2447" w:type="dxa"/>
            <w:tcBorders>
              <w:top w:val="dotted" w:sz="18" w:space="0" w:color="000000"/>
              <w:left w:val="dotted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ascii="華康黑體W5注音字;Arial Unicode MS" w:hAnsi="華康黑體W5注音字;Arial Unicode MS" w:eastAsia="華康黑體W5注音字;Arial Unicode MS"/>
              </w:rPr>
              <w:t>我最喜歡的是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 w:cs="華康黑體W5注音字;Arial Unicode MS"/>
                <w:u w:val="single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黑體W5注音字;Arial Unicode MS" w:hAnsi="華康黑體W5注音字;Arial Unicode MS" w:eastAsia="華康黑體W5注音字;Arial Unicode MS"/>
              </w:rPr>
            </w:pPr>
            <w:r>
              <w:rPr>
                <w:rFonts w:eastAsia="華康黑體W5注音字;Arial Unicode MS" w:cs="華康黑體W5注音字;Arial Unicode MS" w:ascii="華康黑體W5注音字;Arial Unicode MS" w:hAnsi="華康黑體W5注音字;Arial Unicode MS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POP1體W5" w:hAnsi="華康POP1體W5" w:eastAsia="華康POP1體W5" w:cs="標楷體"/>
          <w:b/>
          <w:b/>
          <w:color w:val="000000"/>
          <w:sz w:val="52"/>
          <w:szCs w:val="52"/>
        </w:rPr>
      </w:pPr>
      <w:r>
        <w:rPr>
          <w:rFonts w:eastAsia="Times New Roman"/>
        </w:rPr>
        <w:t xml:space="preserve">             </w:t>
      </w:r>
      <w:r>
        <w:rPr>
          <w:rFonts w:ascii="華康POP1體W5" w:hAnsi="華康POP1體W5" w:cs="標楷體" w:eastAsia="華康POP1體W5"/>
          <w:b/>
          <w:color w:val="000000"/>
          <w:sz w:val="52"/>
          <w:szCs w:val="52"/>
        </w:rPr>
        <w:t>你我大不同～</w:t>
      </w:r>
      <w:r>
        <w:rPr>
          <w:rFonts w:ascii="華康POP1體W5" w:hAnsi="華康POP1體W5" w:cs="標楷體" w:eastAsia="華康POP1體W5"/>
          <w:b/>
          <w:color w:val="000000"/>
          <w:sz w:val="40"/>
          <w:szCs w:val="40"/>
        </w:rPr>
        <w:t>你好嗎：</w:t>
      </w:r>
    </w:p>
    <w:p>
      <w:pPr>
        <w:pStyle w:val="Normal"/>
        <w:ind w:left="240" w:right="240" w:hanging="0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各位可愛的小朋友：</w:t>
      </w:r>
    </w:p>
    <w:p>
      <w:pPr>
        <w:pStyle w:val="Normal"/>
        <w:ind w:left="240" w:right="240" w:hanging="0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在聽了同學的介紹和繪本故事後，你有什麼想法呢？接下來，請用你學到的不同問候語和同學打招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00430</wp:posOffset>
                </wp:positionV>
                <wp:extent cx="1687830" cy="1595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3045" cy="150304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5.65pt;mso-wrap-distance-left:9.05pt;mso-wrap-distance-right:9.05pt;mso-wrap-distance-top:0pt;mso-wrap-distance-bottom:0pt;margin-top:70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3045" cy="150304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3"/>
        <w:gridCol w:w="1782"/>
        <w:gridCol w:w="1783"/>
      </w:tblGrid>
      <w:tr>
        <w:trPr>
          <w:trHeight w:val="900" w:hRule="atLeast"/>
        </w:trPr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right" w:pos="185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候語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</w:p>
        </w:tc>
      </w:tr>
      <w:tr>
        <w:trPr>
          <w:trHeight w:val="900" w:hRule="atLeast"/>
        </w:trPr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學認證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902" w:right="748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親愛的家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我們希望透過這次的課程讓孩子能</w:t>
      </w:r>
      <w:r>
        <w:rPr>
          <w:rFonts w:ascii="標楷體" w:hAnsi="標楷體" w:cs="標楷體" w:eastAsia="標楷體"/>
          <w:b/>
        </w:rPr>
        <w:t>欣賞身邊不同文化背景的人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7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文鼎標楷注音">
    <w:charset w:val="88"/>
    <w:family w:val="swiss"/>
    <w:pitch w:val="variable"/>
  </w:font>
  <w:font w:name="華康黑體W5注音字">
    <w:altName w:val="Arial Unicode MS"/>
    <w:charset w:val="88"/>
    <w:family w:val="swiss"/>
    <w:pitch w:val="variable"/>
  </w:font>
  <w:font w:name="華康黑體W5破音字1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wklbhN8qVs&amp;feature=related" TargetMode="External"/><Relationship Id="rId3" Type="http://schemas.openxmlformats.org/officeDocument/2006/relationships/hyperlink" Target="http://www.taiwan.net.tw/w1.aspx" TargetMode="External"/><Relationship Id="rId4" Type="http://schemas.openxmlformats.org/officeDocument/2006/relationships/hyperlink" Target="http://child.cca.gov.tw/children/gallery/illustrator/200609/index.htm" TargetMode="External"/><Relationship Id="rId5" Type="http://schemas.openxmlformats.org/officeDocument/2006/relationships/hyperlink" Target="http://www.youtube.com/watch?v=f9WbJFXQBI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41:00Z</dcterms:created>
  <dc:creator>Gu</dc:creator>
  <dc:description/>
  <cp:keywords/>
  <dc:language>en-US</dc:language>
  <cp:lastModifiedBy>jsps</cp:lastModifiedBy>
  <cp:lastPrinted>2011-03-19T15:09:00Z</cp:lastPrinted>
  <dcterms:modified xsi:type="dcterms:W3CDTF">2011-08-11T02:29:00Z</dcterms:modified>
  <cp:revision>6</cp:revision>
  <dc:subject/>
  <dc:title>符號說明「1」：教師問話</dc:title>
</cp:coreProperties>
</file>