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  四年級</w:t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Wingdings 2" w:cs="Wingdings 2" w:ascii="Wingdings 2" w:hAnsi="Wingdings 2"/>
          <w:b/>
          <w:sz w:val="28"/>
          <w:szCs w:val="28"/>
        </w:rPr>
        <w:t>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材名稱：  </w:t>
      </w:r>
      <w:r>
        <w:rPr>
          <w:rFonts w:ascii="標楷體" w:hAnsi="標楷體" w:cs="標楷體" w:eastAsia="標楷體"/>
          <w:sz w:val="28"/>
          <w:szCs w:val="28"/>
        </w:rPr>
        <w:t>防災教育及逃生演練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 綜合領域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59" w:right="72" w:hanging="25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0" w:right="72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690" w:leader="none"/>
              </w:tabs>
              <w:spacing w:lineRule="exact" w:line="30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引起動機</w:t>
      </w:r>
      <w:r>
        <w:rPr>
          <w:rFonts w:ascii="標楷體" w:hAnsi="標楷體" w:cs="標楷體" w:eastAsia="標楷體"/>
          <w:color w:val="000000"/>
        </w:rPr>
        <w:t>我的地震經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發展活動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活動一</w:t>
      </w:r>
      <w:r>
        <w:rPr>
          <w:rFonts w:ascii="標楷體" w:hAnsi="標楷體" w:cs="標楷體" w:eastAsia="標楷體"/>
          <w:color w:val="000000"/>
        </w:rPr>
        <w:t>可怕的災害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活動二</w:t>
      </w:r>
      <w:r>
        <w:rPr>
          <w:rFonts w:ascii="標楷體" w:hAnsi="標楷體" w:cs="標楷體" w:eastAsia="標楷體"/>
          <w:color w:val="000000"/>
        </w:rPr>
        <w:t>災害發生時怎麼辦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活動三：綜合活動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變不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4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color w:val="000000"/>
        </w:rPr>
        <w:t>實地演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-6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7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7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安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防災教育及逃生演練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：共二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left="559" w:firstLine="475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台灣是處於地震帶，地震和災害頻繁，尤其是</w:t>
      </w:r>
      <w:r>
        <w:rPr>
          <w:rFonts w:eastAsia="標楷體" w:cs="標楷體" w:ascii="標楷體" w:hAnsi="標楷體"/>
          <w:color w:val="000000"/>
        </w:rPr>
        <w:t>19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的大地震，造成許多傷亡和損失，因此我們要教小朋友在地震來臨時要如何應變，才能減少地震帶來的傷害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探討生活中潛藏的危機，並提出減低或避免危險的方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新標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exact" w:line="340"/>
              <w:ind w:left="485" w:right="115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觀察住家和學校週遭環境。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340"/>
              <w:ind w:left="485" w:right="115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知道防災的知識。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340"/>
              <w:ind w:left="485" w:right="115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練防災逃生技巧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879"/>
        <w:gridCol w:w="900"/>
        <w:gridCol w:w="1175"/>
        <w:gridCol w:w="212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觀察住家和學校週遭環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引起動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的颱風與地震經驗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詢問小朋友颱風來時的經驗和感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詢問小朋友地震來時的經驗和感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能踴躍發表想法</w:t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知道防災的知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颱風災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請學生發表颱風會帶來什麼樣的災害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呈現出颱風災後的照片和資料，說明颱風曾帶來的災害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颱風來襲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2" w:tgtFrame="_parent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nfa.gov.tw/nfa_k/flash30/19.swf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颱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3" w:tgtFrame="_parent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nfa.gov.tw/nfa_k/flash30/20.swf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颱風警報發布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4" w:tgtFrame="_parent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nfa.gov.tw/nfa_k/flash30/21.swf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颱風天待在家中最安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石流注意事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5" w:tgtFrame="_parent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nfa.gov.tw/nfa_k/flash30/22.swf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怕的地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教師請學生發表地震會帶來什麼樣的災害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用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呈現出地震災後的照片和資料，說明地震曾帶來的災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時怎麼辦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呈現問題，一起討論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來時人在家中、教室的注意事項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6" w:tgtFrame="_parent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nfa.gov.tw/nfa_k/flash30/23.swf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來時人在戶外的注意事項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7" w:tgtFrame="_parent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nfa.gov.tw/nfa_k/flash30/24.swf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如果你在街上</w:t>
            </w:r>
            <w:r>
              <w:rPr>
                <w:rFonts w:ascii="標楷體" w:hAnsi="標楷體" w:cs="標楷體" w:eastAsia="標楷體"/>
                <w:color w:val="000000"/>
              </w:rPr>
              <w:t>請你立刻用包包保護頭部並趕快離開建築物，尤其注意招牌、花盆、玻璃等掉落物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如果你在海邊</w:t>
            </w:r>
            <w:r>
              <w:rPr>
                <w:rFonts w:ascii="標楷體" w:hAnsi="標楷體" w:cs="標楷體" w:eastAsia="標楷體"/>
                <w:color w:val="000000"/>
              </w:rPr>
              <w:t>請儘快往高處移動，以防海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所有答案，補充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災害教學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踴躍發表想法。透過學生的發表知道他們對吸收多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地震時如何應變</w:t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練防災逃生技巧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處變不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問：火災時該如何應變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防火－廚房滅火常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8" w:tgtFrame="_parent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nfa.gov.tw/nfa_k/flash30/01.swf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防火－防範電氣火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9" w:tgtFrame="_parent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nfa.gov.tw/nfa_k/Show.aspx?MID=552&amp;UID=553&amp;PID=552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場應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10" w:tgtFrame="_parent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124.199.65.72/elearning/class/23/nfb_stud0000/nfb_stud0200.ht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統整地震及火災時發生，要如何應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地演練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逃生路線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地演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警報系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熟悉逃生路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舊社國小訓導處楊惠雅組長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防災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學院網站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教室觀察、口頭評量、學習單（如附件一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450850</wp:posOffset>
            </wp:positionV>
            <wp:extent cx="3050540" cy="227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1479550</wp:posOffset>
            </wp:positionV>
            <wp:extent cx="3050540" cy="2286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628900" cy="19716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286000" cy="1718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1467485" cy="1600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1704975" cy="1828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171700" cy="16370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2171700" cy="15741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2057400" cy="1473200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800100</wp:posOffset>
            </wp:positionV>
            <wp:extent cx="2286000" cy="171450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514600</wp:posOffset>
            </wp:positionV>
            <wp:extent cx="2286000" cy="177990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2514600</wp:posOffset>
            </wp:positionV>
            <wp:extent cx="2743200" cy="21469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4686300</wp:posOffset>
            </wp:positionV>
            <wp:extent cx="3082290" cy="231203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1143000</wp:posOffset>
            </wp:positionV>
            <wp:extent cx="1714500" cy="12858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4572000</wp:posOffset>
            </wp:positionV>
            <wp:extent cx="2514600" cy="19907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謝</w:t>
      </w:r>
      <w:r>
        <w:rPr>
          <w:rFonts w:ascii="標楷體" w:hAnsi="標楷體" w:cs="標楷體" w:eastAsia="標楷體"/>
          <w:color w:val="000000"/>
          <w:u w:val="single"/>
        </w:rPr>
        <w:t>玉如</w:t>
      </w:r>
      <w:r>
        <w:rPr>
          <w:rFonts w:ascii="標楷體" w:hAnsi="標楷體" w:cs="標楷體" w:eastAsia="標楷體"/>
          <w:color w:val="000000"/>
        </w:rPr>
        <w:t>主任與</w:t>
      </w:r>
      <w:r>
        <w:rPr>
          <w:rFonts w:ascii="標楷體" w:hAnsi="標楷體" w:cs="標楷體" w:eastAsia="標楷體"/>
          <w:color w:val="000000"/>
          <w:u w:val="single"/>
        </w:rPr>
        <w:t>惠雅</w:t>
      </w:r>
      <w:r>
        <w:rPr>
          <w:rFonts w:ascii="標楷體" w:hAnsi="標楷體" w:cs="標楷體" w:eastAsia="標楷體"/>
          <w:color w:val="000000"/>
        </w:rPr>
        <w:t>老師一手辦理這項校園安全的教學活動設計與教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在演練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仍有少數孩子會以舊有的防災方式進行演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躲在桌子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需老師再次提醒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孩子心情較浮躁，會忽略廣播系統的指示，跟著同學動作，故老師須於演練前再次重點整理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學校的演練體驗完之後，教學可以延伸到個人居家環境中的演練，希望孩子們可以和家人一起討論出住家的避難點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希望在活動進行前能提供老師演練的步驟與重點，讓老師提醒孩子逃生的重點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以再多一節課，讓師生一起討論和分享（學習單及經驗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防災教育測驗卷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號學生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是非題：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sz w:val="28"/>
        </w:rPr>
        <w:t xml:space="preserve">（ </w:t>
      </w:r>
      <w:r>
        <w:rPr>
          <w:rFonts w:ascii="新細明體;PMingLiU" w:hAnsi="新細明體;PMingLiU" w:cs="新細明體;PMingLiU"/>
        </w:rPr>
        <w:t>）災害發生時，如</w:t>
      </w:r>
      <w:r>
        <w:rPr>
          <w:rFonts w:cs="新細明體;PMingLiU" w:ascii="新細明體;PMingLiU" w:hAnsi="新細明體;PMingLiU"/>
        </w:rPr>
        <w:t>119</w:t>
      </w:r>
      <w:r>
        <w:rPr>
          <w:rFonts w:ascii="新細明體;PMingLiU" w:hAnsi="新細明體;PMingLiU" w:cs="新細明體;PMingLiU"/>
        </w:rPr>
        <w:t>打不通，可打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報案。</w:t>
      </w:r>
    </w:p>
    <w:p>
      <w:pPr>
        <w:pStyle w:val="Normal"/>
        <w:spacing w:lineRule="exact" w:line="340"/>
        <w:jc w:val="both"/>
        <w:rPr/>
      </w:pPr>
      <w:r>
        <w:rPr>
          <w:rFonts w:ascii="新細明體;PMingLiU" w:hAnsi="新細明體;PMingLiU" w:cs="新細明體;PMingLiU"/>
        </w:rPr>
        <w:t>（ ）為了自身安全，進入陌生場所應該先了解逃生門、梯位置</w:t>
      </w:r>
    </w:p>
    <w:p>
      <w:pPr>
        <w:pStyle w:val="Normal"/>
        <w:spacing w:lineRule="exact" w:line="340"/>
        <w:jc w:val="both"/>
        <w:rPr/>
      </w:pPr>
      <w:r>
        <w:rPr>
          <w:rFonts w:ascii="新細明體;PMingLiU" w:hAnsi="新細明體;PMingLiU" w:cs="新細明體;PMingLiU"/>
        </w:rPr>
        <w:t>（ ）因為安全門的使用機會不多，又為預防小偷，所以平常可以上鎖。</w:t>
      </w:r>
    </w:p>
    <w:p>
      <w:pPr>
        <w:pStyle w:val="Normal"/>
        <w:spacing w:lineRule="exact" w:line="340"/>
        <w:jc w:val="both"/>
        <w:rPr/>
      </w:pPr>
      <w:r>
        <w:rPr>
          <w:rFonts w:ascii="新細明體;PMingLiU" w:hAnsi="新細明體;PMingLiU" w:cs="新細明體;PMingLiU"/>
        </w:rPr>
        <w:t>（ ）地震發生時應隨手關閉電源、火源及瓦斯開關，以防止火災發生。</w:t>
      </w:r>
    </w:p>
    <w:p>
      <w:pPr>
        <w:pStyle w:val="Normal"/>
        <w:spacing w:lineRule="exact" w:line="340"/>
        <w:jc w:val="both"/>
        <w:rPr/>
      </w:pPr>
      <w:r>
        <w:rPr>
          <w:rFonts w:ascii="新細明體;PMingLiU" w:hAnsi="新細明體;PMingLiU" w:cs="新細明體;PMingLiU"/>
        </w:rPr>
        <w:t>（ ）颱風來臨時應隨時注意颱風動態，發生危險時，可撥一一九請求協助。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（ ）於教室上課地震發生時應躲避於桌旁，遠離窗戶，以防玻璃震破，並用書包保護頭部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選擇題：</w:t>
      </w:r>
    </w:p>
    <w:p>
      <w:pPr>
        <w:pStyle w:val="Normal"/>
        <w:ind w:left="480" w:hanging="48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到海邊遊玩，碰上強烈的地震時</w:t>
      </w:r>
      <w:r>
        <w:rPr>
          <w:rFonts w:eastAsia="Times New Roman"/>
        </w:rPr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不加理會</w:t>
      </w:r>
      <w:r>
        <w:rPr/>
        <w:t>(</w:t>
      </w:r>
      <w:r>
        <w:rPr/>
        <w:t>２</w:t>
      </w:r>
      <w:r>
        <w:rPr/>
        <w:t>)</w:t>
      </w:r>
      <w:r>
        <w:rPr/>
        <w:t>逃到海中</w:t>
      </w:r>
      <w:r>
        <w:rPr/>
        <w:t>(</w:t>
      </w:r>
      <w:r>
        <w:rPr/>
        <w:t>３</w:t>
      </w:r>
      <w:r>
        <w:rPr/>
        <w:t>)</w:t>
      </w:r>
      <w:r>
        <w:rPr/>
        <w:t>趕緊到高處的地方避難</w:t>
      </w:r>
      <w:r>
        <w:rPr/>
        <w:t>(</w:t>
      </w:r>
      <w:r>
        <w:rPr/>
        <w:t>４</w:t>
      </w:r>
      <w:r>
        <w:rPr/>
        <w:t>)</w:t>
      </w:r>
      <w:r>
        <w:rPr/>
        <w:t>等待看海嘯。</w:t>
      </w:r>
    </w:p>
    <w:p>
      <w:pPr>
        <w:pStyle w:val="Normal"/>
        <w:ind w:left="480" w:hanging="48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爸爸開車時遇見消防車時應該（</w:t>
      </w:r>
      <w:r>
        <w:rPr/>
        <w:t>1</w:t>
      </w:r>
      <w:r>
        <w:rPr/>
        <w:t>）禮讓（</w:t>
      </w:r>
      <w:r>
        <w:rPr/>
        <w:t>2</w:t>
      </w:r>
      <w:r>
        <w:rPr/>
        <w:t>）超過去（</w:t>
      </w:r>
      <w:r>
        <w:rPr/>
        <w:t>3</w:t>
      </w:r>
      <w:r>
        <w:rPr/>
        <w:t>）和他賽車（</w:t>
      </w:r>
      <w:r>
        <w:rPr/>
        <w:t>4</w:t>
      </w:r>
      <w:r>
        <w:rPr/>
        <w:t>）跟隨在後。</w:t>
      </w:r>
    </w:p>
    <w:p>
      <w:pPr>
        <w:pStyle w:val="Normal"/>
        <w:ind w:left="480" w:hanging="48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烹飪時油鍋起火應如何處置（</w:t>
      </w:r>
      <w:r>
        <w:rPr/>
        <w:t>1</w:t>
      </w:r>
      <w:r>
        <w:rPr/>
        <w:t>）用水迅速撲滅（</w:t>
      </w:r>
      <w:r>
        <w:rPr/>
        <w:t>2</w:t>
      </w:r>
      <w:r>
        <w:rPr/>
        <w:t>）倒入醬油或其他調味料入鍋內（</w:t>
      </w:r>
      <w:r>
        <w:rPr/>
        <w:t>3</w:t>
      </w:r>
      <w:r>
        <w:rPr/>
        <w:t>）可蓋上鍋蓋後再用溼毛巾覆蓋，阻絕空氣來滅火（</w:t>
      </w:r>
      <w:r>
        <w:rPr/>
        <w:t>4</w:t>
      </w:r>
      <w:r>
        <w:rPr/>
        <w:t>）以上皆是。</w:t>
      </w:r>
    </w:p>
    <w:p>
      <w:pPr>
        <w:pStyle w:val="Normal"/>
        <w:ind w:left="480" w:hanging="48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觀賞電影中突然發生火災時（</w:t>
      </w:r>
      <w:r>
        <w:rPr/>
        <w:t>1</w:t>
      </w:r>
      <w:r>
        <w:rPr/>
        <w:t>）躲在椅子下（</w:t>
      </w:r>
      <w:r>
        <w:rPr/>
        <w:t>2</w:t>
      </w:r>
      <w:r>
        <w:rPr/>
        <w:t>）冷靜的由緊急出口逃生（</w:t>
      </w:r>
      <w:r>
        <w:rPr/>
        <w:t>3</w:t>
      </w:r>
      <w:r>
        <w:rPr/>
        <w:t>）趕緊搭電梯離開（</w:t>
      </w:r>
      <w:r>
        <w:rPr/>
        <w:t>4</w:t>
      </w:r>
      <w:r>
        <w:rPr/>
        <w:t>）不管它繼續看電影。</w:t>
      </w:r>
    </w:p>
    <w:p>
      <w:pPr>
        <w:pStyle w:val="Normal"/>
        <w:ind w:left="480" w:hanging="48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火災現場充滿濃煙逃生時哪裡有殘餘空氣可以利用（</w:t>
      </w:r>
      <w:r>
        <w:rPr/>
        <w:t>1</w:t>
      </w:r>
      <w:r>
        <w:rPr/>
        <w:t>）靠天板處（</w:t>
      </w:r>
      <w:r>
        <w:rPr/>
        <w:t>2</w:t>
      </w:r>
      <w:r>
        <w:rPr/>
        <w:t>）靠地面約</w:t>
      </w:r>
      <w:r>
        <w:rPr/>
        <w:t>20</w:t>
      </w:r>
      <w:r>
        <w:rPr/>
        <w:t>到</w:t>
      </w:r>
      <w:r>
        <w:rPr/>
        <w:t>30</w:t>
      </w:r>
      <w:r>
        <w:rPr/>
        <w:t>公分仍。（</w:t>
      </w:r>
      <w:r>
        <w:rPr/>
        <w:t>3</w:t>
      </w:r>
      <w:r>
        <w:rPr/>
        <w:t>）靠高層樓處（</w:t>
      </w:r>
      <w:r>
        <w:rPr/>
        <w:t>4</w:t>
      </w:r>
      <w:r>
        <w:rPr/>
        <w:t>）以上皆是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footerReference w:type="default" r:id="rId26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442"/>
        </w:tabs>
        <w:ind w:left="2442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a.gov.tw/nfa_k/flash30/19.swf" TargetMode="External"/><Relationship Id="rId3" Type="http://schemas.openxmlformats.org/officeDocument/2006/relationships/hyperlink" Target="http://www.nfa.gov.tw/nfa_k/flash30/20.swf" TargetMode="External"/><Relationship Id="rId4" Type="http://schemas.openxmlformats.org/officeDocument/2006/relationships/hyperlink" Target="http://www.nfa.gov.tw/nfa_k/flash30/21.swf" TargetMode="External"/><Relationship Id="rId5" Type="http://schemas.openxmlformats.org/officeDocument/2006/relationships/hyperlink" Target="http://www.nfa.gov.tw/nfa_k/flash30/22.swf" TargetMode="External"/><Relationship Id="rId6" Type="http://schemas.openxmlformats.org/officeDocument/2006/relationships/hyperlink" Target="http://www.nfa.gov.tw/nfa_k/flash30/23.swf" TargetMode="External"/><Relationship Id="rId7" Type="http://schemas.openxmlformats.org/officeDocument/2006/relationships/hyperlink" Target="http://www.nfa.gov.tw/nfa_k/flash30/24.swf" TargetMode="External"/><Relationship Id="rId8" Type="http://schemas.openxmlformats.org/officeDocument/2006/relationships/hyperlink" Target="http://www.nfa.gov.tw/nfa_k/flash30/01.swf" TargetMode="External"/><Relationship Id="rId9" Type="http://schemas.openxmlformats.org/officeDocument/2006/relationships/hyperlink" Target="http://www.nfa.gov.tw/nfa_k/Show.aspx?MID=552&amp;UID=553&amp;PID=552" TargetMode="External"/><Relationship Id="rId10" Type="http://schemas.openxmlformats.org/officeDocument/2006/relationships/hyperlink" Target="http://124.199.65.72/elearning/class/23/nfb_stud0000/nfb_stud0200.htm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21:00Z</dcterms:created>
  <dc:creator>Gu</dc:creator>
  <dc:description/>
  <cp:keywords/>
  <dc:language>en-US</dc:language>
  <cp:lastModifiedBy>jsps</cp:lastModifiedBy>
  <cp:lastPrinted>2008-12-30T11:07:00Z</cp:lastPrinted>
  <dcterms:modified xsi:type="dcterms:W3CDTF">2010-12-23T07:28:00Z</dcterms:modified>
  <cp:revision>37</cp:revision>
  <dc:subject/>
  <dc:title>符號說明「1」：教師問話</dc:title>
</cp:coreProperties>
</file>