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一年級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color w:val="000000"/>
          <w:sz w:val="28"/>
          <w:szCs w:val="28"/>
        </w:rPr>
        <w:t>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我很重要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領域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製作人：李淑芬、黃錦宜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學夥伴：李婉鈺、陳羿蓁、李淑芬、劉淑媛、黃綉琇、許蕙真、呂淑娟、黃錦宜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教學活動設計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8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我很重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世間萬物，都有它存在的理由</w:t>
      </w:r>
      <w:r>
        <w:rPr>
          <w:rFonts w:ascii="標楷體" w:hAnsi="標楷體" w:cs="標楷體" w:eastAsia="標楷體"/>
          <w:color w:val="000000"/>
        </w:rPr>
        <w:t>。希望孩子能重視自己，肯定自己，也藉由欣賞他人的長處與優點一起互助勉勵，合諧合作，築夢成長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專心欣賞哆基朴的天空影片</w:t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找出並欣賞自己的優點，並完成學習單。</w:t>
            </w:r>
          </w:p>
          <w:p>
            <w:pPr>
              <w:pStyle w:val="4123"/>
              <w:numPr>
                <w:ilvl w:val="0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欣賞他人的長處。</w:t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享過程甘苦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2172"/>
        <w:gridCol w:w="904"/>
        <w:gridCol w:w="188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專心欣賞哆基朴的天空影片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找出並欣賞自己的優點，並完成部份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8000"/>
                <w:sz w:val="24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欣賞他人的長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/>
              </w:rPr>
              <w:t>分享過程甘苦談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ㄧ、影片欣賞：</w:t>
            </w:r>
            <w:r>
              <w:rPr>
                <w:rFonts w:eastAsia="標楷體"/>
              </w:rPr>
              <w:t>哆基朴的天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二、師生分享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~~~~</w:t>
            </w:r>
            <w:r>
              <w:rPr>
                <w:rFonts w:ascii="標楷體" w:hAnsi="標楷體" w:cs="標楷體" w:eastAsia="標楷體"/>
                <w:color w:val="000000"/>
              </w:rPr>
              <w:t>第一節課結束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完成學習單（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</w:t>
            </w:r>
            <w:r>
              <w:rPr>
                <w:rFonts w:ascii="標楷體" w:hAnsi="標楷體" w:cs="標楷體" w:eastAsia="標楷體"/>
                <w:color w:val="000000"/>
              </w:rPr>
              <w:t>第二節課結束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優點放大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老師引導，發下便利貼，寫下同學優點，並發送優點便利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完成學習單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習單成果發表及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~~~~</w:t>
            </w:r>
            <w:r>
              <w:rPr>
                <w:rFonts w:eastAsia="標楷體"/>
                <w:color w:val="000000"/>
              </w:rPr>
              <w:t>第四節課結束</w:t>
            </w:r>
            <w:r>
              <w:rPr>
                <w:rFonts w:eastAsia="標楷體"/>
                <w:color w:val="000000"/>
              </w:rPr>
              <w:t>~~~~~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，提醒小朋友注意影片中的對話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下學習單，並提醒回家該完成的部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便利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並寫出他人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Cartoon" w:hAnsi="Cartoon" w:cs="Cartoo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0020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toon" w:ascii="Cartoon" w:hAnsi="Cartoon"/>
          <w:sz w:val="72"/>
          <w:szCs w:val="72"/>
        </w:rPr>
        <w:t></w:t>
      </w:r>
    </w:p>
    <w:p>
      <w:pPr>
        <w:pStyle w:val="Normal"/>
        <w:rPr>
          <w:rFonts w:ascii="華康勘亭流" w:hAnsi="華康勘亭流" w:eastAsia="華康勘亭流" w:cs="Cartoon"/>
          <w:sz w:val="72"/>
          <w:szCs w:val="72"/>
        </w:rPr>
      </w:pPr>
      <w:r>
        <w:rPr>
          <w:rFonts w:cs="Cartoon" w:ascii="Cartoon" w:hAnsi="Cartoon"/>
          <w:sz w:val="72"/>
          <w:szCs w:val="72"/>
        </w:rPr>
        <w:t></w:t>
      </w:r>
      <w:r>
        <w:rPr>
          <w:rFonts w:ascii="華康勘亭流" w:hAnsi="華康勘亭流" w:cs="Cartoon" w:eastAsia="華康勘亭流"/>
          <w:sz w:val="72"/>
          <w:szCs w:val="72"/>
        </w:rPr>
        <w:t>哆基朴的天空</w:t>
      </w:r>
    </w:p>
    <w:p>
      <w:pPr>
        <w:pStyle w:val="Normal"/>
        <w:spacing w:lineRule="exact" w:line="340"/>
        <w:rPr>
          <w:rFonts w:ascii="華康勘亭流" w:hAnsi="華康勘亭流" w:eastAsia="華康勘亭流" w:cs="Cartoon"/>
          <w:sz w:val="28"/>
          <w:szCs w:val="28"/>
        </w:rPr>
      </w:pPr>
      <w:r>
        <w:rPr>
          <w:rFonts w:eastAsia="華康勘亭流" w:cs="Cartoon" w:ascii="華康勘亭流" w:hAnsi="華康勘亭流"/>
          <w:sz w:val="28"/>
          <w:szCs w:val="28"/>
        </w:rPr>
        <w:t>1.</w:t>
      </w:r>
      <w:r>
        <w:rPr>
          <w:rFonts w:ascii="華康勘亭流" w:hAnsi="華康勘亭流" w:cs="Cartoon" w:eastAsia="華康勘亭流"/>
          <w:sz w:val="28"/>
          <w:szCs w:val="28"/>
        </w:rPr>
        <w:t>看完影片，請小朋友畫下哆基朴遇到的對象，並在虛線丄寫下妳印象最深刻的對話內容：</w:t>
      </w:r>
    </w:p>
    <w:tbl>
      <w:tblPr>
        <w:tblW w:w="16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  <w:gridCol w:w="5373"/>
      </w:tblGrid>
      <w:tr>
        <w:trPr>
          <w:trHeight w:val="3724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</w:tc>
        <w:tc>
          <w:tcPr>
            <w:tcW w:w="537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</w:tc>
      </w:tr>
      <w:tr>
        <w:trPr>
          <w:trHeight w:val="3724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華康勘亭流" w:cs="華康勘亭流" w:ascii="華康勘亭流" w:hAnsi="華康勘亭流"/>
          <w:sz w:val="40"/>
          <w:szCs w:val="40"/>
        </w:rPr>
        <w:t xml:space="preserve">                    </w:t>
      </w:r>
      <w:r>
        <w:rPr>
          <w:rFonts w:ascii="華康勘亭流" w:hAnsi="華康勘亭流" w:cs="Cartoon" w:eastAsia="華康勘亭流"/>
          <w:sz w:val="40"/>
          <w:szCs w:val="40"/>
        </w:rPr>
        <w:t>優點放大鏡</w:t>
      </w:r>
    </w:p>
    <w:p>
      <w:pPr>
        <w:pStyle w:val="Normal"/>
        <w:spacing w:lineRule="exact" w:line="340"/>
        <w:rPr>
          <w:rFonts w:ascii="華康勘亭流W9注音字" w:hAnsi="華康勘亭流W9注音字" w:eastAsia="華康勘亭流W9注音字" w:cs="Cartoon"/>
          <w:sz w:val="28"/>
          <w:szCs w:val="28"/>
        </w:rPr>
      </w:pPr>
      <w:r>
        <w:rPr>
          <w:rFonts w:eastAsia="華康勘亭流W9注音字" w:cs="Cartoon" w:ascii="華康勘亭流W9注音字" w:hAnsi="華康勘亭流W9注音字"/>
          <w:sz w:val="28"/>
          <w:szCs w:val="28"/>
        </w:rPr>
        <w:t xml:space="preserve">  </w:t>
      </w:r>
      <w:r>
        <w:rPr>
          <w:rFonts w:ascii="華康勘亭流W9注音字" w:hAnsi="華康勘亭流W9注音字" w:cs="Cartoon" w:eastAsia="華康勘亭流W9注音字"/>
          <w:sz w:val="28"/>
          <w:szCs w:val="28"/>
        </w:rPr>
        <w:t>哆基朴當不了天上的星星，也當不了綿綿的白雲，但是他卻可以幫助蒲公英的嫩芽開出漂亮的花喔。請小朋友想想並寫寫自己最厲害的地方，同時也去訪問你的家人、好同學或好朋友，請他們寫下他們覺得你很棒的地方。</w:t>
      </w:r>
    </w:p>
    <w:tbl>
      <w:tblPr>
        <w:tblW w:w="16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  <w:gridCol w:w="5373"/>
      </w:tblGrid>
      <w:tr>
        <w:trPr>
          <w:trHeight w:val="5880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訪問了（     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他覺</w:t>
            </w:r>
            <w:r>
              <w:rPr>
                <w:rFonts w:ascii="華康標楷W5破音字1" w:hAnsi="華康標楷W5破音字1" w:cs="Cartoon" w:eastAsia="華康標楷W5破音字1"/>
                <w:sz w:val="36"/>
                <w:szCs w:val="36"/>
              </w:rPr>
              <w:t>得</w:t>
            </w: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很棒的地方是：</w:t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eastAsia="華康標楷W5注音字" w:cs="Cartoon" w:ascii="華康標楷W5注音字" w:hAnsi="華康標楷W5注音字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Cartoon"/>
                <w:sz w:val="36"/>
                <w:szCs w:val="36"/>
                <w:u w:val="double"/>
              </w:rPr>
            </w:pPr>
            <w:r>
              <w:rPr>
                <w:rFonts w:eastAsia="文鼎標楷注音" w:cs="Cartoon" w:ascii="文鼎標楷注音" w:hAnsi="文鼎標楷注音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訪問了（     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他覺</w:t>
            </w:r>
            <w:r>
              <w:rPr>
                <w:rFonts w:ascii="華康標楷W5破音字1" w:hAnsi="華康標楷W5破音字1" w:cs="Cartoon" w:eastAsia="華康標楷W5破音字1"/>
                <w:sz w:val="36"/>
                <w:szCs w:val="36"/>
              </w:rPr>
              <w:t>得</w:t>
            </w: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很棒的地方是：</w:t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eastAsia="華康標楷W5注音字" w:cs="Cartoon" w:ascii="華康標楷W5注音字" w:hAnsi="華康標楷W5注音字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</w:tc>
      </w:tr>
      <w:tr>
        <w:trPr>
          <w:trHeight w:val="6258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訪問了（     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他覺</w:t>
            </w:r>
            <w:r>
              <w:rPr>
                <w:rFonts w:ascii="華康標楷W5破音字1" w:hAnsi="華康標楷W5破音字1" w:cs="Cartoon" w:eastAsia="華康標楷W5破音字1"/>
                <w:sz w:val="36"/>
                <w:szCs w:val="36"/>
              </w:rPr>
              <w:t>得</w:t>
            </w: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很棒的地方是：</w:t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eastAsia="華康標楷W5注音字" w:cs="Cartoon" w:ascii="華康標楷W5注音字" w:hAnsi="華康標楷W5注音字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訪問了（     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他覺</w:t>
            </w:r>
            <w:r>
              <w:rPr>
                <w:rFonts w:ascii="華康標楷W5破音字1" w:hAnsi="華康標楷W5破音字1" w:cs="Cartoon" w:eastAsia="華康標楷W5破音字1"/>
                <w:sz w:val="36"/>
                <w:szCs w:val="36"/>
              </w:rPr>
              <w:t>得</w:t>
            </w: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很棒的地方是：</w:t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eastAsia="華康標楷W5注音字" w:cs="Cartoon" w:ascii="華康標楷W5注音字" w:hAnsi="華康標楷W5注音字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哆基朴的天空」影片、學習單、拼圖、音樂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錄音機、繪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690370" cy="1267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全班專心地觀看</w:t>
            </w:r>
            <w:r>
              <w:rPr>
                <w:rFonts w:eastAsia="標楷體"/>
              </w:rPr>
              <w:t>「哆基朴的天空」影片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2262505" cy="169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看完</w:t>
            </w:r>
            <w:r>
              <w:rPr>
                <w:rFonts w:eastAsia="標楷體"/>
              </w:rPr>
              <w:t>「哆基朴的天空」影片後，進行分享討論，並完成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符合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去思考影片中的問題，並提出疑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孩子喜歡看影片，所以將育含生命教育意義的影片融入教學中，格外有教學效益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由兩人負責，但是課程討論仍是由大家一起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生命的意義這種較為抽象的概念尚未能發展出自己的想法，太困難了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影片中的哆基朴從剛開始受到唾棄的難看情境直到後來犧牲自己，成就別人進而顯現自我價值的過程中，孩子似乎只看到生命的表層意義，沒能自發性的去探討生命歷程中自我探尋、肯定、珍惜和接受的關連性，這是比較可惜的一部分。不過低年級的孩子還小，希望日後此影片的點滴能在他們心中慢慢發芽，讓他也能找到存在的價值。</w:t>
      </w:r>
    </w:p>
    <w:sectPr>
      <w:footerReference w:type="default" r:id="rId1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rtoon">
    <w:charset w:val="02"/>
    <w:family w:val="auto"/>
    <w:pitch w:val="variable"/>
  </w:font>
  <w:font w:name="華康勘亭流">
    <w:charset w:val="88"/>
    <w:family w:val="script"/>
    <w:pitch w:val="default"/>
  </w:font>
  <w:font w:name="華康勘亭流W9注音字">
    <w:charset w:val="88"/>
    <w:family w:val="script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2:00Z</dcterms:created>
  <dc:creator>Gu</dc:creator>
  <dc:description/>
  <cp:keywords/>
  <dc:language>en-US</dc:language>
  <cp:lastModifiedBy>jsps</cp:lastModifiedBy>
  <cp:lastPrinted>2009-10-16T14:23:00Z</cp:lastPrinted>
  <dcterms:modified xsi:type="dcterms:W3CDTF">2010-12-22T05:20:00Z</dcterms:modified>
  <cp:revision>30</cp:revision>
  <dc:subject/>
  <dc:title>符號說明「1」：教師問話</dc:title>
</cp:coreProperties>
</file>