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ascii="標楷體" w:hAnsi="標楷體"/>
                <w:color w:val="9933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993300"/>
                <w:lang w:val="en-US" w:eastAsia="en-US"/>
              </w:rPr>
            </w:pPr>
            <w:r>
              <w:rPr>
                <w:rFonts w:eastAsia="標楷體" w:ascii="標楷體" w:hAnsi="標楷體"/>
                <w:color w:val="9933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98pt;margin-top:-0.5pt;width:146.95pt;height:20.2pt;mso-wrap-style:none;v-text-anchor:middle" type="_x0000_t136">
                  <v:path textpathok="t"/>
                  <v:textpath on="t" fitshape="t" string="家長工作大調查" style="font-family:&quot;標楷體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TextBody"/>
              <w:spacing w:lineRule="atLeast" w:line="0" w:before="180" w:after="360"/>
              <w:jc w:val="center"/>
              <w:rPr/>
            </w:pPr>
            <w:r>
              <w:rPr>
                <w:sz w:val="28"/>
                <w:szCs w:val="28"/>
              </w:rPr>
              <w:t>我是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班的小記者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TextBody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！請你發揮小小記者的功力，訪問一下爸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媽媽在一天的工作中做了哪些事情？請將它們紀錄在下列的表格中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受訪者基本資料</w:t>
            </w:r>
          </w:p>
          <w:tbl>
            <w:tblPr>
              <w:tblW w:w="105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3037"/>
              <w:gridCol w:w="1980"/>
              <w:gridCol w:w="3619"/>
            </w:tblGrid>
            <w:tr>
              <w:trPr>
                <w:trHeight w:val="413" w:hRule="atLeas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稱   謂</w:t>
                  </w:r>
                </w:p>
              </w:tc>
              <w:tc>
                <w:tcPr>
                  <w:tcW w:w="3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   業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   稱</w:t>
                  </w:r>
                </w:p>
              </w:tc>
              <w:tc>
                <w:tcPr>
                  <w:tcW w:w="3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目前工作年資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要工作內容</w:t>
                  </w:r>
                </w:p>
              </w:tc>
              <w:tc>
                <w:tcPr>
                  <w:tcW w:w="86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/>
              <w:t>媽媽在工作上最快樂的兩件事</w:t>
            </w:r>
          </w:p>
          <w:tbl>
            <w:tblPr>
              <w:tblW w:w="106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9851"/>
            </w:tblGrid>
            <w:tr>
              <w:trPr/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9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9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在工作上比較辛苦</w:t>
            </w:r>
            <w:r>
              <w:rPr/>
              <w:t>的兩件事</w:t>
            </w:r>
          </w:p>
          <w:tbl>
            <w:tblPr>
              <w:tblW w:w="106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9851"/>
            </w:tblGrid>
            <w:tr>
              <w:trPr/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9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9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TextBody"/>
              <w:spacing w:lineRule="atLeast" w:line="0" w:before="36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觀察紀錄（</w:t>
            </w:r>
            <w:r>
              <w:rPr>
                <w:kern w:val="0"/>
                <w:sz w:val="28"/>
                <w:szCs w:val="28"/>
              </w:rPr>
              <w:t>調查日期：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）</w:t>
            </w:r>
          </w:p>
          <w:tbl>
            <w:tblPr>
              <w:tblW w:w="10567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15"/>
              <w:gridCol w:w="8252"/>
            </w:tblGrid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4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時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4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作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容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440"/>
                    <w:rPr/>
                  </w:pPr>
                  <w:r>
                    <w:rPr>
                      <w:sz w:val="28"/>
                      <w:szCs w:val="28"/>
                    </w:rPr>
                    <w:t>例：上午</w:t>
                  </w:r>
                  <w:r>
                    <w:rPr>
                      <w:sz w:val="28"/>
                      <w:szCs w:val="28"/>
                    </w:rPr>
                    <w:t>7:00~8:30</w:t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440"/>
                    <w:rPr/>
                  </w:pPr>
                  <w:r>
                    <w:rPr>
                      <w:sz w:val="28"/>
                      <w:szCs w:val="28"/>
                    </w:rPr>
                    <w:t>到菜市場買家中所需食物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ascii="標楷體" w:hAnsi="標楷體"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color w:val="FFCC00"/>
          <w:sz w:val="72"/>
          <w:szCs w:val="72"/>
        </w:rPr>
        <w:pict>
          <v:shape id="shape_0" fillcolor="olive" stroked="f" o:allowincell="f" style="position:absolute;margin-left:0pt;margin-top:-33.2pt;width:202.75pt;height:33.1pt;mso-wrap-style:none;v-text-anchor:middle;mso-position-vertical:top" type="_x0000_t136">
            <v:path textpathok="t"/>
            <v:textpath on="t" fitshape="t" string="動動腦時間" style="font-family:&quot;標楷體&quot;;font-size:12pt"/>
            <v:fill o:detectmouseclick="t" type="solid" color2="#7f7ff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00"/>
      </w:tblGrid>
      <w:tr>
        <w:trPr>
          <w:trHeight w:val="2329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獻給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一首小詩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我的媽媽在航空公司上班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的媽媽是飛行員，                                     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的工作是開飛機送人們到世界各國去度假或是談生意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很忙，但是，他總會有時間陪我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1105535" cy="1295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我的（           ）在 （                          ）上班。      </w:t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我的（           ）是  （                             ）。</w:t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他的工作是（</w:t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9704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）。</w:t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他很忙，（           ），他（          ）（         ）陪我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想想看，你</w:t>
      </w:r>
      <w:r>
        <w:rPr/>
        <w:t>可以為爸爸媽媽做哪些事，來分擔他們的辛勞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80"/>
      </w:tblGrid>
      <w:tr>
        <w:trPr>
          <w:trHeight w:val="7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給爸爸媽媽的悄悄話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5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爸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55:00Z</dcterms:created>
  <dc:creator>Oliver 簡</dc:creator>
  <dc:description/>
  <cp:keywords/>
  <dc:language>en-US</dc:language>
  <cp:lastModifiedBy>Customer</cp:lastModifiedBy>
  <cp:lastPrinted>2008-04-13T17:31:00Z</cp:lastPrinted>
  <dcterms:modified xsi:type="dcterms:W3CDTF">2008-04-17T15:36:00Z</dcterms:modified>
  <cp:revision>53</cp:revision>
  <dc:subject/>
  <dc:title>課程統整教案</dc:title>
</cp:coreProperties>
</file>