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二年級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3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8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3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8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泡泡伯與菲菲（談權力） 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泡泡伯與菲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核心概念：人權（法治教育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歷程：繪本導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實作並完成學習單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式：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導讀繪本『泡泡伯與菲菲』，導讀完每一個單元後，和學生分組根據提問進行討論，引導學生思考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體會自己分內該做的事，並身體力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重要性，並能關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2" w:right="11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什麼是『權威』並知道如何取得權來應用權威。</w:t>
            </w:r>
          </w:p>
          <w:p>
            <w:pPr>
              <w:pStyle w:val="Style17"/>
              <w:spacing w:lineRule="exact" w:line="340"/>
              <w:ind w:left="12" w:right="11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瞭解『規則』好壞的判準</w:t>
            </w:r>
          </w:p>
          <w:p>
            <w:pPr>
              <w:pStyle w:val="Style17"/>
              <w:spacing w:lineRule="exact" w:line="340"/>
              <w:ind w:left="12" w:right="11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使用權威的影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提出改善權威的建議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39"/>
        <w:gridCol w:w="900"/>
        <w:gridCol w:w="1440"/>
        <w:gridCol w:w="15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瞭解人生而平等，需要互相尊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尊重個別差異，並且欣賞不同背景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瞭解愛與包容，如何自我肯定，發展自我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導讀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這個故事大致分為四個部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泡泡國的危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導讀『泡泡伯與菲菲第一章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討論問題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1</w:t>
            </w:r>
            <w:r>
              <w:rPr>
                <w:rFonts w:ascii="新細明體;PMingLiU" w:hAnsi="新細明體;PMingLiU" w:cs="新細明體;PMingLiU"/>
                <w:color w:val="000000"/>
              </w:rPr>
              <w:t>：泡泡國遇到什麼危機？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2</w:t>
            </w:r>
            <w:r>
              <w:rPr>
                <w:rFonts w:ascii="新細明體;PMingLiU" w:hAnsi="新細明體;PMingLiU" w:cs="新細明體;PMingLiU"/>
                <w:color w:val="000000"/>
              </w:rPr>
              <w:t>：為什麼會發生這些危機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總結並將重點寫在黑板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定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老師導讀『泡泡伯與菲菲第二章』</w:t>
            </w:r>
          </w:p>
          <w:p>
            <w:pPr>
              <w:pStyle w:val="Normal"/>
              <w:ind w:left="-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全班討論問題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3</w:t>
            </w:r>
            <w:r>
              <w:rPr>
                <w:rFonts w:ascii="新細明體;PMingLiU" w:hAnsi="新細明體;PMingLiU" w:cs="新細明體;PMingLiU"/>
                <w:color w:val="000000"/>
              </w:rPr>
              <w:t>：參與討論時要注意什麼？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你跟別人意見不一樣的時候要如何達成共識呢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Q4</w:t>
            </w:r>
            <w:r>
              <w:rPr>
                <w:rFonts w:ascii="新細明體;PMingLiU" w:hAnsi="新細明體;PMingLiU" w:cs="新細明體;PMingLiU"/>
                <w:color w:val="000000"/>
              </w:rPr>
              <w:t>：訂定規則的好處，好的規則要注意什麼？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5</w:t>
            </w:r>
            <w:r>
              <w:rPr>
                <w:rFonts w:ascii="新細明體;PMingLiU" w:hAnsi="新細明體;PMingLiU" w:cs="新細明體;PMingLiU"/>
                <w:color w:val="000000"/>
              </w:rPr>
              <w:t>：如何選擇領導者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老師總結並將重點寫在黑板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衝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老師導讀『泡泡伯與菲菲第三章』</w:t>
            </w:r>
          </w:p>
          <w:p>
            <w:pPr>
              <w:pStyle w:val="Normal"/>
              <w:ind w:left="-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全班討論問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Q6</w:t>
            </w:r>
            <w:r>
              <w:rPr>
                <w:rFonts w:ascii="新細明體;PMingLiU" w:hAnsi="新細明體;PMingLiU" w:cs="新細明體;PMingLiU"/>
                <w:color w:val="000000"/>
              </w:rPr>
              <w:t>：規則訂定後如何讓每個人都能遵守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Q7</w:t>
            </w:r>
            <w:r>
              <w:rPr>
                <w:rFonts w:ascii="新細明體;PMingLiU" w:hAnsi="新細明體;PMingLiU" w:cs="新細明體;PMingLiU"/>
                <w:color w:val="000000"/>
              </w:rPr>
              <w:t>：有人不遵守規定要怎麼辦？※老師總結並將重點寫在黑板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權力的迷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老師導讀『泡泡伯與菲菲第四章』</w:t>
            </w:r>
          </w:p>
          <w:p>
            <w:pPr>
              <w:pStyle w:val="Normal"/>
              <w:ind w:left="-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全班討論問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Q8</w:t>
            </w:r>
            <w:r>
              <w:rPr>
                <w:rFonts w:ascii="新細明體;PMingLiU" w:hAnsi="新細明體;PMingLiU" w:cs="新細明體;PMingLiU"/>
                <w:color w:val="000000"/>
              </w:rPr>
              <w:t>：領導者的權利是什麼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Q9</w:t>
            </w:r>
            <w:r>
              <w:rPr>
                <w:rFonts w:ascii="新細明體;PMingLiU" w:hAnsi="新細明體;PMingLiU" w:cs="新細明體;PMingLiU"/>
                <w:color w:val="000000"/>
              </w:rPr>
              <w:t>：一個好的領導者要注意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老師總結並將重點寫在黑板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與討論（班級模範生選舉）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引導怎樣的小朋友適合當模範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提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開投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繪本、學習單（討論單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口頭評量、學習單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02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進行記錄（繪本導讀）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11425" cy="188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進行記錄（繪本導讀）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625090" cy="196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模範生選舉提名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52420" cy="213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提名表決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52420" cy="2139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投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利用『泡泡伯與菲菲』這個繪本，讓孩子更了解規則的重要性，並學習尊重別人，服從大家的規定。並了解如何當一個好的領導者，公平公正不驕傲的對待事情與人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配合模範生選舉讓孩子更能從中體會！！</w:t>
      </w:r>
    </w:p>
    <w:p>
      <w:pPr>
        <w:pStyle w:val="Normal"/>
        <w:ind w:firstLine="540"/>
        <w:rPr>
          <w:rFonts w:ascii="華康圓體W3注音字" w:hAnsi="華康圓體W3注音字" w:eastAsia="華康圓體W3注音字" w:cs="標楷體"/>
          <w:b/>
          <w:b/>
          <w:bCs/>
          <w:color w:val="000000"/>
          <w:sz w:val="32"/>
        </w:rPr>
      </w:pPr>
      <w:r>
        <w:rPr>
          <w:rFonts w:eastAsia="華康圓體W3注音字" w:cs="標楷體" w:ascii="華康圓體W3注音字" w:hAnsi="華康圓體W3注音字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華康POP1體W5(P)" w:hAnsi="華康POP1體W5(P)" w:eastAsia="華康POP1體W5(P)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3685</wp:posOffset>
            </wp:positionH>
            <wp:positionV relativeFrom="paragraph">
              <wp:posOffset>-66040</wp:posOffset>
            </wp:positionV>
            <wp:extent cx="1136650" cy="1081405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標楷體" w:eastAsia="華康POP1體W5(P)"/>
          <w:sz w:val="56"/>
          <w:szCs w:val="56"/>
        </w:rPr>
        <w:t>泡泡伯與菲菲──討論單</w:t>
      </w:r>
    </w:p>
    <w:p>
      <w:pPr>
        <w:pStyle w:val="Normal"/>
        <w:spacing w:lineRule="exact" w:line="400" w:before="0" w:after="180"/>
        <w:ind w:firstLine="1440"/>
        <w:rPr>
          <w:rFonts w:ascii="華康圓體W3注音字" w:hAnsi="華康圓體W3注音字" w:eastAsia="華康圓體W3注音字"/>
          <w:u w:val="single"/>
        </w:rPr>
      </w:pPr>
      <w:r>
        <w:rPr>
          <w:rFonts w:ascii="華康圓體W3注音字" w:hAnsi="華康圓體W3注音字" w:eastAsia="華康圓體W3注音字"/>
        </w:rPr>
        <w:t>二年</w:t>
      </w:r>
      <w:r>
        <w:rPr>
          <w:rFonts w:ascii="華康圓體W3注音字" w:hAnsi="華康圓體W3注音字" w:eastAsia="華康圓體W3注音字"/>
          <w:u w:val="single"/>
        </w:rPr>
        <w:t xml:space="preserve">   </w:t>
      </w:r>
      <w:r>
        <w:rPr>
          <w:rFonts w:ascii="華康圓體W3注音字" w:hAnsi="華康圓體W3注音字" w:eastAsia="華康圓體W3注音字"/>
        </w:rPr>
        <w:t>班  座號：</w:t>
      </w:r>
      <w:r>
        <w:rPr>
          <w:rFonts w:ascii="華康圓體W3注音字" w:hAnsi="華康圓體W3注音字" w:eastAsia="華康圓體W3注音字"/>
          <w:u w:val="single"/>
        </w:rPr>
        <w:t xml:space="preserve">    </w:t>
      </w:r>
      <w:r>
        <w:rPr>
          <w:rFonts w:ascii="華康圓體W3注音字" w:hAnsi="華康圓體W3注音字" w:eastAsia="華康圓體W3注音字"/>
        </w:rPr>
        <w:t xml:space="preserve"> 姓名：</w:t>
      </w:r>
      <w:r>
        <w:rPr>
          <w:rFonts w:ascii="華康圓體W3注音字" w:hAnsi="華康圓體W3注音字" w:eastAsia="華康圓體W3注音字"/>
          <w:u w:val="single"/>
        </w:rPr>
        <w:t xml:space="preserve">          </w:t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41910</wp:posOffset>
            </wp:positionV>
            <wp:extent cx="401955" cy="381635"/>
            <wp:effectExtent l="0" t="0" r="0" b="0"/>
            <wp:wrapNone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3注音字" w:hAnsi="華康圓體W3注音字" w:eastAsia="華康圓體W3注音字"/>
        </w:rPr>
        <w:t>泡泡國遇到什麼危機？</w:t>
      </w:r>
    </w:p>
    <w:p>
      <w:pPr>
        <w:pStyle w:val="Normal"/>
        <w:rPr>
          <w:rFonts w:ascii="華康圓體W3注音字" w:hAnsi="華康圓體W3注音字" w:eastAsia="華康圓體W3注音字"/>
          <w:lang w:val="en-US" w:eastAsia="en-US"/>
        </w:rPr>
      </w:pPr>
      <w:r>
        <w:rPr>
          <w:rFonts w:eastAsia="華康圓體W3注音字" w:ascii="華康圓體W3注音字" w:hAnsi="華康圓體W3注音字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46355</wp:posOffset>
                </wp:positionV>
                <wp:extent cx="5461635" cy="31286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31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.65pt;width:430pt;height:246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8740</wp:posOffset>
            </wp:positionH>
            <wp:positionV relativeFrom="paragraph">
              <wp:posOffset>11430</wp:posOffset>
            </wp:positionV>
            <wp:extent cx="403225" cy="379095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434340</wp:posOffset>
                </wp:positionV>
                <wp:extent cx="5577840" cy="3769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4.2pt;width:439.15pt;height:29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圓體W3注音字" w:hAnsi="華康圓體W3注音字" w:eastAsia="華康圓體W3注音字"/>
        </w:rPr>
        <w:t>為什麼會發生這些危機？</w:t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  <w:lang w:val="en-US" w:eastAsia="en-US"/>
        </w:rPr>
      </w:pPr>
      <w:r>
        <w:rPr>
          <w:rFonts w:eastAsia="華康圓體W3注音字" w:ascii="華康圓體W3注音字" w:hAnsi="華康圓體W3注音字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317500</wp:posOffset>
            </wp:positionV>
            <wp:extent cx="1984375" cy="169354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jc w:val="center"/>
        <w:rPr>
          <w:rFonts w:ascii="華康POP1體W5(P)" w:hAnsi="華康POP1體W5(P)" w:eastAsia="華康POP1體W5(P)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3685</wp:posOffset>
            </wp:positionH>
            <wp:positionV relativeFrom="paragraph">
              <wp:posOffset>-66040</wp:posOffset>
            </wp:positionV>
            <wp:extent cx="1136650" cy="1081405"/>
            <wp:effectExtent l="0" t="0" r="0" b="0"/>
            <wp:wrapNone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標楷體" w:eastAsia="華康POP1體W5(P)"/>
          <w:sz w:val="56"/>
          <w:szCs w:val="56"/>
        </w:rPr>
        <w:t>泡泡伯與菲菲──討論單</w:t>
      </w:r>
    </w:p>
    <w:p>
      <w:pPr>
        <w:pStyle w:val="Normal"/>
        <w:spacing w:lineRule="exact" w:line="400" w:before="0" w:after="180"/>
        <w:ind w:firstLine="1440"/>
        <w:rPr>
          <w:rFonts w:ascii="華康圓體W3注音字" w:hAnsi="華康圓體W3注音字" w:eastAsia="華康圓體W3注音字"/>
          <w:u w:val="single"/>
        </w:rPr>
      </w:pPr>
      <w:r>
        <w:rPr>
          <w:rFonts w:ascii="華康圓體W3注音字" w:hAnsi="華康圓體W3注音字" w:eastAsia="華康圓體W3注音字"/>
        </w:rPr>
        <w:t>二年</w:t>
      </w:r>
      <w:r>
        <w:rPr>
          <w:rFonts w:ascii="華康圓體W3注音字" w:hAnsi="華康圓體W3注音字" w:eastAsia="華康圓體W3注音字"/>
          <w:u w:val="single"/>
        </w:rPr>
        <w:t xml:space="preserve">   </w:t>
      </w:r>
      <w:r>
        <w:rPr>
          <w:rFonts w:ascii="華康圓體W3注音字" w:hAnsi="華康圓體W3注音字" w:eastAsia="華康圓體W3注音字"/>
        </w:rPr>
        <w:t>班  座號：</w:t>
      </w:r>
      <w:r>
        <w:rPr>
          <w:rFonts w:ascii="華康圓體W3注音字" w:hAnsi="華康圓體W3注音字" w:eastAsia="華康圓體W3注音字"/>
          <w:u w:val="single"/>
        </w:rPr>
        <w:t xml:space="preserve">    </w:t>
      </w:r>
      <w:r>
        <w:rPr>
          <w:rFonts w:ascii="華康圓體W3注音字" w:hAnsi="華康圓體W3注音字" w:eastAsia="華康圓體W3注音字"/>
        </w:rPr>
        <w:t xml:space="preserve"> 姓名：</w:t>
      </w:r>
      <w:r>
        <w:rPr>
          <w:rFonts w:ascii="華康圓體W3注音字" w:hAnsi="華康圓體W3注音字" w:eastAsia="華康圓體W3注音字"/>
          <w:u w:val="single"/>
        </w:rPr>
        <w:t xml:space="preserve">          </w:t>
      </w:r>
    </w:p>
    <w:p>
      <w:pPr>
        <w:pStyle w:val="Normal"/>
        <w:rPr>
          <w:rFonts w:ascii="華康圓體W3注音字" w:hAnsi="華康圓體W3注音字" w:eastAsia="華康圓體W3注音字"/>
          <w:u w:val="single"/>
        </w:rPr>
      </w:pPr>
      <w:r>
        <w:rPr>
          <w:rFonts w:eastAsia="華康圓體W3注音字" w:ascii="華康圓體W3注音字" w:hAnsi="華康圓體W3注音字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03225" cy="379095"/>
            <wp:effectExtent l="0" t="0" r="0" b="0"/>
            <wp:wrapNone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圓體W3注音字" w:hAnsi="華康圓體W3注音字" w:eastAsia="華康圓體W3注音字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31800</wp:posOffset>
                </wp:positionV>
                <wp:extent cx="5461635" cy="2857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4pt;width:430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ascii="華康圓體W3注音字" w:hAnsi="華康圓體W3注音字" w:eastAsia="華康圓體W3注音字"/>
        </w:rPr>
        <w:t>規則訂定後如何讓每個人都能遵守？</w:t>
      </w:r>
    </w:p>
    <w:p>
      <w:pPr>
        <w:pStyle w:val="Normal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8740</wp:posOffset>
            </wp:positionH>
            <wp:positionV relativeFrom="paragraph">
              <wp:posOffset>11430</wp:posOffset>
            </wp:positionV>
            <wp:extent cx="403225" cy="379095"/>
            <wp:effectExtent l="0" t="0" r="0" b="0"/>
            <wp:wrapNone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434340</wp:posOffset>
                </wp:positionV>
                <wp:extent cx="5577840" cy="3769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4.2pt;width:439.15pt;height:29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圓體W3注音字" w:hAnsi="華康圓體W3注音字" w:eastAsia="華康圓體W3注音字"/>
        </w:rPr>
        <w:t>有人不遵守規定要怎麼辦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689100</wp:posOffset>
            </wp:positionV>
            <wp:extent cx="1984375" cy="1693545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華康圓體W3注音字" w:hAnsi="華康圓體W3注音字" w:eastAsia="華康圓體W3注音字" w:cs="標楷體"/>
          <w:b/>
          <w:b/>
          <w:bCs/>
          <w:color w:val="000000"/>
          <w:sz w:val="32"/>
          <w:szCs w:val="32"/>
        </w:rPr>
      </w:pPr>
      <w:r>
        <w:rPr>
          <w:rFonts w:eastAsia="華康圓體W3注音字" w:cs="標楷體" w:ascii="華康圓體W3注音字" w:hAnsi="華康圓體W3注音字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華康POP1體W5(P)" w:hAnsi="華康POP1體W5(P)" w:eastAsia="華康POP1體W5(P)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3685</wp:posOffset>
            </wp:positionH>
            <wp:positionV relativeFrom="paragraph">
              <wp:posOffset>-66040</wp:posOffset>
            </wp:positionV>
            <wp:extent cx="1136650" cy="1081405"/>
            <wp:effectExtent l="0" t="0" r="0" b="0"/>
            <wp:wrapNone/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標楷體" w:eastAsia="華康POP1體W5(P)"/>
          <w:sz w:val="56"/>
          <w:szCs w:val="56"/>
        </w:rPr>
        <w:t>泡泡伯與菲菲──討論單</w:t>
      </w:r>
    </w:p>
    <w:p>
      <w:pPr>
        <w:pStyle w:val="Normal"/>
        <w:spacing w:lineRule="exact" w:line="400" w:before="0" w:after="180"/>
        <w:ind w:firstLine="1440"/>
        <w:rPr>
          <w:rFonts w:ascii="華康圓體W3注音字" w:hAnsi="華康圓體W3注音字" w:eastAsia="華康圓體W3注音字"/>
          <w:u w:val="single"/>
        </w:rPr>
      </w:pPr>
      <w:r>
        <w:rPr>
          <w:rFonts w:ascii="華康圓體W3注音字" w:hAnsi="華康圓體W3注音字" w:eastAsia="華康圓體W3注音字"/>
        </w:rPr>
        <w:t>二年</w:t>
      </w:r>
      <w:r>
        <w:rPr>
          <w:rFonts w:ascii="華康圓體W3注音字" w:hAnsi="華康圓體W3注音字" w:eastAsia="華康圓體W3注音字"/>
          <w:u w:val="single"/>
        </w:rPr>
        <w:t xml:space="preserve">   </w:t>
      </w:r>
      <w:r>
        <w:rPr>
          <w:rFonts w:ascii="華康圓體W3注音字" w:hAnsi="華康圓體W3注音字" w:eastAsia="華康圓體W3注音字"/>
        </w:rPr>
        <w:t>班  座號：</w:t>
      </w:r>
      <w:r>
        <w:rPr>
          <w:rFonts w:ascii="華康圓體W3注音字" w:hAnsi="華康圓體W3注音字" w:eastAsia="華康圓體W3注音字"/>
          <w:u w:val="single"/>
        </w:rPr>
        <w:t xml:space="preserve">    </w:t>
      </w:r>
      <w:r>
        <w:rPr>
          <w:rFonts w:ascii="華康圓體W3注音字" w:hAnsi="華康圓體W3注音字" w:eastAsia="華康圓體W3注音字"/>
        </w:rPr>
        <w:t xml:space="preserve"> 姓名：</w:t>
      </w:r>
      <w:r>
        <w:rPr>
          <w:rFonts w:ascii="華康圓體W3注音字" w:hAnsi="華康圓體W3注音字" w:eastAsia="華康圓體W3注音字"/>
          <w:u w:val="single"/>
        </w:rPr>
        <w:t xml:space="preserve">          </w:t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0025</wp:posOffset>
            </wp:positionH>
            <wp:positionV relativeFrom="paragraph">
              <wp:posOffset>41910</wp:posOffset>
            </wp:positionV>
            <wp:extent cx="401955" cy="381635"/>
            <wp:effectExtent l="0" t="0" r="0" b="0"/>
            <wp:wrapNone/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0025</wp:posOffset>
            </wp:positionH>
            <wp:positionV relativeFrom="paragraph">
              <wp:posOffset>41910</wp:posOffset>
            </wp:positionV>
            <wp:extent cx="401955" cy="381635"/>
            <wp:effectExtent l="0" t="0" r="0" b="0"/>
            <wp:wrapNone/>
            <wp:docPr id="2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3注音字" w:hAnsi="華康圓體W3注音字" w:eastAsia="華康圓體W3注音字"/>
        </w:rPr>
        <w:t>參與討論時要注意什麼？當你和別人意見不一樣的時候要如何達成共識？</w:t>
      </w:r>
    </w:p>
    <w:p>
      <w:pPr>
        <w:pStyle w:val="Normal"/>
        <w:rPr>
          <w:rFonts w:ascii="華康圓體W3注音字" w:hAnsi="華康圓體W3注音字" w:eastAsia="華康圓體W3注音字"/>
          <w:lang w:val="en-US" w:eastAsia="en-US"/>
        </w:rPr>
      </w:pPr>
      <w:r>
        <w:rPr>
          <w:rFonts w:eastAsia="華康圓體W3注音字" w:ascii="華康圓體W3注音字" w:hAnsi="華康圓體W3注音字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46355</wp:posOffset>
                </wp:positionV>
                <wp:extent cx="5461635" cy="19856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19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.65pt;width:430pt;height:156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401955" cy="381635"/>
            <wp:effectExtent l="0" t="0" r="0" b="0"/>
            <wp:wrapNone/>
            <wp:docPr id="2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W3注音字" w:cs="華康圓體W3注音字" w:ascii="華康圓體W3注音字" w:hAnsi="華康圓體W3注音字"/>
        </w:rPr>
        <w:t xml:space="preserve"> </w:t>
      </w:r>
      <w:r>
        <w:rPr>
          <w:rFonts w:ascii="華康圓體W3注音字" w:hAnsi="華康圓體W3注音字" w:eastAsia="華康圓體W3注音字"/>
        </w:rPr>
        <w:t>訂定規則地好處是什麼？好的規則要注意什麼？</w:t>
      </w:r>
    </w:p>
    <w:p>
      <w:pPr>
        <w:pStyle w:val="Normal"/>
        <w:ind w:firstLine="540"/>
        <w:rPr>
          <w:rFonts w:ascii="華康圓體W3注音字" w:hAnsi="華康圓體W3注音字" w:eastAsia="華康圓體W3注音字"/>
          <w:lang w:val="en-US" w:eastAsia="en-US"/>
        </w:rPr>
      </w:pPr>
      <w:r>
        <w:rPr>
          <w:rFonts w:eastAsia="華康圓體W3注音字" w:ascii="華康圓體W3注音字" w:hAnsi="華康圓體W3注音字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461635" cy="21717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pt;width:430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rPr>
          <w:rFonts w:ascii="華康圓體W3注音字" w:hAnsi="華康圓體W3注音字" w:eastAsia="華康圓體W3注音字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403225" cy="379095"/>
            <wp:effectExtent l="0" t="0" r="0" b="0"/>
            <wp:wrapNone/>
            <wp:docPr id="2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華康圓體W3注音字" w:hAnsi="華康圓體W3注音字" w:cs="標楷體" w:eastAsia="華康圓體W3注音字"/>
          <w:bCs/>
          <w:color w:val="000000"/>
        </w:rPr>
        <w:t>如何選擇領導者</w:t>
      </w:r>
      <w:r>
        <w:rPr>
          <w:rFonts w:ascii="華康圓體W3注音字" w:hAnsi="華康圓體W3注音字" w:eastAsia="華康圓體W3注音字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577840" cy="1828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pt;width:439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317500</wp:posOffset>
            </wp:positionV>
            <wp:extent cx="1984375" cy="1693545"/>
            <wp:effectExtent l="0" t="0" r="0" b="0"/>
            <wp:wrapNone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華康POP1體W5(P)" w:hAnsi="華康POP1體W5(P)" w:eastAsia="華康POP1體W5(P)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3685</wp:posOffset>
            </wp:positionH>
            <wp:positionV relativeFrom="paragraph">
              <wp:posOffset>-66040</wp:posOffset>
            </wp:positionV>
            <wp:extent cx="1136650" cy="1081405"/>
            <wp:effectExtent l="0" t="0" r="0" b="0"/>
            <wp:wrapNone/>
            <wp:docPr id="2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標楷體" w:eastAsia="華康POP1體W5(P)"/>
          <w:sz w:val="56"/>
          <w:szCs w:val="56"/>
        </w:rPr>
        <w:t>泡泡伯與菲菲──討論單</w:t>
      </w:r>
    </w:p>
    <w:p>
      <w:pPr>
        <w:pStyle w:val="Normal"/>
        <w:spacing w:lineRule="exact" w:line="400" w:before="0" w:after="180"/>
        <w:ind w:firstLine="1440"/>
        <w:rPr>
          <w:rFonts w:ascii="華康圓體W3注音字" w:hAnsi="華康圓體W3注音字" w:eastAsia="華康圓體W3注音字"/>
          <w:u w:val="single"/>
        </w:rPr>
      </w:pPr>
      <w:r>
        <w:rPr>
          <w:rFonts w:ascii="華康圓體W3注音字" w:hAnsi="華康圓體W3注音字" w:eastAsia="華康圓體W3注音字"/>
        </w:rPr>
        <w:t>二年</w:t>
      </w:r>
      <w:r>
        <w:rPr>
          <w:rFonts w:ascii="華康圓體W3注音字" w:hAnsi="華康圓體W3注音字" w:eastAsia="華康圓體W3注音字"/>
          <w:u w:val="single"/>
        </w:rPr>
        <w:t xml:space="preserve">   </w:t>
      </w:r>
      <w:r>
        <w:rPr>
          <w:rFonts w:ascii="華康圓體W3注音字" w:hAnsi="華康圓體W3注音字" w:eastAsia="華康圓體W3注音字"/>
        </w:rPr>
        <w:t>班  座號：</w:t>
      </w:r>
      <w:r>
        <w:rPr>
          <w:rFonts w:ascii="華康圓體W3注音字" w:hAnsi="華康圓體W3注音字" w:eastAsia="華康圓體W3注音字"/>
          <w:u w:val="single"/>
        </w:rPr>
        <w:t xml:space="preserve">    </w:t>
      </w:r>
      <w:r>
        <w:rPr>
          <w:rFonts w:ascii="華康圓體W3注音字" w:hAnsi="華康圓體W3注音字" w:eastAsia="華康圓體W3注音字"/>
        </w:rPr>
        <w:t xml:space="preserve"> 姓名：</w:t>
      </w:r>
      <w:r>
        <w:rPr>
          <w:rFonts w:ascii="華康圓體W3注音字" w:hAnsi="華康圓體W3注音字" w:eastAsia="華康圓體W3注音字"/>
          <w:u w:val="single"/>
        </w:rPr>
        <w:t xml:space="preserve">          </w:t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41910</wp:posOffset>
            </wp:positionV>
            <wp:extent cx="401955" cy="381635"/>
            <wp:effectExtent l="0" t="0" r="0" b="0"/>
            <wp:wrapNone/>
            <wp:docPr id="2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3注音字" w:hAnsi="華康圓體W3注音字" w:eastAsia="華康圓體W3注音字"/>
        </w:rPr>
        <w:t>領導者的權利是什麼？</w:t>
      </w:r>
    </w:p>
    <w:p>
      <w:pPr>
        <w:pStyle w:val="Normal"/>
        <w:rPr>
          <w:rFonts w:ascii="華康圓體W3注音字" w:hAnsi="華康圓體W3注音字" w:eastAsia="華康圓體W3注音字"/>
          <w:lang w:val="en-US" w:eastAsia="en-US"/>
        </w:rPr>
      </w:pPr>
      <w:r>
        <w:rPr>
          <w:rFonts w:eastAsia="華康圓體W3注音字" w:ascii="華康圓體W3注音字" w:hAnsi="華康圓體W3注音字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0</wp:posOffset>
                </wp:positionH>
                <wp:positionV relativeFrom="paragraph">
                  <wp:posOffset>46355</wp:posOffset>
                </wp:positionV>
                <wp:extent cx="5461635" cy="31286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31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.65pt;width:430pt;height:246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8740</wp:posOffset>
            </wp:positionH>
            <wp:positionV relativeFrom="paragraph">
              <wp:posOffset>11430</wp:posOffset>
            </wp:positionV>
            <wp:extent cx="403225" cy="379095"/>
            <wp:effectExtent l="0" t="0" r="0" b="0"/>
            <wp:wrapNone/>
            <wp:docPr id="3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</wp:posOffset>
                </wp:positionH>
                <wp:positionV relativeFrom="paragraph">
                  <wp:posOffset>434340</wp:posOffset>
                </wp:positionV>
                <wp:extent cx="5577840" cy="3769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4.2pt;width:439.15pt;height:29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圓體W3注音字" w:hAnsi="華康圓體W3注音字" w:eastAsia="華康圓體W3注音字"/>
        </w:rPr>
        <w:t>ㄧ個好的領導者要注意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1689100</wp:posOffset>
            </wp:positionV>
            <wp:extent cx="1984375" cy="1693545"/>
            <wp:effectExtent l="0" t="0" r="0" b="0"/>
            <wp:wrapNone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6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圓體W3注音字">
    <w:charset w:val="88"/>
    <w:family w:val="swiss"/>
    <w:pitch w:val="variable"/>
  </w:font>
  <w:font w:name="華康POP1體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Gu</dc:creator>
  <dc:description/>
  <cp:keywords/>
  <dc:language>en-US</dc:language>
  <cp:lastModifiedBy>jsps</cp:lastModifiedBy>
  <cp:lastPrinted>2008-09-12T16:59:00Z</cp:lastPrinted>
  <dcterms:modified xsi:type="dcterms:W3CDTF">2010-03-23T05:29:00Z</dcterms:modified>
  <cp:revision>3</cp:revision>
  <dc:subject/>
  <dc:title>符號說明「1」：教師問話</dc:title>
</cp:coreProperties>
</file>