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media/image9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六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六年級全體老師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  <w:r>
        <w:rPr>
          <w:rFonts w:ascii="標楷體" w:hAnsi="標楷體" w:cs="標楷體" w:eastAsia="標楷體"/>
          <w:sz w:val="28"/>
          <w:szCs w:val="28"/>
        </w:rPr>
        <w:t>防災教育及逃生演練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綜合活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461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spacing w:lineRule="atLeast" w:line="32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sz w:val="28"/>
          <w:szCs w:val="28"/>
        </w:rPr>
        <w:t xml:space="preserve">防災教育及逃生演練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p.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六、教學資源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七、評量方式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教學活動照片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十、 附件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</w:rPr>
        <w:t>防災教育及逃生演練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  <w:r>
        <w:rPr>
          <w:rFonts w:eastAsia="標楷體" w:cs="標楷體" w:ascii="標楷體" w:hAnsi="標楷體"/>
          <w:bCs/>
          <w:color w:val="000000"/>
        </w:rPr>
        <w:t>921</w:t>
      </w:r>
      <w:r>
        <w:rPr>
          <w:rFonts w:ascii="標楷體" w:hAnsi="標楷體" w:cs="標楷體" w:eastAsia="標楷體"/>
          <w:bCs/>
          <w:color w:val="000000"/>
        </w:rPr>
        <w:t>大地震對台灣造成嚴重的傷害，進而喚起大家對地震災害防治的重視，故希望透過此教學活動，讓孩子了解災害對環境及人身安全的影響，進而培養面對危險情境應有的正確態度與自我保護策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21"/>
      </w:tblGrid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  <w:tab w:val="center" w:pos="302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404" w:hRule="atLeast"/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2 </w:t>
            </w:r>
            <w:r>
              <w:rPr>
                <w:rFonts w:ascii="標楷體" w:hAnsi="標楷體" w:cs="標楷體" w:eastAsia="標楷體"/>
              </w:rPr>
              <w:t>分析人為和自然環境可能發生的危險與危機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擬定並執行保護與改善環境之策略與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規劃並演練緊急情境的處理與救護的策略和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/>
              <w:ind w:left="240" w:right="12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地震災害的影響與防治方法。</w:t>
            </w:r>
          </w:p>
          <w:p>
            <w:pPr>
              <w:pStyle w:val="Style17"/>
              <w:spacing w:lineRule="atLeast" w:line="320"/>
              <w:ind w:left="240" w:right="12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有效面對環境災害的態度與技能。</w:t>
            </w:r>
          </w:p>
          <w:p>
            <w:pPr>
              <w:pStyle w:val="Style17"/>
              <w:spacing w:lineRule="atLeast" w:line="32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向家人分享參觀的想法與感受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39"/>
        <w:gridCol w:w="964"/>
        <w:gridCol w:w="1520"/>
        <w:gridCol w:w="165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了解地震災害的影響與防治方法。</w:t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left="200" w:right="12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32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培養有效面對環境災害的態度與技能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播放地震災害影片。</w:t>
            </w:r>
          </w:p>
          <w:p>
            <w:pPr>
              <w:pStyle w:val="Normal"/>
              <w:widowControl/>
              <w:ind w:left="485" w:hanging="48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生分享遇到地震的經驗。</w:t>
            </w:r>
          </w:p>
          <w:p>
            <w:pPr>
              <w:pStyle w:val="Normal"/>
              <w:widowControl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帶領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ind w:left="485" w:hanging="48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帶來的災害與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到地震時，應有的態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靜，不慌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到地震時，採取的應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先開門，然後手持東西遮頭，並 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遠離要晃物品，躲在堅固的桌子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或牆角下，等地震過後，迅速移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到空曠的場地。另外，平時就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以先備有地震包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震包內要準備什麼東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、高熱量食物、手電筒、哨子、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錢、手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地逃生演練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單回饋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min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in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min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地震防災影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片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回饋評量</w:t>
            </w:r>
          </w:p>
        </w:tc>
      </w:tr>
      <w:tr>
        <w:trPr>
          <w:trHeight w:val="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595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30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Cs/>
          <w:color w:val="000000"/>
        </w:rPr>
        <w:t>地震災害影片、</w:t>
      </w:r>
      <w:r>
        <w:rPr>
          <w:rFonts w:eastAsia="標楷體" w:cs="標楷體" w:ascii="標楷體" w:hAnsi="標楷體"/>
          <w:bCs/>
          <w:color w:val="000000"/>
        </w:rPr>
        <w:t>ppt</w:t>
      </w:r>
      <w:r>
        <w:rPr>
          <w:rFonts w:ascii="標楷體" w:hAnsi="標楷體" w:cs="標楷體" w:eastAsia="標楷體"/>
          <w:bCs/>
          <w:color w:val="000000"/>
        </w:rPr>
        <w:t>檔、學習單</w:t>
      </w:r>
    </w:p>
    <w:p>
      <w:pPr>
        <w:pStyle w:val="Style17"/>
        <w:spacing w:lineRule="exact" w:line="200"/>
        <w:ind w:right="127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7"/>
        <w:spacing w:lineRule="exact" w:line="200"/>
        <w:ind w:right="12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資料蒐集、討論與分享、口頭評量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>
          <w:trHeight w:val="63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962525" cy="372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師解說地震災害防治影片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ppt</w:t>
            </w:r>
          </w:p>
        </w:tc>
      </w:tr>
      <w:tr>
        <w:trPr>
          <w:trHeight w:val="63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962525" cy="372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學生手持東西遮頭，躲在堅固桌子下</w:t>
            </w:r>
          </w:p>
        </w:tc>
      </w:tr>
      <w:tr>
        <w:trPr>
          <w:trHeight w:val="63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962525" cy="372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一次地震停後，學生迅速到空曠處集合，避免餘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45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tabs>
          <w:tab w:val="clear" w:pos="480"/>
          <w:tab w:val="left" w:pos="2745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ind w:left="-142" w:firstLine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省思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601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80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按照課程設計實施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符合課程目標與架構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透過影片較能了解地震對台灣環境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可讓孩子熟悉躲藏策略與逃生路線，一旦遇災害，較能從容不迫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課程的實施有其必要性，但路線若能規劃確實會更佳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道處執行，教師配合，故分工明確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學生在逃生演練時，仍持有玩樂心態，故無法確實且完全達到課程目標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規劃可在更完善，以避免學生堵塞在樓梯口，造成</w:t>
            </w:r>
          </w:p>
          <w:p>
            <w:pPr>
              <w:pStyle w:val="Normal"/>
              <w:spacing w:lineRule="atLeast" w:line="320"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擠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由於台灣地處環太平洋地震帶，故每年的地震次數不計可數，而其帶來的破壞力更是不容小覷，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所以故希望透過此課程，教育孩子面對地震發生時，應有的正確態度與躲藏技巧。當然，此次為逃生〝演練〞，所以有些孩子在活動進行時，是抱持著嬉戲的態度，因此教師的行前教育十分重要，必須告知孩子要以嚴肅、確實的心態來看待此課程。另外，由於舊社國小的樓梯較為狹窄，所以高年級學生在下樓時，容易造成阻塞，因此各班老師可隨機應變，不一定要透過芊芊樓兩側樓梯，可繞道到空中跑道或行政大樓的樓梯，帶學生至空曠場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auto" w:line="360"/>
        <w:ind w:left="900" w:firstLine="34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地震防災教育學習單</w:t>
      </w:r>
      <w:r>
        <w:rPr>
          <w:iCs/>
          <w:sz w:val="48"/>
          <w:szCs w:val="48"/>
        </w:rPr>
        <w:tab/>
        <w:tab/>
      </w:r>
    </w:p>
    <w:p>
      <w:pPr>
        <w:pStyle w:val="Normal"/>
        <w:spacing w:lineRule="exact" w:line="440"/>
        <w:ind w:left="900" w:firstLine="2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班級：　　姓名：　　　座號：　　廖勇潭老師設計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一、請問地震救助包要準備那些東西？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iCs/>
          <w:sz w:val="28"/>
          <w:szCs w:val="28"/>
        </w:rPr>
        <w:t>二、地震來了，你住在７樓，震度約五級。正在搖晃中，你要怎麼做？對的打「Ｏ」，錯的打「Ｘ」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正在煮東西的話，立即關瓦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正在門邊，立即打開門。</w:t>
      </w:r>
    </w:p>
    <w:p>
      <w:pPr>
        <w:pStyle w:val="Normal"/>
        <w:spacing w:lineRule="exact" w:line="400"/>
        <w:jc w:val="both"/>
        <w:rPr/>
      </w:pPr>
      <w:r>
        <w:rPr>
          <w:iCs/>
          <w:sz w:val="28"/>
          <w:szCs w:val="28"/>
        </w:rPr>
        <w:t>（　）３、躲在大柱子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大聲尖叫救命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躲在堅固的桌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６、拿手邊的東西保護頭部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７、打１１９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８、立即坐電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９、立即坐緩降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０、保持鎮定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四、同上題，地震搖晃約３０秒後停止，請問你要怎麼做？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立即找出救助包放身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清點家裏人數，確認有沒有受傷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３、收聽廣播，注意最新消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協助檢查房屋有無損壞，決定是否離開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坐電梯下樓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６、至外面看熱鬧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11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1:00Z</dcterms:created>
  <dc:creator>Gu</dc:creator>
  <dc:description/>
  <cp:keywords/>
  <dc:language>en-US</dc:language>
  <cp:lastModifiedBy>jsps</cp:lastModifiedBy>
  <cp:lastPrinted>2008-12-30T11:07:00Z</cp:lastPrinted>
  <dcterms:modified xsi:type="dcterms:W3CDTF">2009-12-31T07:43:00Z</dcterms:modified>
  <cp:revision>26</cp:revision>
  <dc:subject/>
  <dc:title>符號說明「1」：教師問話</dc:title>
</cp:coreProperties>
</file>