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22.png" ContentType="image/png"/>
  <Override PartName="/word/media/image1.jpeg" ContentType="image/jpeg"/>
  <Override PartName="/word/media/image21.png" ContentType="image/png"/>
  <Override PartName="/word/media/image19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13.gif" ContentType="image/gif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六年級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六年級全體老師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05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活動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461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教學準備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外教學分享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~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9~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教學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傳統藝術中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(98/10/23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/11/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/11/06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除了個人的學習之外，同儕學習常能擴大知識的廣度與深度，因此藉由行前對傳統藝術中心的資料蒐集，分享同儕的經驗與知識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組進行路線規劃，讓參訪更立體化，為參訪做暖身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傳統藝術與現在孩子的生活差距頗大，在學習上，為了活化知識，讓孩子有動力去認識，進而發揚老祖宗的智慧結晶，我們認為應拉近彼此的距離。只有課堂上的講授是不夠的，希望藉由親身拜訪的經驗，增加孩子對傳統藝術的認識，讓傳統藝術能繼續傳承下去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然也希望孩子養成，在參訪之前，先蒐集資料的習慣，讓每一次的旅行，收穫滿滿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228"/>
      </w:tblGrid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trHeight w:val="280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計畫並從事戶外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，從體驗中尊重自然及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環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關懷不同的文化，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在多元文化中彼此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方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事先蒐集有關雪山隧道及傳統 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中心之相關資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臺灣傳統民俗文化能遵守觀賞表演活動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各項活動，探索並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自己在團體中的角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尊重關懷不同的文化，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在多元文化中彼此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方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觀察筆記。</w:t>
            </w:r>
          </w:p>
          <w:p>
            <w:pPr>
              <w:pStyle w:val="Style17"/>
              <w:spacing w:lineRule="exact" w:line="44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向同學及家人分享參觀的想法</w:t>
            </w:r>
          </w:p>
          <w:p>
            <w:pPr>
              <w:pStyle w:val="Style17"/>
              <w:spacing w:lineRule="exact" w:line="440"/>
              <w:ind w:left="125"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感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21"/>
        <w:gridCol w:w="882"/>
        <w:gridCol w:w="2306"/>
        <w:gridCol w:w="220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流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500"/>
              <w:ind w:left="360" w:right="11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事先蒐集有關雪 山隧道及</w:t>
            </w:r>
          </w:p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藝術</w:t>
            </w:r>
          </w:p>
          <w:p>
            <w:pPr>
              <w:pStyle w:val="Style17"/>
              <w:spacing w:lineRule="exact" w:line="500"/>
              <w:ind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之相</w:t>
            </w:r>
          </w:p>
          <w:p>
            <w:pPr>
              <w:pStyle w:val="Style17"/>
              <w:spacing w:lineRule="exact" w:line="500"/>
              <w:ind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資料。</w:t>
            </w:r>
          </w:p>
          <w:p>
            <w:pPr>
              <w:pStyle w:val="Style17"/>
              <w:spacing w:lineRule="exact" w:line="500"/>
              <w:ind w:left="125"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臺 </w:t>
            </w:r>
          </w:p>
          <w:p>
            <w:pPr>
              <w:pStyle w:val="Style17"/>
              <w:spacing w:lineRule="exact" w:line="500"/>
              <w:ind w:left="125"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灣傳統民  </w:t>
            </w:r>
          </w:p>
          <w:p>
            <w:pPr>
              <w:pStyle w:val="Style17"/>
              <w:spacing w:lineRule="exact" w:line="500"/>
              <w:ind w:left="125" w:right="1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文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遵守觀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表演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禮儀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討論參加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需注意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事項及禮儀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臺灣傳統民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文化的資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自己所蒐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資料並說出自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己期盼學到的東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輪流發表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當日行進路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深對園區的印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參觀更周詳更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設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蒐集的資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的討論分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課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課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筆記</w:t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集會與</w:t>
            </w:r>
          </w:p>
          <w:p>
            <w:pPr>
              <w:pStyle w:val="Style17"/>
              <w:spacing w:lineRule="exact" w:line="500"/>
              <w:ind w:left="8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進秩序</w:t>
            </w:r>
          </w:p>
          <w:p>
            <w:pPr>
              <w:pStyle w:val="Style17"/>
              <w:spacing w:lineRule="exact" w:line="5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分享</w:t>
            </w:r>
          </w:p>
        </w:tc>
      </w:tr>
      <w:tr>
        <w:trPr>
          <w:trHeight w:val="899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成觀</w:t>
            </w:r>
          </w:p>
          <w:p>
            <w:pPr>
              <w:pStyle w:val="Style17"/>
              <w:spacing w:lineRule="exact" w:line="400"/>
              <w:ind w:left="125" w:righ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筆記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向同學及家人分享參觀的想法與感受。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和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心得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人分享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得到的收穫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設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拍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照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記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分享</w:t>
            </w:r>
          </w:p>
          <w:p>
            <w:pPr>
              <w:pStyle w:val="Style17"/>
              <w:spacing w:lineRule="exact" w:line="400"/>
              <w:ind w:left="8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筆記</w:t>
            </w:r>
          </w:p>
          <w:p>
            <w:pPr>
              <w:pStyle w:val="Style17"/>
              <w:spacing w:lineRule="exact" w:line="400"/>
              <w:ind w:left="8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遵守集會與  </w:t>
            </w:r>
          </w:p>
          <w:p>
            <w:pPr>
              <w:pStyle w:val="Style17"/>
              <w:spacing w:lineRule="exact" w:line="400"/>
              <w:ind w:left="80" w:righ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進秩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資源、視聽設備、個人蒐集的資料、分組進行的討論分享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課本、國語課本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180"/>
        <w:ind w:right="12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及評量向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500"/>
        <w:ind w:left="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資料蒐集、學習單、教師觀察、發表與討論</w:t>
      </w:r>
    </w:p>
    <w:p>
      <w:pPr>
        <w:pStyle w:val="Style17"/>
        <w:spacing w:lineRule="exact" w:line="500"/>
        <w:ind w:left="8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資料蒐集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觀察筆記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遵守集會與行進秩序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學習態度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討論分享</w:t>
      </w:r>
    </w:p>
    <w:p>
      <w:pPr>
        <w:pStyle w:val="Style17"/>
        <w:spacing w:lineRule="exact" w:line="500"/>
        <w:ind w:left="80"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84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文字說明</w:t>
            </w:r>
          </w:p>
        </w:tc>
      </w:tr>
      <w:tr>
        <w:trPr>
          <w:trHeight w:val="57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活動照片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6355</wp:posOffset>
                  </wp:positionV>
                  <wp:extent cx="4342130" cy="325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13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文字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古老的三合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讓我們認識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台灣的建築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9380</wp:posOffset>
                  </wp:positionV>
                  <wp:extent cx="4048125" cy="3036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按圖索驥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習不遺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4155</wp:posOffset>
                  </wp:positionV>
                  <wp:extent cx="4799330" cy="38849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布袋戲、傀儡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歌仔戲、皮影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次看個夠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4000500" cy="30016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你可以體驗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下當神明的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味喔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回到爸媽小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候沒有電玩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童玩世界，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識無污染的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慧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1600</wp:posOffset>
                  </wp:positionV>
                  <wp:extent cx="2514600" cy="18859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4445</wp:posOffset>
                  </wp:positionV>
                  <wp:extent cx="1713230" cy="128524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09855</wp:posOffset>
                  </wp:positionV>
                  <wp:extent cx="1552575" cy="2066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-4445</wp:posOffset>
                  </wp:positionV>
                  <wp:extent cx="2171700" cy="16287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搖搖小木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令人懷念的木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攤販放置商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的扁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充滿古味的街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337185</wp:posOffset>
                  </wp:positionV>
                  <wp:extent cx="1941830" cy="14566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乘船遊冬山河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好不愜意的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後啊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1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學生發言熱烈，參與學習討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謂讀萬卷書行萬里路，能到書裡介紹的地點實際參訪，讓每個孩子都雀躍。</w:t>
            </w:r>
          </w:p>
        </w:tc>
      </w:tr>
      <w:tr>
        <w:trPr>
          <w:trHeight w:val="14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1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，學生反應頗多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組發表時合作與分工順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了網路資源的蒐集，也可讓已去過的孩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說一些當時去的情況，早做一些心理建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適當規劃，讓舊地重遊的人獲得不同的體認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的資料蒐集讓活動的進行更流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多數對台灣傳統藝術非常陌生，要參訪前，應先作完社會教學活動，讓孩子更融入參訪課程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的課程，教學意義大於課堂聽講，但交通時間不能消失，應把參訪所需的交通時間也納入課程規劃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前先做資料蒐集，也完成了討論分享，讓孩子對參訪的地點有較深入的認識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路線的規劃，讓學生對參訪時間的掌控有較好的效果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單的提問，遍及整個園區，讓孩子在遊玩的時候，也學到了知識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6286500" cy="44138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17085" cy="5029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4275" w:hanging="4275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1843405" cy="8997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傳統藝術中心學習單</w:t>
      </w:r>
      <w:r>
        <w:rPr>
          <w:rFonts w:eastAsia="標楷體" w:cs="標楷體" w:ascii="標楷體" w:hAnsi="標楷體"/>
          <w:b/>
        </w:rPr>
        <w:t>98.10</w:t>
      </w:r>
    </w:p>
    <w:p>
      <w:pPr>
        <w:pStyle w:val="Normal"/>
        <w:snapToGrid w:val="false"/>
        <w:spacing w:before="360" w:after="0"/>
        <w:ind w:left="28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舊社國小 六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姓名</w:t>
      </w:r>
      <w:r>
        <w:rPr>
          <w:rFonts w:eastAsia="標楷體" w:cs="標楷體" w:ascii="標楷體" w:hAnsi="標楷體"/>
          <w:sz w:val="28"/>
          <w:szCs w:val="28"/>
        </w:rPr>
        <w:softHyphen/>
        <w:softHyphen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Web"/>
        <w:numPr>
          <w:ilvl w:val="0"/>
          <w:numId w:val="6"/>
        </w:numPr>
        <w:snapToGrid w:val="false"/>
        <w:spacing w:before="180" w:after="18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40"/>
          <w:szCs w:val="40"/>
        </w:rPr>
        <w:t>黃舉人宅</w:t>
      </w:r>
    </w:p>
    <w:p>
      <w:pPr>
        <w:pStyle w:val="Web"/>
        <w:snapToGrid w:val="false"/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1442085</wp:posOffset>
            </wp:positionV>
            <wp:extent cx="1343025" cy="82740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sz w:val="28"/>
          <w:szCs w:val="28"/>
        </w:rPr>
        <w:t>　　黃纘緒是宜蘭農家子弟，道光２０年</w:t>
      </w:r>
      <w:r>
        <w:rPr>
          <w:rFonts w:eastAsia="標楷體" w:cs="Times New Roman" w:ascii="標楷體" w:hAnsi="標楷體"/>
          <w:sz w:val="28"/>
          <w:szCs w:val="28"/>
        </w:rPr>
        <w:t>(1840)</w:t>
      </w:r>
      <w:r>
        <w:rPr>
          <w:rFonts w:ascii="標楷體" w:hAnsi="標楷體" w:cs="Times New Roman" w:eastAsia="標楷體"/>
          <w:sz w:val="28"/>
          <w:szCs w:val="28"/>
        </w:rPr>
        <w:t>，考取秀才，同年秋天中舉成為宜蘭第一位舉人。這棟宅第是光緒１０年所修建的，門楣上高掛著中舉的信物『文魁』匾，門窗上的花紋格扇典雅素麗，整座建築格局看起來完整而莊重。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 xml:space="preserve">【一】黃舉人宅已有幾年的歷史  </w:t>
      </w:r>
      <w:r>
        <w:rPr>
          <w:rFonts w:ascii="標楷體" w:hAnsi="標楷體" w:cs="Times New Roman" w:eastAsia="標楷體"/>
          <w:sz w:val="32"/>
          <w:szCs w:val="32"/>
        </w:rPr>
        <w:t>□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 xml:space="preserve">年  </w:t>
      </w:r>
      <w:r>
        <w:rPr>
          <w:rFonts w:ascii="標楷體" w:hAnsi="標楷體" w:cs="Times New Roman" w:eastAsia="標楷體"/>
          <w:sz w:val="32"/>
          <w:szCs w:val="32"/>
        </w:rPr>
        <w:t>□</w:t>
      </w:r>
      <w:r>
        <w:rPr>
          <w:rFonts w:eastAsia="標楷體" w:cs="Times New Roman" w:ascii="標楷體" w:hAnsi="標楷體"/>
          <w:sz w:val="28"/>
          <w:szCs w:val="28"/>
        </w:rPr>
        <w:t>130</w:t>
      </w:r>
      <w:r>
        <w:rPr>
          <w:rFonts w:ascii="標楷體" w:hAnsi="標楷體" w:cs="Times New Roman" w:eastAsia="標楷體"/>
          <w:sz w:val="28"/>
          <w:szCs w:val="28"/>
        </w:rPr>
        <w:t>年《請勾選》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 xml:space="preserve">【二】黃舉人宅是  </w:t>
      </w:r>
      <w:r>
        <w:rPr>
          <w:rFonts w:ascii="標楷體" w:hAnsi="標楷體" w:cs="Times New Roman" w:eastAsia="標楷體"/>
          <w:sz w:val="32"/>
          <w:szCs w:val="32"/>
        </w:rPr>
        <w:t>□</w:t>
      </w:r>
      <w:r>
        <w:rPr>
          <w:rFonts w:ascii="標楷體" w:hAnsi="標楷體" w:cs="Times New Roman" w:eastAsia="標楷體"/>
          <w:sz w:val="28"/>
          <w:szCs w:val="28"/>
        </w:rPr>
        <w:t xml:space="preserve">仿古建築  </w:t>
      </w:r>
      <w:r>
        <w:rPr>
          <w:rFonts w:ascii="標楷體" w:hAnsi="標楷體" w:cs="Times New Roman" w:eastAsia="標楷體"/>
          <w:sz w:val="32"/>
          <w:szCs w:val="32"/>
        </w:rPr>
        <w:t>□</w:t>
      </w:r>
      <w:r>
        <w:rPr>
          <w:rFonts w:ascii="標楷體" w:hAnsi="標楷體" w:cs="Times New Roman" w:eastAsia="標楷體"/>
          <w:sz w:val="28"/>
          <w:szCs w:val="28"/>
        </w:rPr>
        <w:t>實際的古建築物《請勾選》</w:t>
      </w:r>
    </w:p>
    <w:p>
      <w:pPr>
        <w:pStyle w:val="Web"/>
        <w:snapToGrid w:val="false"/>
        <w:spacing w:lineRule="atLeast" w:line="0"/>
        <w:ind w:firstLine="84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Times New Roman" w:eastAsia="標楷體"/>
          <w:sz w:val="28"/>
          <w:szCs w:val="28"/>
        </w:rPr>
        <w:t>【三】其建築型式為何？答：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             </w:t>
      </w:r>
    </w:p>
    <w:p>
      <w:pPr>
        <w:pStyle w:val="Web"/>
        <w:numPr>
          <w:ilvl w:val="0"/>
          <w:numId w:val="6"/>
        </w:numPr>
        <w:snapToGrid w:val="false"/>
        <w:spacing w:before="180" w:after="18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40"/>
          <w:szCs w:val="40"/>
        </w:rPr>
        <w:t>文昌祠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標楷體" w:hAnsi="標楷體" w:cs="Times New Roman" w:eastAsia="標楷體"/>
          <w:sz w:val="28"/>
          <w:szCs w:val="28"/>
        </w:rPr>
        <w:t>　　文昌祠正殿供奉文昌帝君及其左右侍者，文昌既是星名，亦為神明，民間一般稱文昌星、文昌神或文昌公。請依據下面問題，選出（打勾）正確答案。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>【一】文昌君是保佑學生  □會念書 □會跑步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>【二】文昌祠裡面總共祭拜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Times New Roman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Times New Roman" w:eastAsia="標楷體"/>
          <w:sz w:val="28"/>
          <w:szCs w:val="28"/>
        </w:rPr>
        <w:t>ㄧ尊神明 □兩尊神明□三尊神明 □四尊以上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 xml:space="preserve">【三】文昌祠裡面有  □ㄧ位 □兩位門神 □三位以上門神    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>【四】文昌祠裡有青龍跟白虎，請問左邊是青龍還是白虎？答：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Times New Roman" w:eastAsia="標楷體"/>
          <w:sz w:val="28"/>
          <w:szCs w:val="28"/>
        </w:rPr>
        <w:t xml:space="preserve">                     </w:t>
      </w:r>
    </w:p>
    <w:p>
      <w:pPr>
        <w:pStyle w:val="Web"/>
        <w:numPr>
          <w:ilvl w:val="0"/>
          <w:numId w:val="6"/>
        </w:numPr>
        <w:snapToGrid w:val="false"/>
        <w:spacing w:before="180" w:after="18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40"/>
          <w:szCs w:val="40"/>
        </w:rPr>
        <w:t>廟埕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　　廟埕在傳統聚落中，經常扮演著聚集人群的角色，居民不但在此活動，更熱絡了彼此間的情感。在文昌祠前的廟埕有座戲台，小朋友看到掛在戲台上面的匾額了嗎？「粉墨乾坤」的匾額，粉墨代表演員，乾坤代表天地。兩者合著代表著演員扮演著人生百態。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>【一】算算看：廟埕旁的戲台總共有幾根柱子呢？</w:t>
      </w:r>
      <w:r>
        <w:rPr>
          <w:rFonts w:eastAsia="標楷體" w:cs="Times New Roman" w:ascii="標楷體" w:hAnsi="標楷體"/>
          <w:sz w:val="28"/>
          <w:szCs w:val="28"/>
        </w:rPr>
        <w:t>(     )</w:t>
      </w:r>
      <w:r>
        <w:rPr>
          <w:rFonts w:ascii="標楷體" w:hAnsi="標楷體" w:cs="Times New Roman" w:eastAsia="標楷體"/>
          <w:sz w:val="28"/>
          <w:szCs w:val="28"/>
        </w:rPr>
        <w:t>根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>【二】有看到戲台上的對聯嗎？小朋友請抄寫ㄧ句對聯下來。</w:t>
      </w:r>
    </w:p>
    <w:p>
      <w:pPr>
        <w:pStyle w:val="Web"/>
        <w:snapToGrid w:val="false"/>
        <w:spacing w:lineRule="auto" w:line="360" w:before="180" w:after="0"/>
        <w:ind w:left="720" w:hanging="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Times New Roman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Web"/>
        <w:numPr>
          <w:ilvl w:val="0"/>
          <w:numId w:val="6"/>
        </w:numPr>
        <w:snapToGrid w:val="false"/>
        <w:spacing w:before="180" w:after="18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廣孝堂</w:t>
      </w:r>
    </w:p>
    <w:p>
      <w:pPr>
        <w:pStyle w:val="Web"/>
        <w:snapToGrid w:val="false"/>
        <w:spacing w:before="0" w:after="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540385</wp:posOffset>
            </wp:positionV>
            <wp:extent cx="1706245" cy="8636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ascii="標楷體" w:hAnsi="標楷體" w:cs="Times New Roman" w:eastAsia="標楷體"/>
          <w:sz w:val="28"/>
          <w:szCs w:val="28"/>
        </w:rPr>
        <w:t>廣孝堂</w:t>
      </w:r>
      <w:r>
        <w:rPr>
          <w:rFonts w:ascii="標楷體" w:hAnsi="標楷體" w:cs="Times New Roman" w:eastAsia="標楷體"/>
          <w:sz w:val="28"/>
          <w:szCs w:val="28"/>
        </w:rPr>
        <w:t>是園區內相當特殊的建築，原本位於宜蘭市，因都市計劃而拆遷至傳藝中心復建，「廣孝堂」具備潮州師傅的建築風格，在數多福建漳州風格之宜蘭建築中亦屬難得：且宜蘭本地匠師參與其中，使其亦略帶噶瑪蘭匠師建築手藝「廣孝堂」皆具備了重要的建築價值。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 xml:space="preserve">【一】廣孝堂是哪一家的家廟　□鄭家 □陳家 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ascii="標楷體" w:hAnsi="標楷體" w:cs="Times New Roman" w:eastAsia="標楷體"/>
          <w:sz w:val="28"/>
          <w:szCs w:val="28"/>
        </w:rPr>
        <w:t>【二】廣孝堂已經有幾年的歷史　□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年 　□</w:t>
      </w:r>
      <w:r>
        <w:rPr>
          <w:rFonts w:eastAsia="標楷體" w:cs="Times New Roman" w:ascii="標楷體" w:hAnsi="標楷體"/>
          <w:sz w:val="28"/>
          <w:szCs w:val="28"/>
        </w:rPr>
        <w:t>50</w:t>
      </w:r>
      <w:r>
        <w:rPr>
          <w:rFonts w:ascii="標楷體" w:hAnsi="標楷體" w:cs="Times New Roman" w:eastAsia="標楷體"/>
          <w:sz w:val="28"/>
          <w:szCs w:val="28"/>
        </w:rPr>
        <w:t>年</w:t>
      </w:r>
    </w:p>
    <w:p>
      <w:pPr>
        <w:pStyle w:val="Web"/>
        <w:numPr>
          <w:ilvl w:val="0"/>
          <w:numId w:val="6"/>
        </w:numPr>
        <w:snapToGrid w:val="false"/>
        <w:spacing w:lineRule="atLeast" w:line="0" w:before="0" w:after="0"/>
        <w:rPr/>
      </w:pPr>
      <w:r>
        <w:rPr>
          <w:rFonts w:ascii="標楷體" w:hAnsi="標楷體" w:cs="Times New Roman" w:eastAsia="標楷體"/>
          <w:sz w:val="28"/>
          <w:szCs w:val="28"/>
        </w:rPr>
        <w:t>參觀完戲劇館、曲藝館、展示館後，小朋友你認識幾種台灣鄉土戲曲呢？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大至上分成六種，請一一寫下來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auto" w:line="360" w:before="0" w:after="0"/>
        <w:ind w:left="720" w:hanging="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Times New Roman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Web"/>
        <w:snapToGrid w:val="false"/>
        <w:spacing w:lineRule="auto" w:line="360" w:before="0" w:after="0"/>
        <w:ind w:left="720" w:hanging="0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標楷體" w:hAnsi="標楷體" w:cs="Times New Roman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Web"/>
        <w:numPr>
          <w:ilvl w:val="0"/>
          <w:numId w:val="6"/>
        </w:numPr>
        <w:spacing w:lineRule="atLeast" w:line="0" w:before="280" w:after="0"/>
        <w:rPr/>
      </w:pPr>
      <w:r>
        <w:rPr>
          <w:rFonts w:ascii="標楷體" w:hAnsi="標楷體" w:cs="Times New Roman" w:eastAsia="標楷體"/>
          <w:sz w:val="28"/>
          <w:szCs w:val="28"/>
        </w:rPr>
        <w:t>傳統藝術紮根於生活，是民間生活藝術之美，先民薪傳文化之源，大致可分為兩大類，一是表演藝術，如音樂、歌謠、舞蹈、雜技、說唱、小戲、偶戲、大戲等等；二是造形藝術，其重心在工藝類，尤其是傳統手工藝，如雕刻、編織、繪畫、捏塑、剪黏、陶瓷、金工等等，更是傳統藝術中的精華。在參觀完傳統藝術中心後，請舉出二項你最欣賞的傳統藝術以及欣賞的原因。</w:t>
      </w:r>
      <w:r>
        <w:rPr/>
        <w:t xml:space="preserve"> </w:t>
      </w:r>
    </w:p>
    <w:tbl>
      <w:tblPr>
        <w:tblW w:w="914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63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傳統藝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欣賞的原因</w:t>
            </w:r>
          </w:p>
        </w:tc>
      </w:tr>
      <w:tr>
        <w:trPr>
          <w:trHeight w:val="8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6"/>
        </w:numPr>
        <w:spacing w:lineRule="atLeast" w:line="0" w:before="0" w:after="280"/>
        <w:rPr/>
      </w:pPr>
      <w:r>
        <w:rPr>
          <w:rFonts w:ascii="標楷體" w:hAnsi="標楷體" w:cs="Times New Roman" w:eastAsia="標楷體"/>
          <w:sz w:val="28"/>
          <w:szCs w:val="28"/>
        </w:rPr>
        <w:t>請根據你回答的內容，以「</w:t>
      </w:r>
      <w:r>
        <w:rPr>
          <w:rFonts w:ascii="標楷體" w:hAnsi="標楷體" w:cs="Times New Roman" w:eastAsia="標楷體"/>
          <w:sz w:val="28"/>
          <w:szCs w:val="28"/>
        </w:rPr>
        <w:t>傳統藝術中心一日遊</w:t>
      </w:r>
      <w:r>
        <w:rPr>
          <w:rFonts w:ascii="標楷體" w:hAnsi="標楷體" w:cs="Times New Roman" w:eastAsia="標楷體"/>
          <w:sz w:val="28"/>
          <w:szCs w:val="28"/>
        </w:rPr>
        <w:t>」為主題</w:t>
      </w:r>
      <w:r>
        <w:rPr>
          <w:rFonts w:ascii="標楷體" w:hAnsi="標楷體" w:cs="Times New Roman" w:eastAsia="標楷體"/>
          <w:sz w:val="28"/>
          <w:szCs w:val="28"/>
        </w:rPr>
        <w:t>，寫一篇知性與感性的日記，回顧一下這趟難忘的旅程吧！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2800</wp:posOffset>
            </wp:positionH>
            <wp:positionV relativeFrom="paragraph">
              <wp:posOffset>306705</wp:posOffset>
            </wp:positionV>
            <wp:extent cx="2006600" cy="11557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i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sectPr>
      <w:footerReference w:type="default" r:id="rId2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szCs w:val="4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35:00Z</dcterms:created>
  <dc:creator>Gu</dc:creator>
  <dc:description/>
  <cp:keywords/>
  <dc:language>en-US</dc:language>
  <cp:lastModifiedBy>BlackMoon</cp:lastModifiedBy>
  <cp:lastPrinted>2008-12-30T11:07:00Z</cp:lastPrinted>
  <dcterms:modified xsi:type="dcterms:W3CDTF">2010-01-02T13:42:00Z</dcterms:modified>
  <cp:revision>4</cp:revision>
  <dc:subject/>
  <dc:title>符號說明「1」：教師問話</dc:title>
</cp:coreProperties>
</file>