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7.gif" ContentType="image/gif"/>
  <Override PartName="/word/media/image5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三年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三年級全體老師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綜合活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461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left="-108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○</w:t>
            </w:r>
            <w:r>
              <w:rPr>
                <w:rFonts w:ascii="標楷體" w:hAnsi="標楷體" w:cs="標楷體" w:eastAsia="標楷體"/>
                <w:color w:val="FF0000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left="-108" w:right="-28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教學準備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教學分享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~1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淡水校外教學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98/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/11/18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/1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Web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語課本裡上到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是台灣非常著名的光觀景點。淡水有著許多歷史悠久的古蹟，有著遠近馳名的美食特產，還有著迷人的風景和商業氣息濃厚的商店街，透過網路資料的蒐集，海報的製作與發表，讓孩子對於淡水有初步認識，最後安排校外教學的參觀，讓孩子實地參訪，親身體驗，感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過與與現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228"/>
      </w:tblGrid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trHeight w:val="280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團體活動，並能適切表達自我、與人溝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事先蒐集有關淡水古蹟和美食的相關資料。</w:t>
            </w:r>
          </w:p>
          <w:p>
            <w:pPr>
              <w:pStyle w:val="Style17"/>
              <w:spacing w:lineRule="exact" w:line="500"/>
              <w:ind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淡水的過往和現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各類自治活動，並養成自律、遵守紀律與負責的態度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遵守參觀的禮儀。</w:t>
            </w:r>
          </w:p>
          <w:p>
            <w:pPr>
              <w:pStyle w:val="Style17"/>
              <w:spacing w:lineRule="exact" w:line="440"/>
              <w:ind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觀察筆記（日記）。</w:t>
            </w:r>
          </w:p>
          <w:p>
            <w:pPr>
              <w:pStyle w:val="Style17"/>
              <w:spacing w:lineRule="exact" w:line="440"/>
              <w:ind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學及家人分享參觀的感想和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9"/>
        <w:gridCol w:w="877"/>
        <w:gridCol w:w="2100"/>
        <w:gridCol w:w="245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流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righ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事先蒐集有關淡水古蹟和美食的相關資料。</w:t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淡水的過往和現在。</w:t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參觀活動的禮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蒐集淡水古蹟和美食的相關資料。</w:t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活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所蒐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資料並說出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己期盼學到的東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將所蒐集的資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製作成海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輪流發表製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海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校外教學應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的事項和禮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參訪淡水一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分享自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得到的收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日記形式做記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省思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課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設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蒐集的資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製作與討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8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分享</w:t>
            </w:r>
          </w:p>
          <w:p>
            <w:pPr>
              <w:pStyle w:val="Style17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參觀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資源、視聽設備、個人蒐集的資料、分組進行的討論分享、國語課本</w:t>
      </w:r>
    </w:p>
    <w:p>
      <w:pPr>
        <w:pStyle w:val="Style17"/>
        <w:spacing w:lineRule="atLeast" w:line="180"/>
        <w:ind w:right="1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及評量向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500"/>
        <w:ind w:left="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料蒐集、教師觀察、發表與討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8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884930" cy="2919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884930" cy="2919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紅毛城前合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原來紅毛城被這麼多國家統治過啊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小白宮前合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283460" cy="1718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275840" cy="1706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淡水的美食名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的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導覽時，解說員問的問題，孩子都能踴躍舉手發言，回答的詳細又正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課文中出現的地名能實地參觀，孩子都感到很新奇，收穫滿滿喔！</w:t>
            </w:r>
          </w:p>
        </w:tc>
      </w:tr>
      <w:tr>
        <w:trPr>
          <w:trHeight w:val="14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！課程能具體實現在現實生活中，孩子有了最棒的體驗活動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合作分組找資料，並製作成海報供大家參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在行前討論時，有些細節未確認，有些人不知道路線如何走，下次可多做確認，讓老師能掌握活動的進行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行前的資料蒐集和海報設計，讓活動的進行更流暢，孩子參觀時較有概念（具先備知識）。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先設計參觀的時間，因交換場地與導覽時間延誤，而導致孩子無法有多餘時間好好參觀紅毛城和小白宮，下次可將抵達時間提前半小時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讓參觀時間能更多一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行前透過國語課文的教學、資料收集和海報製作，孩子對於淡水的古蹟背景和美食名產有基本的認知，透過實地走訪，讓孩子親身感受文中所描述的，徜徉在淡水古蹟的悠久歷史中，品嚐淡水聞名遐邇的美食和名產，這趟校外教學孩子們都感到很興奮，收穫也滿滿的喔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400800" cy="82626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drawing>
          <wp:inline distT="0" distB="0" distL="0" distR="0">
            <wp:extent cx="6510655" cy="9201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drawing>
          <wp:inline distT="0" distB="0" distL="0" distR="0">
            <wp:extent cx="6510655" cy="9201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drawing>
          <wp:inline distT="0" distB="0" distL="0" distR="0">
            <wp:extent cx="6510655" cy="9201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4:00Z</dcterms:created>
  <dc:creator>Gu</dc:creator>
  <dc:description/>
  <cp:keywords/>
  <dc:language>en-US</dc:language>
  <cp:lastModifiedBy>命題光碟</cp:lastModifiedBy>
  <cp:lastPrinted>2008-12-30T11:07:00Z</cp:lastPrinted>
  <dcterms:modified xsi:type="dcterms:W3CDTF">2009-01-14T13:07:00Z</dcterms:modified>
  <cp:revision>45</cp:revision>
  <dc:subject/>
  <dc:title>符號說明「1」：教師問話</dc:title>
</cp:coreProperties>
</file>