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gif" ContentType="image/gi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六年級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3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材名稱：  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學領域： 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color w:val="000000"/>
        </w:rPr>
        <w:t>認識地震及災害預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</w:rPr>
        <w:t>逃生</w:t>
      </w:r>
      <w:r>
        <w:rPr>
          <w:rFonts w:ascii="標楷體" w:hAnsi="標楷體" w:cs="標楷體" w:eastAsia="標楷體"/>
          <w:color w:val="000000"/>
        </w:rPr>
        <w:t>演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p. 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sz w:val="28"/>
          <w:szCs w:val="28"/>
        </w:rPr>
        <w:t>防災教育及逃生演練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二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left="701" w:hanging="7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台灣處於地震帶，地震災害頻繁，尤其是</w:t>
      </w:r>
      <w:r>
        <w:rPr>
          <w:rFonts w:eastAsia="標楷體" w:cs="標楷體" w:ascii="標楷體" w:hAnsi="標楷體"/>
          <w:color w:val="000000"/>
        </w:rPr>
        <w:t>19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的大地震，造成許多傷亡和損失，因此我們要教導學生認識地震，了解地震的成因、特性與危害，進而指導學生如何進行地震災的預防，讓學生知道地震來臨時在各種場所的應變措施，並在學校進行實地演練，希望能減少地震帶來的傷害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52065</wp:posOffset>
                  </wp:positionH>
                  <wp:positionV relativeFrom="paragraph">
                    <wp:posOffset>336550</wp:posOffset>
                  </wp:positionV>
                  <wp:extent cx="1502410" cy="1502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辨識各種人為的危險情境，並演練自我保護的方法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115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觀察住家和學校週遭環境。</w:t>
            </w:r>
          </w:p>
          <w:p>
            <w:pPr>
              <w:pStyle w:val="Style17"/>
              <w:spacing w:lineRule="exact" w:line="340"/>
              <w:ind w:right="115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知道防災的知識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熟練防災逃生技巧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699"/>
        <w:gridCol w:w="896"/>
        <w:gridCol w:w="1359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地震經驗分享」：教師和學生分享地震的經驗和感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震教育教學投影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能踴躍發表想法</w:t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pacing w:lineRule="exact" w:line="340"/>
              <w:ind w:right="115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觀察住家和學校週遭環境。</w:t>
            </w:r>
          </w:p>
          <w:p>
            <w:pPr>
              <w:pStyle w:val="Style17"/>
              <w:spacing w:lineRule="exact" w:line="340"/>
              <w:ind w:right="115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知道防災的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熟練防災逃生技巧。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：認識地震及災害預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：可怕的地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師請學生發表地震會帶來什麼樣的災害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用教學投影片呈現出地震災後的照片和資料，說明地震曾帶來的災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：認識地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教學投影片說明地震的成因、特性與危害，使學生更了解地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：地震災害預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說明地震前的準備工作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減災</w:t>
            </w:r>
          </w:p>
          <w:p>
            <w:pPr>
              <w:pStyle w:val="Normal"/>
              <w:ind w:left="48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整備：固定傢俱、檢查消防器材、暢通逃生通道、備妥救助包，逃生地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地震時的應變措施：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鎮定、自救、救人、注意最新訊息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地震發生時的首要工作，關閉電源、火源及開門、躲避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說明地震時各場所的躲避原則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地震後的復原工作：清掃、修復、療傷、互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逃生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演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在學校各處的逃生路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逃生演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逃生演練情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防震教育教學投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播系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地震時如何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熟悉逃生路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防災教育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防震教育」教學投影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舊社國小訓導處廖勇潭主任製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防災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學院網站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Normal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教室觀察、口頭評量、學習單（如附件一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及文字說明</w:t>
      </w:r>
    </w:p>
    <w:tbl>
      <w:tblPr>
        <w:tblW w:w="101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80"/>
        <w:gridCol w:w="34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1989455" cy="16160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1994535" cy="16160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067560" cy="16160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防災及逃生演練時，學生快速的就地掩蔽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防災及逃生演練時，學生快速的就地掩蔽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學生依規畫之逃生路線到高年級廣場避難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97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5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施過程大致上依照課程設計，惟</w:t>
            </w:r>
            <w:r>
              <w:rPr>
                <w:rFonts w:ascii="標楷體" w:hAnsi="標楷體" w:cs="標楷體" w:eastAsia="標楷體"/>
                <w:color w:val="000000"/>
              </w:rPr>
              <w:t>逃生演練因時間問題只演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。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是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6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對於地震災害的知識更為充實、更了解平時如何預防災害，且</w:t>
            </w:r>
            <w:r>
              <w:rPr>
                <w:rFonts w:ascii="標楷體" w:hAnsi="標楷體" w:cs="標楷體" w:eastAsia="標楷體"/>
                <w:color w:val="000000"/>
              </w:rPr>
              <w:t>實地逃生演練，讓學生更能掌握在學校環境的應變，所以這個課程是有價值的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7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個課程非常實用，學生也很投入，是很棒的課程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活動流程順暢，已相當不錯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9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的時間若能控制在一節課之內，就能讓演練次數進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9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ind w:left="917" w:hanging="3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感謝勇潭主任製作出如此棒的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及詳盡的解說，以及訓導處協助此次的課程。</w:t>
      </w:r>
    </w:p>
    <w:p>
      <w:pPr>
        <w:pStyle w:val="Normal"/>
        <w:ind w:left="917" w:hanging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解說時學生非常認真聽講，能認識地震，了解地震的成因、特性與危害及如何進行地震災害的預防，明白防災教育的重要性；</w:t>
      </w:r>
    </w:p>
    <w:p>
      <w:pPr>
        <w:pStyle w:val="Normal"/>
        <w:ind w:left="91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解說後馬上進行實際防災演練，學生能立即將課堂所學知識進行實踐，讓學生清楚明白在校園的逃生路線，是很有意義的一次教學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600200</wp:posOffset>
            </wp:positionV>
            <wp:extent cx="1502410" cy="15024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auto" w:line="360"/>
        <w:ind w:left="900" w:firstLine="34"/>
        <w:jc w:val="center"/>
        <w:rPr>
          <w:iCs/>
          <w:sz w:val="48"/>
          <w:szCs w:val="48"/>
        </w:rPr>
      </w:pPr>
      <w:r>
        <w:rPr>
          <w:iCs/>
          <w:sz w:val="48"/>
          <w:szCs w:val="48"/>
        </w:rPr>
        <w:t>地震防災教育學習單</w:t>
      </w:r>
      <w:r>
        <w:rPr>
          <w:iCs/>
          <w:sz w:val="48"/>
          <w:szCs w:val="48"/>
        </w:rPr>
        <w:tab/>
        <w:tab/>
      </w:r>
    </w:p>
    <w:p>
      <w:pPr>
        <w:pStyle w:val="Normal"/>
        <w:spacing w:lineRule="exact" w:line="440"/>
        <w:ind w:left="900" w:firstLine="22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班級：　　姓名：　　　座號：　　廖勇潭老師設計</w:t>
      </w:r>
    </w:p>
    <w:p>
      <w:pPr>
        <w:pStyle w:val="Normal"/>
        <w:spacing w:lineRule="exact" w:line="440"/>
        <w:jc w:val="both"/>
        <w:rPr/>
      </w:pPr>
      <w:r>
        <w:rPr>
          <w:iCs/>
          <w:sz w:val="28"/>
          <w:szCs w:val="28"/>
        </w:rPr>
        <w:t>一、地震防災可分為四階段，請問各要完成什麼工作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40"/>
        <w:ind w:left="2160" w:hanging="16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減災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40"/>
        <w:ind w:left="2160" w:hanging="16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整備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40"/>
        <w:ind w:left="2160" w:hanging="16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應變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40"/>
        <w:ind w:left="2160" w:hanging="16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復原：</w:t>
      </w:r>
    </w:p>
    <w:p>
      <w:pPr>
        <w:pStyle w:val="Normal"/>
        <w:spacing w:lineRule="exact" w:line="4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4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二、請問地震救助包要準備那些東西？</w:t>
      </w:r>
    </w:p>
    <w:p>
      <w:pPr>
        <w:pStyle w:val="Normal"/>
        <w:spacing w:lineRule="exact" w:line="4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三、地震來了，你住在７樓，震度約五級。正在搖晃中，你要怎麼做？對的打「Ｏ」，錯的打「Ｘ」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１、正在煮東西的話，立即關瓦斯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２、正在門邊，立即打開門。</w:t>
      </w:r>
    </w:p>
    <w:p>
      <w:pPr>
        <w:pStyle w:val="Normal"/>
        <w:spacing w:lineRule="exact" w:line="400"/>
        <w:jc w:val="both"/>
        <w:rPr/>
      </w:pPr>
      <w:r>
        <w:rPr>
          <w:iCs/>
          <w:sz w:val="28"/>
          <w:szCs w:val="28"/>
        </w:rPr>
        <w:t>（　）３、躲在大柱子邊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４、大聲尖叫救命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５、躲在堅固的桌邊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６、拿手邊的東西保護頭部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７、打１１９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８、立即坐電梯逃生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９、立即坐緩降梯逃生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１０、保持鎮定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四、同上題，地震搖晃約３０秒後停止，請問你要怎麼做？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１、立即找出救助包放身邊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２、清點家裏人數，確認有沒有受傷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３、收聽廣播，注意最新消息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４、協助檢查房屋有無損壞，決定是否離開。</w:t>
      </w:r>
    </w:p>
    <w:p>
      <w:pPr>
        <w:pStyle w:val="Normal"/>
        <w:spacing w:lineRule="exact" w: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（　）５、坐電梯下樓逃生。</w:t>
      </w:r>
    </w:p>
    <w:p>
      <w:pPr>
        <w:pStyle w:val="Normal"/>
        <w:spacing w:lineRule="exact" w:line="400"/>
        <w:jc w:val="both"/>
        <w:rPr>
          <w:iCs/>
          <w:u w:val="single"/>
        </w:rPr>
      </w:pPr>
      <w:r>
        <w:rPr>
          <w:iCs/>
          <w:sz w:val="28"/>
          <w:szCs w:val="28"/>
        </w:rPr>
        <w:t>（　）６、至外面看熱鬧。</w:t>
      </w:r>
    </w:p>
    <w:p>
      <w:pPr>
        <w:pStyle w:val="Normal"/>
        <w:rPr>
          <w:rFonts w:ascii="標楷體" w:hAnsi="標楷體" w:eastAsia="標楷體" w:cs="標楷體"/>
          <w:iCs/>
          <w:sz w:val="32"/>
          <w:szCs w:val="32"/>
          <w:u w:val="single"/>
        </w:rPr>
      </w:pPr>
      <w:r>
        <w:rPr>
          <w:rFonts w:eastAsia="標楷體" w:cs="標楷體" w:ascii="標楷體" w:hAnsi="標楷體"/>
          <w:iCs/>
          <w:sz w:val="32"/>
          <w:szCs w:val="32"/>
          <w:u w:val="single"/>
        </w:rPr>
      </w:r>
    </w:p>
    <w:sectPr>
      <w:footerReference w:type="default" r:id="rId13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6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19:00Z</dcterms:created>
  <dc:creator>Gu</dc:creator>
  <dc:description/>
  <cp:keywords/>
  <dc:language>en-US</dc:language>
  <cp:lastModifiedBy>joyce</cp:lastModifiedBy>
  <cp:lastPrinted>2008-09-12T16:59:00Z</cp:lastPrinted>
  <dcterms:modified xsi:type="dcterms:W3CDTF">2009-02-19T08:01:00Z</dcterms:modified>
  <cp:revision>19</cp:revision>
  <dc:subject/>
  <dc:title>符號說明「1」：教師問話</dc:title>
</cp:coreProperties>
</file>