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圓;Arial Unicode MS" w:hAnsi="華康儷粗圓;Arial Unicode MS" w:eastAsia="華康儷粗圓;Arial Unicode MS" w:cs="標楷體"/>
          <w:bCs/>
          <w:color w:val="FF0000"/>
          <w:sz w:val="96"/>
          <w:szCs w:val="96"/>
          <w:bdr w:val="single" w:sz="4" w:space="0" w:color="000000"/>
        </w:rPr>
      </w:pPr>
      <w:r>
        <w:rPr>
          <w:rFonts w:ascii="華康儷粗圓;Arial Unicode MS" w:hAnsi="華康儷粗圓;Arial Unicode MS" w:cs="標楷體" w:eastAsia="華康儷粗圓;Arial Unicode MS"/>
          <w:bCs/>
          <w:color w:val="FF0000"/>
          <w:sz w:val="96"/>
          <w:szCs w:val="96"/>
        </w:rPr>
        <w:t>暑假作業展</w:t>
      </w:r>
    </w:p>
    <w:p>
      <w:pPr>
        <w:pStyle w:val="Normal"/>
        <w:ind w:firstLine="6163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36"/>
          <w:szCs w:val="28"/>
        </w:rPr>
        <w:drawing>
          <wp:inline distT="0" distB="0" distL="0" distR="0">
            <wp:extent cx="1981200" cy="126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新竹市舊社國小</w:t>
      </w:r>
      <w:r>
        <w:rPr>
          <w:rFonts w:eastAsia="標楷體" w:cs="標楷體" w:ascii="標楷體" w:hAnsi="標楷體"/>
          <w:color w:val="000000"/>
          <w:sz w:val="44"/>
          <w:szCs w:val="44"/>
        </w:rPr>
        <w:t>95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上學期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暑假作業展覽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綜合領域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六年級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夥伴：六年級教師群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檔案製作人：江羽慈、吳嘉琪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暑假作業展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愛的鼓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審＆學習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三：優點大轟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省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優點大轟炸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暑假作業說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暑假作業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漫長的暑假終於結束了，學生假期中完成的作業，在經過老師批改之後，也希望透過班級展覽的方式去觀摩、互相學習。學生透過班級展覽的過程，可以去欣賞他人的暑假作業、聆聽別人的報告，並互相給予回饋，以達合作學習。並且透過投票評選機制，班級對話，亦搭起了同儕之間，進行知識建構的鷹架歷程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7723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752"/>
      </w:tblGrid>
      <w:tr>
        <w:trPr>
          <w:cantSplit w:val="true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trHeight w:val="3200" w:hRule="atLeast"/>
          <w:cantSplit w:val="true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綜合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uto" w:line="360"/>
              <w:ind w:left="90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pacing w:lineRule="auto" w:line="360"/>
              <w:ind w:left="90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六大議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政教育</w:t>
            </w:r>
          </w:p>
          <w:p>
            <w:pPr>
              <w:pStyle w:val="Web"/>
              <w:spacing w:lineRule="auto" w:line="360" w:before="0" w:after="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 xml:space="preserve">從事與欣賞美化生活的藝術造型活動 </w:t>
            </w:r>
          </w:p>
          <w:p>
            <w:pPr>
              <w:pStyle w:val="Normal"/>
              <w:spacing w:lineRule="auto" w:line="36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人權教育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uto" w:line="360"/>
              <w:ind w:left="240" w:right="18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暑期作業並製作成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自己及他人的暑假作業並給予評分，仔細聆聽他人的分享與發表並給予鼓勵或建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15"/>
        <w:gridCol w:w="2172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活動一：愛的鼓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給予正向回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有榮幸第一個欣賞到同學們的暑假作業。感受到同學過了一個暑假，成長了不少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再學會做一道菜的學習單中，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同學做番茄炒蛋、不僅賣相佳，家人給的回饋也很好</w:t>
            </w:r>
            <w:r>
              <w:rPr>
                <w:rFonts w:eastAsia="標楷體" w:cs="標楷體" w:ascii="標楷體" w:hAnsi="標楷體"/>
                <w:color w:val="000000"/>
              </w:rPr>
              <w:t>..XX</w:t>
            </w:r>
            <w:r>
              <w:rPr>
                <w:rFonts w:ascii="標楷體" w:hAnsi="標楷體" w:cs="標楷體" w:eastAsia="標楷體"/>
                <w:color w:val="000000"/>
              </w:rPr>
              <w:t>同學再學會一件事中，學會了騎腳踏車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所以今天這段時間，請學學將作品擺在自己桌上，我們也會等一下開放，讓你們自己參觀喔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在開放參觀之前，想請問同學自己是如何完成暑假作業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肯定學生們的努力，並給予鼓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希望學生能藉由老師的愛的鼓勵，肯定自己、也學會欣賞別人優點、給予具提回饋的方式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仔細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學習如何給別人正向具體回饋的方法。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評審＆學習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在參觀之前，老師先說明參觀的流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選出最喜歡的五份作品，並在學習單上各寫出你喜歡此作品的原因、或優點三項，最後我們選出前五名為學校頒獎的名單，接續的五名為班內獎勵名單。現在請大家抱持著觀摩學習的心情，開放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，讓大家自由閱讀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藉由觀摩方式去欣賞他人的優點，並具體的寫下對別人的正向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選出最喜歡的五個作品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並給這些作品正向且具體回饋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活動三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優點大轟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選好了、也寫好了你的學習單，請問大家最喜歡哪一個人的作品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自由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那有沒有其他同學要自我推薦的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複述學生們所提的優點，並給予鼓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現在我們來進行票選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一號開始，分別寫上被選中的票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ind w:hanging="48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恭喜前五名的同學為學校頒獎代表，另外五名，就由老師準備的禮物來獎勵。</w:t>
            </w:r>
          </w:p>
          <w:p>
            <w:pPr>
              <w:pStyle w:val="Normal"/>
              <w:ind w:hanging="48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希望同學能再接再勵，不只是有成長，更能欣賞別人的優點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請大家掌聲鼓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本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學生就其書寫之學習單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同學自我鼓勵、肯定自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師是後可將同學學習單內所寫的回饋語句，分給本人。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選出最喜歡的五個作品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並口頭發表，給這些作品正向且具體回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培養勝不驕、敗不餒的氣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：學習單、獎勵小文具五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、學習單（如附件一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329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133090" cy="2349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學欣賞別人作品，完成優點轟炸學習單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194050" cy="23983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學欣賞別人作品，完成優點轟炸學習單。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176270" cy="15919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33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優秀作品獲獎者，上台展示、發表心得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199765" cy="16090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13155" r="-10" b="26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優秀作品獲獎者，上台展示、發表心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看到這次學生完成的暑假作業，萬分感動，尤其是暑假小荳荳中的：「學會一件事」、「學做ㄧ道菜」，他們自我學習、完成自定的目標，真的很感人。另外，展覽的過程中，同學們均能不吝惜回饋，完成的學習單也很豐富，算是一次小而美、又成功的活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單：「優點」大轟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事件反省表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暑假作業展</w:t>
      </w:r>
      <w:r>
        <w:rPr>
          <w:rFonts w:eastAsia="標楷體" w:cs="標楷體" w:ascii="標楷體" w:hAnsi="標楷體"/>
          <w:sz w:val="28"/>
          <w:szCs w:val="28"/>
        </w:rPr>
        <w:t xml:space="preserve">~                     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 xml:space="preserve">(       )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inline distT="0" distB="0" distL="0" distR="0">
                <wp:extent cx="4486275" cy="828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優點大轟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5.3pt;width:353.2pt;height:65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優點大轟炸</w:t>
                      </w:r>
                    </w:p>
                  </w:txbxContent>
                </v:textbox>
                <v:path textpathok="t"/>
                <v:textpath on="t" fitshape="t" string="優點大轟炸" style="font-family:&quot;文鼎新藝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2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歡的原因或優點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＊＊＊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版面設計漂亮、內容豐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「學會做ㄧ件事」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雖然他一直吃水，最後還是學會了蛙式，真有毅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「學會做ㄧ道菜」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炒米粉很難，她卻可以完成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816100" cy="1054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72"/>
          <w:szCs w:val="72"/>
        </w:rPr>
        <w:t xml:space="preserve">  </w:t>
      </w:r>
      <w:r>
        <w:rPr>
          <w:rFonts w:ascii="華康娃娃體;Arial Unicode MS" w:hAnsi="華康娃娃體;Arial Unicode MS" w:eastAsia="華康娃娃體;Arial Unicode MS"/>
          <w:b/>
          <w:sz w:val="72"/>
          <w:szCs w:val="72"/>
        </w:rPr>
        <w:t>暑假作業說明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260"/>
      </w:tblGrid>
      <w:tr>
        <w:trPr>
          <w:trHeight w:val="650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內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ˇ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暑假作業封面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的精美封面，形式不拘。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事好幫手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家事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專業水準邁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暑假小荳荳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做ㄧ道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一件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書面日記四篇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含插圖或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中選擇其中一篇上傳班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</w:p>
        </w:tc>
      </w:tr>
      <w:tr>
        <w:trPr>
          <w:trHeight w:val="1163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5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閱讀手記二篇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中仍然要保持閱讀的好習慣。</w:t>
            </w:r>
          </w:p>
          <w:p>
            <w:pPr>
              <w:pStyle w:val="Normal"/>
              <w:spacing w:lineRule="exact" w:line="48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暑假閱讀書目中，挑選自己喜歡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完成手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</w:p>
        </w:tc>
      </w:tr>
      <w:tr>
        <w:trPr>
          <w:trHeight w:val="1040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6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運動紀錄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運動至少三天，每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暑假運動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運動項目與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製作圖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</w:p>
        </w:tc>
      </w:tr>
      <w:tr>
        <w:trPr>
          <w:trHeight w:val="1040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7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數學練習簿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五年級課程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練習並確實訂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</w:p>
        </w:tc>
      </w:tr>
      <w:tr>
        <w:trPr>
          <w:trHeight w:val="1070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8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成語頂呱呱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練習並確實訂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</w:p>
        </w:tc>
      </w:tr>
      <w:tr>
        <w:trPr>
          <w:trHeight w:val="1070" w:hRule="atLeast"/>
        </w:trPr>
        <w:tc>
          <w:tcPr>
            <w:tcW w:w="30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9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畢業檔案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一至五年級的學習歷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□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返校日：    月     日 </w:t>
      </w:r>
      <w:r>
        <w:rPr>
          <w:rFonts w:eastAsia="標楷體" w:cs="標楷體" w:ascii="標楷體" w:hAnsi="標楷體"/>
          <w:sz w:val="28"/>
          <w:szCs w:val="28"/>
        </w:rPr>
        <w:t xml:space="preserve">/  </w:t>
      </w:r>
      <w:r>
        <w:rPr>
          <w:rFonts w:ascii="標楷體" w:hAnsi="標楷體" w:cs="標楷體" w:eastAsia="標楷體"/>
          <w:sz w:val="28"/>
          <w:szCs w:val="28"/>
        </w:rPr>
        <w:t>開學日：     月     日</w:t>
      </w:r>
    </w:p>
    <w:p>
      <w:pPr>
        <w:pStyle w:val="Normal"/>
        <w:spacing w:lineRule="exact" w:line="500"/>
        <w:ind w:left="1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中請妥善規劃自己的時間，活動時注意自身安全，並安排適當的休閒運動喔。祝大家暑假快樂！</w:t>
      </w:r>
    </w:p>
    <w:p>
      <w:pPr>
        <w:pStyle w:val="Normal"/>
        <w:spacing w:lineRule="exact" w:line="500"/>
        <w:ind w:left="1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羽慈老師 </w:t>
      </w:r>
      <w:r>
        <w:rPr>
          <w:rFonts w:eastAsia="標楷體" w:cs="標楷體" w:ascii="標楷體" w:hAnsi="標楷體"/>
        </w:rPr>
        <w:t>2006</w:t>
      </w:r>
      <w:r>
        <w:rPr>
          <w:rFonts w:eastAsia="標楷體" w:cs="標楷體" w:ascii="標楷體" w:hAnsi="標楷體"/>
        </w:rPr>
        <w:t>.6.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粗圓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文鼎新藝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16"/>
        </w:tabs>
        <w:ind w:left="61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舊社國小</dc:creator>
  <dc:description/>
  <cp:keywords/>
  <dc:language>en-US</dc:language>
  <cp:lastModifiedBy>舊社國小</cp:lastModifiedBy>
  <dcterms:modified xsi:type="dcterms:W3CDTF">2007-01-25T05:17:00Z</dcterms:modified>
  <cp:revision>1</cp:revision>
  <dc:subject/>
  <dc:title>暑假作業展</dc:title>
</cp:coreProperties>
</file>