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願景課程軸教學的省思表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五年級學年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課程主題名稱：台灣的地形</w:t>
      </w:r>
      <w:r>
        <w:rPr>
          <w:rFonts w:eastAsia="標楷體" w:cs="標楷體" w:ascii="標楷體" w:hAnsi="標楷體"/>
          <w:bCs/>
          <w:color w:val="000000"/>
        </w:rPr>
        <w:t>---</w:t>
      </w:r>
      <w:r>
        <w:rPr>
          <w:rFonts w:ascii="標楷體" w:hAnsi="標楷體" w:cs="標楷體" w:eastAsia="標楷體"/>
          <w:bCs/>
          <w:color w:val="000000"/>
        </w:rPr>
        <w:t>愛自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課程年級：五年級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上課日期與節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討論的夥伴：五年級導師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81"/>
        <w:gridCol w:w="2227"/>
        <w:gridCol w:w="2610"/>
        <w:gridCol w:w="2610"/>
      </w:tblGrid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思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2090</wp:posOffset>
                  </wp:positionV>
                  <wp:extent cx="457200" cy="344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客觀的角度來分析目前取得的資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否參照課程設計實施？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5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討論、踴躍發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暢、與生活及生態環境密切相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協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可思考進行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計畫實施，因課程編輯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這個課程時要很小心的部分有哪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搭配多媒體教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9:00Z</dcterms:created>
  <dc:creator>teacher</dc:creator>
  <dc:description/>
  <cp:keywords/>
  <dc:language>en-US</dc:language>
  <cp:lastModifiedBy>teacher</cp:lastModifiedBy>
  <dcterms:modified xsi:type="dcterms:W3CDTF">2008-10-17T03:58:00Z</dcterms:modified>
  <cp:revision>15</cp:revision>
  <dc:subject/>
  <dc:title>97學年願景課程軸教學的省思表---學年</dc:title>
</cp:coreProperties>
</file>