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綜合領域—性別教育教學設計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178"/>
        <w:gridCol w:w="1980"/>
        <w:gridCol w:w="3242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設計名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什麼毛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設計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學群</w:t>
            </w:r>
          </w:p>
        </w:tc>
      </w:tr>
      <w:tr>
        <w:trPr>
          <w:trHeight w:val="66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對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節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學生悅納自己的身體變化，並注意個人衛生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學生了解青春期會有的生理現象並學習正確的處理方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習兩性之間的不同，進而相互尊重與包容。</w:t>
            </w:r>
          </w:p>
        </w:tc>
      </w:tr>
      <w:tr>
        <w:trPr>
          <w:trHeight w:val="360" w:hRule="atLeas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設計</w:t>
            </w:r>
          </w:p>
        </w:tc>
      </w:tr>
      <w:tr>
        <w:trPr>
          <w:trHeight w:val="360" w:hRule="atLeas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----</w:t>
            </w:r>
            <w:bookmarkEnd w:id="0"/>
            <w:r>
              <w:rPr>
                <w:rFonts w:eastAsia="標楷體"/>
              </w:rPr>
              <w:t>有什麼毛病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以巴貝柯爾的繪本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有什麼毛病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導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/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答題時間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900" w:firstLine="461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教師以有什麼毛病做為上課主軸，書中會提到青春期因賀爾蒙的影響，男生、女生在生理上會有哪些變化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請問學生下列問題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162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）女生喜歡自己的胸部變大嗎？你是否曾經聽過或親身經歷過，因為身體發育而帶來的不便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162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）女生有月經來，代表什麼樣的意涵？為什麼月經來的時候，女孩子的脾氣會比較不好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162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）男生早上醒來在床上發現黏黏稠稠的東西是什麼？為什麼會有這些東西出現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162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）在賀爾蒙夫妻的幫助下，男生跟女生有哪些部分會變大？而且哪些部分會長出毛來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 w:before="180" w:after="180"/>
              <w:ind w:left="360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color w:val="800000"/>
                <w:kern w:val="0"/>
              </w:rPr>
              <w:t>老師小結</w:t>
            </w:r>
            <w:r>
              <w:rPr>
                <w:rFonts w:cs="新細明體;PMingLiU" w:eastAsia="標楷體"/>
                <w:kern w:val="0"/>
              </w:rPr>
              <w:t>：每個人都會出現書上所描述的情形，但是有人出現的比較早，表示他（她）比較先進入青春期，有些人則比較晚。當我們的身體出現這些變化時，恭喜你已經要成為大人了，不必羞恥於自己的與眾不同，而垂頭喪氣不敢抬頭挺胸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80" w:after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三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貼近你的心（狀況劇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 w:before="180" w:after="180"/>
              <w:rPr/>
            </w:pPr>
            <w:r>
              <w:rPr>
                <w:rFonts w:eastAsia="標楷體"/>
              </w:rPr>
              <w:t>教師事先準備設計幾題兩性相處情況題做成籤。（如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當發現女同學月經來褲子紅了一塊；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遇到被認為娘娘腔的男生；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遇到男性特質很強的女生</w:t>
            </w:r>
            <w:r>
              <w:rPr>
                <w:rFonts w:eastAsia="標楷體"/>
              </w:rPr>
              <w:t>………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學生上台抽籤，表演出題目中的狀況劇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台下同學就台上的狀況劇上台演出自己應該怎麼說或怎麼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學生分享彼此心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firstLine="479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6:00Z</dcterms:created>
  <dc:creator>永福國小</dc:creator>
  <dc:description/>
  <cp:keywords/>
  <dc:language>en-US</dc:language>
  <cp:lastModifiedBy>ming</cp:lastModifiedBy>
  <cp:lastPrinted>2004-11-26T18:21:00Z</cp:lastPrinted>
  <dcterms:modified xsi:type="dcterms:W3CDTF">2007-07-10T15:39:00Z</dcterms:modified>
  <cp:revision>6</cp:revision>
  <dc:subject/>
  <dc:title>國小生命教育教學設計</dc:title>
</cp:coreProperties>
</file>