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舊社國小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品格教育</w:t>
      </w:r>
      <w:r>
        <w:rPr>
          <w:rFonts w:ascii="標楷體" w:hAnsi="標楷體" w:cs="標楷體" w:eastAsia="標楷體"/>
          <w:color w:val="000000"/>
          <w:sz w:val="44"/>
          <w:szCs w:val="44"/>
        </w:rPr>
        <w:t>—</w:t>
      </w:r>
      <w:r>
        <w:rPr>
          <w:rFonts w:ascii="標楷體" w:hAnsi="標楷體" w:cs="標楷體" w:eastAsia="標楷體"/>
          <w:color w:val="000000"/>
          <w:sz w:val="44"/>
          <w:szCs w:val="44"/>
        </w:rPr>
        <w:t>禮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綜合領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 四年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~ 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華康行楷體W5" w:cs="標楷體" w:ascii="華康行楷體W5" w:hAnsi="華康行楷體W5"/>
          <w:b/>
          <w:shadow/>
          <w:sz w:val="48"/>
          <w:szCs w:val="48"/>
        </w:rPr>
        <w:t xml:space="preserve"> </w:t>
      </w:r>
      <w:r>
        <w:rPr>
          <w:rFonts w:ascii="華康行楷體W5" w:hAnsi="華康行楷體W5" w:cs="標楷體" w:eastAsia="華康行楷體W5"/>
          <w:b/>
          <w:shadow/>
          <w:sz w:val="28"/>
          <w:szCs w:val="28"/>
        </w:rPr>
        <w:t>我是禮貌小天使</w:t>
      </w:r>
      <w:r>
        <w:rPr>
          <w:rFonts w:ascii="標楷體" w:hAnsi="標楷體" w:cs="標楷體" w:eastAsia="標楷體"/>
          <w:sz w:val="28"/>
          <w:szCs w:val="28"/>
        </w:rPr>
        <w:t>省思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品格教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禮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left="6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「禮貌」其實在人與人之間，佔了很重要一環，長輩和後輩沒有禮貌，就沒有尊重，男女之間沒有禮貌，就沒有道德；夫婦之間沒有禮貌，就很難和諧到老；駕駛人仕沒有禮貌，就很容易有交通意外；政府與人民沒有禮貌，就是君不君，民不民，社會秩序會大亂。</w:t>
      </w:r>
    </w:p>
    <w:p>
      <w:pPr>
        <w:pStyle w:val="Normal"/>
        <w:ind w:left="60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們設計了這個課程，希望能喚起學生們對禮貌的重視，並能從學校生活中實踐，</w:t>
      </w:r>
      <w:r>
        <w:rPr>
          <w:rFonts w:ascii="標楷體" w:hAnsi="標楷體" w:cs="標楷體" w:eastAsia="標楷體"/>
        </w:rPr>
        <w:t>希望各同學在方便自己時，不要忽略了他人的權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讓每個孩子都是個有禮貌的學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了解在學校團體生活中，合乎禮儀的言行是很重要的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學習在學校團體生活中合乎禮儀的言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用合乎禮儀的言行實踐於生活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五、教學活動</w:t>
      </w:r>
    </w:p>
    <w:tbl>
      <w:tblPr>
        <w:tblW w:w="1094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520"/>
        <w:gridCol w:w="1316"/>
        <w:gridCol w:w="836"/>
        <w:gridCol w:w="124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59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了解在團體生活中，合乎禮儀的言行是很重要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老師帶領學生看一則漫畫，和學生討論漫畫中的主角的行為，並引導出今日教學的主題：「禮貌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日本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的「禮貌教育」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color w:val="000000"/>
              </w:rPr>
              <w:t>的禮貌教育來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color w:val="000000"/>
              </w:rPr>
              <w:t>是如何重視禮貌教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：認識「禮貌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定義「禮貌」的意義，並討論關於「禮貌」的各項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的「禮貌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從「弟子規」來說明中國自古以來即很重視禮貌教育，並挑出幾項關於對父母師長的句子，逐句進行意思說明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「品格教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禮貌」教學投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</w:tc>
      </w:tr>
      <w:tr>
        <w:trPr>
          <w:trHeight w:val="3093" w:hRule="atLeast"/>
        </w:trPr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學習在學校團體生活中合乎禮儀的言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用合乎禮儀的言行實踐於生活中。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四：學校生活中的禮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禮貌行為調查問卷」</w:t>
            </w:r>
            <w:r>
              <w:rPr>
                <w:rFonts w:ascii="標楷體" w:hAnsi="標楷體" w:cs="標楷體" w:eastAsia="標楷體"/>
                <w:color w:val="000000"/>
              </w:rPr>
              <w:t>結果公布與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逐項討論目前老師觀察到學生的每一項行為表現是否合宜，並討論為何要合乎禮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五：禮貌小天使活動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各項加強的禮貌項目，填入活動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人一組，兩週的時間互相觀察及提醒彼此的禮貌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延伸閱讀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wave"/>
              </w:rPr>
              <w:t>小學生必學的</w:t>
            </w:r>
            <w:r>
              <w:rPr>
                <w:rFonts w:eastAsia="標楷體" w:cs="標楷體" w:ascii="標楷體" w:hAnsi="標楷體"/>
                <w:bCs/>
                <w:color w:val="000000"/>
                <w:u w:val="wave"/>
              </w:rPr>
              <w:t>47</w:t>
            </w:r>
            <w:r>
              <w:rPr>
                <w:rFonts w:ascii="標楷體" w:hAnsi="標楷體" w:cs="標楷體" w:eastAsia="標楷體"/>
                <w:bCs/>
                <w:color w:val="000000"/>
                <w:u w:val="wave"/>
              </w:rPr>
              <w:t>種基本禮貌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bCs/>
                <w:color w:val="000000"/>
                <w:u w:val="wav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wave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六：禮貌小天使省思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週後共同討論禮貌過程中的發現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成「禮貌小天使省思單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禮貌行為調查問卷」</w:t>
            </w:r>
            <w:r>
              <w:rPr>
                <w:rFonts w:ascii="標楷體" w:hAnsi="標楷體" w:cs="標楷體" w:eastAsia="標楷體"/>
                <w:color w:val="000000"/>
              </w:rPr>
              <w:t>，並統計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貌小天使活動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wave"/>
              </w:rPr>
              <w:t>小學生必學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u w:val="wav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wave"/>
              </w:rPr>
              <w:t>47</w:t>
            </w:r>
            <w:r>
              <w:rPr>
                <w:rFonts w:ascii="標楷體" w:hAnsi="標楷體" w:cs="標楷體" w:eastAsia="標楷體"/>
                <w:bCs/>
                <w:color w:val="000000"/>
                <w:u w:val="wave"/>
              </w:rPr>
              <w:t>種基本禮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u w:val="wav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貌小天使省思單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完成活動單填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禮貌教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本禮儀教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梁忠銘教授簡報</w:t>
      </w:r>
    </w:p>
    <w:p>
      <w:pPr>
        <w:pStyle w:val="Normal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wave"/>
        </w:rPr>
        <w:t>小學生必學的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wave"/>
        </w:rPr>
        <w:t>47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wave"/>
        </w:rPr>
        <w:t>種基本禮貌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wave"/>
        </w:rPr>
        <w:t>出版社：大采文化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wav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室觀察、口頭評量、活動單、省思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drawing>
          <wp:inline distT="0" distB="0" distL="0" distR="0">
            <wp:extent cx="286385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drawing>
          <wp:inline distT="0" distB="0" distL="0" distR="0">
            <wp:extent cx="28803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</w:rPr>
        <w:t>「品格教育</w:t>
      </w:r>
      <w:r>
        <w:rPr>
          <w:rFonts w:eastAsia="標楷體"/>
        </w:rPr>
        <w:t>—</w:t>
      </w:r>
      <w:r>
        <w:rPr>
          <w:rFonts w:eastAsia="標楷體"/>
        </w:rPr>
        <w:t>禮貌」教學投影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華康古印體" w:cs="華康古印體" w:ascii="華康古印體" w:hAnsi="華康古印體"/>
          <w:sz w:val="48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在教學時，因為使用</w:t>
      </w:r>
      <w:r>
        <w:rPr>
          <w:rFonts w:eastAsia="標楷體"/>
        </w:rPr>
        <w:t>教學投影片進行教學，所以流程進行順暢，且學生在看到日本的禮貌教學照片時，除了感到驚訝與敬佩，還不待老師指導，他們就能見賢思齊，立即調整自己的舉止，再進行到檢視自己日常生活的禮貌時，就能用正確的態度來面對自己的不足之處，並有積極改善的向上心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兩週的實踐中，感覺學生有特別注意「禮貌」這件事，改變最大的是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天早上老師進教室都會聽到很大聲的「老師好！」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常常聽到學生跟老師說「謝謝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中午吃飯時，學生會主動要幫老師盛飯菜，再也不是最後一個盛飯的人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12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接電話後，都會走過來請老師聽電話，而非大喊「老師，電話！」。</w:t>
      </w:r>
    </w:p>
    <w:p>
      <w:pPr>
        <w:pStyle w:val="Normal"/>
        <w:ind w:left="259" w:hanging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們真是很可愛，在這一段時間中，看到他們從原本的不好意思向老師問好、問早，到後來能夠抬頭正視，並且微笑向校園中遇到的老師打招呼，感覺真的很棒！好像是施了魔法一樣，突然之間，每個人都是小天使了，這一陣子，心情特別愉悅！特別是聽到導護老師、義工媽媽說自己班學生很有禮貌時，就覺得這次的教學成效不錯，以後要更早實施才是，不要等到四下才來做。</w:t>
      </w:r>
    </w:p>
    <w:p>
      <w:pPr>
        <w:pStyle w:val="Normal"/>
        <w:ind w:left="259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華康古印體" w:hAnsi="華康古印體" w:eastAsia="華康古印體" w:cs="標楷體"/>
        </w:rPr>
      </w:pPr>
      <w:r>
        <w:rPr>
          <w:rFonts w:eastAsia="華康古印體" w:cs="標楷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jc w:val="center"/>
        <w:rPr/>
      </w:pPr>
      <w:r>
        <w:rPr>
          <w:rFonts w:eastAsia="華康行楷體W5" w:cs="華康行楷體W5" w:ascii="華康行楷體W5" w:hAnsi="華康行楷體W5"/>
          <w:b/>
          <w:shadow/>
          <w:sz w:val="48"/>
          <w:szCs w:val="48"/>
        </w:rPr>
        <w:t xml:space="preserve">        </w:t>
      </w:r>
      <w:r>
        <w:rPr>
          <w:rFonts w:ascii="華康行楷體W5" w:hAnsi="華康行楷體W5" w:cs="標楷體" w:eastAsia="華康行楷體W5"/>
          <w:b/>
          <w:shadow/>
          <w:sz w:val="48"/>
          <w:szCs w:val="48"/>
        </w:rPr>
        <w:t>我是禮貌小天使</w:t>
      </w:r>
      <w:r>
        <w:rPr>
          <w:rFonts w:ascii="標楷體" w:hAnsi="標楷體" w:cs="標楷體" w:eastAsia="標楷體"/>
          <w:sz w:val="28"/>
          <w:szCs w:val="28"/>
        </w:rPr>
        <w:t>省思單  四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小朋友，在經過禮貌教學及兩個星期的實踐，在禮貌方面你是不是有不同的想法或體驗呢？以下的問題，要請你好好思考再回答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關於禮貌的討論：在實踐禮貌行為後，你自己對這些問題的想法是什麼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禮貌是表現於外，所以外表的行為比較重要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禮貌是對外人或不熟的人才需要，對家人不需要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禮貌很麻煩？有禮貌的人，感覺很做作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為了要讓別人喜歡我，才需要注意禮貌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兩個星期的體驗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你覺得自己的禮貌改善了嗎？從哪些事情感覺自己改善了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表現禮貌的行為方面，自己改善最多的是哪一項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雖然沒有要求在家中實踐，但是，你在家中的行為有改善嗎？哪一項改變最大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當自己改變行為的時候，別人對你的態度有什麼改變嗎？有禮貌的行為帶給你比較多的好處還是壞處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說說看，這兩個星期的實踐有什麼樣的感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問：你會將禮貌的行為繼續實行，成為你生活中的習慣嗎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說說看，你覺得班上最有禮貌的三位同學是誰？為什麼？</w:t>
      </w:r>
    </w:p>
    <w:p>
      <w:pPr>
        <w:pStyle w:val="Normal"/>
        <w:rPr>
          <w:rFonts w:ascii="華康古印體" w:hAnsi="華康古印體" w:eastAsia="華康古印體" w:cs="標楷體"/>
          <w:sz w:val="28"/>
          <w:szCs w:val="28"/>
        </w:rPr>
      </w:pPr>
      <w:r>
        <w:rPr>
          <w:rFonts w:eastAsia="華康古印體" w:cs="標楷體" w:ascii="華康古印體" w:hAnsi="華康古印體"/>
          <w:sz w:val="28"/>
          <w:szCs w:val="28"/>
        </w:rPr>
      </w:r>
    </w:p>
    <w:sectPr>
      <w:footerReference w:type="default" r:id="rId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行楷體W5">
    <w:charset w:val="88"/>
    <w:family w:val="script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6:00Z</dcterms:created>
  <dc:creator>Gu</dc:creator>
  <dc:description/>
  <cp:keywords/>
  <dc:language>en-US</dc:language>
  <cp:lastModifiedBy>u</cp:lastModifiedBy>
  <cp:lastPrinted>2006-05-02T14:27:00Z</cp:lastPrinted>
  <dcterms:modified xsi:type="dcterms:W3CDTF">2008-06-09T05:48:00Z</dcterms:modified>
  <cp:revision>6</cp:revision>
  <dc:subject/>
  <dc:title>符號說明「1」：教師問話</dc:title>
</cp:coreProperties>
</file>