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舊社國小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</w:t>
      </w:r>
      <w:r>
        <w:rPr>
          <w:rFonts w:ascii="標楷體" w:hAnsi="標楷體" w:cs="標楷體" w:eastAsia="標楷體"/>
          <w:sz w:val="44"/>
          <w:szCs w:val="44"/>
        </w:rPr>
        <w:t>防災教育及逃生演練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綜合領域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 四年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引起動機</w:t>
      </w:r>
      <w:r>
        <w:rPr>
          <w:rFonts w:ascii="標楷體" w:hAnsi="標楷體" w:cs="標楷體" w:eastAsia="標楷體"/>
          <w:color w:val="000000"/>
        </w:rPr>
        <w:t>我的地震經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發展活動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一</w:t>
      </w:r>
      <w:r>
        <w:rPr>
          <w:rFonts w:ascii="標楷體" w:hAnsi="標楷體" w:cs="標楷體" w:eastAsia="標楷體"/>
          <w:color w:val="000000"/>
        </w:rPr>
        <w:t>可怕的地震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二</w:t>
      </w:r>
      <w:r>
        <w:rPr>
          <w:rFonts w:ascii="標楷體" w:hAnsi="標楷體" w:cs="標楷體" w:eastAsia="標楷體"/>
          <w:color w:val="000000"/>
        </w:rPr>
        <w:t>地震時怎麼辦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綜合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變不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實地演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-9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台灣是處於地震帶，地震和災害頻繁，尤其是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的大地震，造成許多傷亡和損失，因此我們要教小朋友在地震來臨時要如何應變，才能減少地震帶來的傷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住家和學校週遭環境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防災的知識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練防災逃生技巧。</w:t>
            </w:r>
          </w:p>
        </w:tc>
      </w:tr>
    </w:tbl>
    <w:p>
      <w:pPr>
        <w:pStyle w:val="Normal"/>
        <w:rPr/>
      </w:pPr>
      <w:r>
        <w:rPr/>
        <w:t>五、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地震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地震的經驗和感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怕的地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時怎麼辦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請學生發表地震會帶來什麼樣的災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呈現出地震災後的照片和資料，說明地震曾帶來的災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呈現問題，一起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所有答案，補充說明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。透過學生的發表知道他們對吸收多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地震時如何應變</w:t>
            </w:r>
          </w:p>
        </w:tc>
      </w:tr>
      <w:tr>
        <w:trPr>
          <w:trHeight w:val="1151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變不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：地震時該如何應變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介紹救難犬、生命探測器、強力支撐棒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救災工具以及住家的防災組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地震發生，要如何應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逃生路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悉逃生路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舊社國小訓導處廖勇潭主任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防災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學院網站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勇潭主任製作出如此棒的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及詳盡的解說，讓學生都能明白防災教育的重要性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解說後馬上進行實際防災演練，學生的表現比以前佳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解說時較感到困擾是場地的問題；為了能在解說後馬上進行實際演練，所以三、四年級共十六個班同時在炫風館進行解說，造成一些小朋友距螢幕較遠，內容看得不太清楚，影響學習，且班級數多，人數多，學生容易不專心；雖然，視聽教室場地較適合進行教學，但卻只能容納四個班級，無法在教學後馬上進行實際防災演練，也會影響學生的學習成效；希望日後能有兩全其美的教學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auto" w:line="360"/>
        <w:ind w:left="900" w:firstLine="34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地震防災教育學習單</w:t>
      </w:r>
      <w:r>
        <w:rPr>
          <w:iCs/>
          <w:sz w:val="48"/>
          <w:szCs w:val="48"/>
        </w:rPr>
        <w:tab/>
        <w:tab/>
      </w:r>
    </w:p>
    <w:p>
      <w:pPr>
        <w:pStyle w:val="Normal"/>
        <w:spacing w:lineRule="exact" w:line="440"/>
        <w:ind w:left="900" w:firstLine="22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班級：　　姓名：　　　座號：　　廖勇潭老師設計</w:t>
      </w:r>
    </w:p>
    <w:p>
      <w:pPr>
        <w:pStyle w:val="Normal"/>
        <w:spacing w:lineRule="exact" w:line="440"/>
        <w:jc w:val="both"/>
        <w:rPr/>
      </w:pPr>
      <w:r>
        <w:rPr>
          <w:iCs/>
          <w:sz w:val="28"/>
          <w:szCs w:val="28"/>
        </w:rPr>
        <w:t>一、地震防災可分為四階段，請問各要完成什麼工作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減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整備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應變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復原：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二、請問地震救助包要準備那些東西？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三、地震來了，你住在７樓，震度約五級。正在搖晃中，你要怎麼做？對的打「Ｏ」，錯的打「Ｘ」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正在煮東西的話，立即關瓦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正在門邊，立即打開門。</w:t>
      </w:r>
    </w:p>
    <w:p>
      <w:pPr>
        <w:pStyle w:val="Normal"/>
        <w:spacing w:lineRule="exact" w:line="400"/>
        <w:jc w:val="both"/>
        <w:rPr/>
      </w:pPr>
      <w:r>
        <w:rPr>
          <w:iCs/>
          <w:sz w:val="28"/>
          <w:szCs w:val="28"/>
        </w:rPr>
        <w:t>（　）３、躲在大柱子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大聲尖叫救命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躲在堅固的桌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６、拿手邊的東西保護頭部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７、打１１９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８、立即坐電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９、立即坐緩降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０、保持鎮定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四、同上題，地震搖晃約３０秒後停止，請問你要怎麼做？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立即找出救助包放身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清點家裏人數，確認有沒有受傷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３、收聽廣播，注意最新消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協助檢查房屋有無損壞，決定是否離開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坐電梯下樓逃生。</w:t>
      </w:r>
    </w:p>
    <w:p>
      <w:pPr>
        <w:pStyle w:val="Normal"/>
        <w:spacing w:lineRule="exact" w:line="400"/>
        <w:jc w:val="both"/>
        <w:rPr>
          <w:iCs/>
          <w:u w:val="single"/>
        </w:rPr>
      </w:pPr>
      <w:r>
        <w:rPr>
          <w:iCs/>
          <w:sz w:val="28"/>
          <w:szCs w:val="28"/>
        </w:rPr>
        <w:t>（　）６、至外面看熱鬧。</w:t>
      </w:r>
    </w:p>
    <w:p>
      <w:pPr>
        <w:pStyle w:val="Normal"/>
        <w:rPr>
          <w:rFonts w:ascii="華康古印體;Arial Unicode MS" w:hAnsi="華康古印體;Arial Unicode MS" w:eastAsia="華康古印體;Arial Unicode MS"/>
          <w:iCs/>
          <w:sz w:val="48"/>
          <w:szCs w:val="32"/>
          <w:u w:val="single"/>
        </w:rPr>
      </w:pPr>
      <w:r>
        <w:rPr>
          <w:rFonts w:eastAsia="華康古印體;Arial Unicode MS" w:ascii="華康古印體;Arial Unicode MS" w:hAnsi="華康古印體;Arial Unicode MS"/>
          <w:iCs/>
          <w:sz w:val="48"/>
          <w:szCs w:val="32"/>
          <w:u w:val="single"/>
        </w:rPr>
      </w:r>
    </w:p>
    <w:sectPr>
      <w:footerReference w:type="default" r:id="rId1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42"/>
        </w:tabs>
        <w:ind w:left="244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46:00Z</dcterms:created>
  <dc:creator>Gu</dc:creator>
  <dc:description/>
  <cp:keywords/>
  <dc:language>en-US</dc:language>
  <cp:lastModifiedBy>achi</cp:lastModifiedBy>
  <cp:lastPrinted>2006-05-02T14:27:00Z</cp:lastPrinted>
  <dcterms:modified xsi:type="dcterms:W3CDTF">2008-10-06T13:18:00Z</dcterms:modified>
  <cp:revision>15</cp:revision>
  <dc:subject/>
  <dc:title>符號說明「1」：教師問話</dc:title>
</cp:coreProperties>
</file>