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學校： 舊社國小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教材名稱：生命教育─你很特別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教學領域：綜合領域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適用年級： 四年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引起動機</w:t>
      </w:r>
      <w:r>
        <w:rPr>
          <w:rFonts w:ascii="標楷體" w:hAnsi="標楷體" w:cs="標楷體" w:eastAsia="標楷體"/>
          <w:color w:val="000000"/>
        </w:rPr>
        <w:t>導讀本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發展活動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活動一</w:t>
      </w:r>
      <w:r>
        <w:rPr>
          <w:rFonts w:ascii="標楷體" w:hAnsi="標楷體" w:cs="標楷體" w:eastAsia="標楷體"/>
          <w:color w:val="000000"/>
        </w:rPr>
        <w:t>你很特別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活動二</w:t>
      </w:r>
      <w:r>
        <w:rPr>
          <w:rFonts w:ascii="標楷體" w:hAnsi="標楷體" w:cs="標楷體" w:eastAsia="標楷體"/>
          <w:color w:val="000000"/>
        </w:rPr>
        <w:t>怎麼辦分享與討論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-4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活動三：綜合活動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完成學習單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幫忙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-6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生命教育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共二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透過繪本，讓孩子深入思考、產生同理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40" w:right="18" w:hanging="240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zh-TW"/>
              </w:rPr>
              <w:t>綜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並展現自己的長處，省思並接納自己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exact" w:line="340"/>
              <w:ind w:left="485" w:right="115" w:hanging="360"/>
              <w:rPr/>
            </w:pPr>
            <w:r>
              <w:rPr>
                <w:rFonts w:ascii="標楷體" w:hAnsi="標楷體" w:cs="標楷體" w:eastAsia="標楷體"/>
                <w:sz w:val="20"/>
              </w:rPr>
              <w:t>能接納真實的自己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40"/>
              <w:ind w:left="485" w:right="115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尊重別人。</w:t>
            </w:r>
          </w:p>
        </w:tc>
      </w:tr>
    </w:tbl>
    <w:p>
      <w:pPr>
        <w:pStyle w:val="Normal"/>
        <w:rPr/>
      </w:pPr>
      <w:r>
        <w:rPr/>
        <w:t>五、教學活動</w:t>
      </w:r>
    </w:p>
    <w:tbl>
      <w:tblPr>
        <w:tblW w:w="919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07"/>
        <w:gridCol w:w="2187"/>
        <w:gridCol w:w="702"/>
        <w:gridCol w:w="208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主要問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量  重  點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讀本書，詢問小朋友自己有哪些特別之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踴躍發表想法</w:t>
            </w:r>
          </w:p>
        </w:tc>
      </w:tr>
      <w:tr>
        <w:trPr>
          <w:trHeight w:val="899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一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播放「你很特別」</w:t>
            </w:r>
          </w:p>
          <w:p>
            <w:pPr>
              <w:pStyle w:val="Normal"/>
              <w:widowControl/>
              <w:spacing w:before="0" w:after="456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有一群叫做微美克的小木頭人，每天作著同樣的事：為人貼上金星貼紙或是灰點貼紙。漂亮的、漆色好的木頭人會被貼星星；有才能的也會被貼星星。可是，那些什麼都不會做的或是褪了色的，就會被貼醜醜的灰點貼紙。胖哥就是。</w:t>
            </w:r>
            <w:r>
              <w:rPr>
                <w:rFonts w:ascii="標楷體" w:hAnsi="標楷體" w:cs="Arial" w:eastAsia="標楷體"/>
                <w:kern w:val="0"/>
              </w:rPr>
              <w:t>幸有</w:t>
            </w:r>
            <w:r>
              <w:rPr>
                <w:rFonts w:ascii="標楷體" w:hAnsi="標楷體" w:cs="Arial" w:eastAsia="標楷體"/>
                <w:kern w:val="0"/>
              </w:rPr>
              <w:t>木匠伊萊</w:t>
            </w:r>
            <w:r>
              <w:rPr>
                <w:rFonts w:ascii="標楷體" w:hAnsi="標楷體" w:cs="Arial" w:eastAsia="標楷體"/>
                <w:kern w:val="0"/>
              </w:rPr>
              <w:t>，</w:t>
            </w:r>
            <w:r>
              <w:rPr>
                <w:rFonts w:ascii="標楷體" w:hAnsi="標楷體" w:cs="Arial" w:eastAsia="標楷體"/>
                <w:kern w:val="0"/>
              </w:rPr>
              <w:t>幫助胖哥瞭解他有多麼特別。</w:t>
            </w:r>
          </w:p>
          <w:p>
            <w:pPr>
              <w:pStyle w:val="Normal"/>
              <w:widowControl/>
              <w:spacing w:before="0" w:after="456"/>
              <w:rPr/>
            </w:pPr>
            <w:r>
              <w:rPr>
                <w:rFonts w:ascii="標楷體" w:hAnsi="標楷體" w:cs="Arial" w:eastAsia="標楷體"/>
                <w:kern w:val="0"/>
              </w:rPr>
              <w:t>透過這本繪本，讓孩子體悟，不要在意別人所安上的標籤</w:t>
            </w:r>
            <w:r>
              <w:rPr>
                <w:rFonts w:ascii="標楷體" w:hAnsi="標楷體" w:cs="Arial" w:eastAsia="標楷體"/>
                <w:kern w:val="0"/>
              </w:rPr>
              <w:t>，</w:t>
            </w:r>
            <w:r>
              <w:rPr>
                <w:rFonts w:ascii="標楷體" w:hAnsi="標楷體" w:cs="Arial" w:eastAsia="標楷體"/>
                <w:kern w:val="0"/>
              </w:rPr>
              <w:t>要真實的做自己，為自己設限；同時也不要對別人貼標籤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分享與討論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初級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微美克人是一群什麼人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微美克人每天都在做什麼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什麼樣的微美克人可以被貼星星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什麼樣的微美克人會被貼灰點點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故事裡的胖哥常常被貼什麼樣的貼紙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他為什麼被貼滿了灰點點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階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為什麼胖哥原本很努力要拿星星，後來卻不願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再嘗試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果你是胖哥，當你已經很努力想要獲得星星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但是大家還是給你灰點點時，你會有什麼感覺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當別人多次潑你冷水，你覺得自己可以努力幾次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你決得微美克人給別人貼灰點點的目的可能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什麼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承上題，你覺得胖哥會如何看待這件事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果微美克村的每個人都不停幫別人貼星星或是灰點點，這個村子的氣氛會怎麼樣的？你覺得村人和村人相處的感覺會是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假如你也是一個微美克人，這樣的氣氛對你或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胖哥可能會有什麼影響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8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果你也是一個微美克人，你覺得自己可以做什麼讓這個村子的氣氛有所不同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9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那還有沒有其他讓這個村子的人都不願意離開，更積極的作法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0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果微美克村的規則就是這個社會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遊戲規則，你喜歡這個規則嗎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呈現問題，一起討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所有答案，補充說明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閱讀及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參與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手發表</w:t>
            </w:r>
          </w:p>
        </w:tc>
      </w:tr>
      <w:tr>
        <w:trPr>
          <w:trHeight w:val="5194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分享與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學習單引導，使學生更了解自己的優缺點，並以積極的想法正面接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借由同學分享，給予正面鼓勵及回應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舊社國小輔導室公用區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</w:p>
    <w:p>
      <w:pPr>
        <w:pStyle w:val="Normal"/>
        <w:ind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教室觀察、口頭評量、學習單（如附件一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 xml:space="preserve"> 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用繪本帶入，小朋友較能產生同理心，深入去思考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朋友能更了解自己，並正面接受、肯定自己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朋友對於貼標籤的「灰點點貼紙」，都能加以拒絕，但是容易有貼標籤「星星貼紙」的迷思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朋友在分享之際能提出，如果每次有好表現，就給予星星貼紙，那麼很容易變成，為了得到別人讚美而去完成這件事，因此一旦失去別人的讚美，就沒有動力繼續實行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朋友在分享之際能提出，如果有好表現，能得到星星貼紙，如此可能會演變成，只達到讚美的標準，就停止了，不願意繼續做得更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7.65pt;width:315.65pt;height:57.55pt;mso-wrap-style:none;v-text-anchor:middle;mso-position-vertical:top" type="_x0000_t136">
            <v:path textpathok="t"/>
            <v:textpath on="t" fitshape="t" string="你很特別" style="font-family:&quot;華康勘亭流&quot;;font-size:8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班級：</w:t>
      </w:r>
      <w:r>
        <w:rPr>
          <w:rFonts w:eastAsia="標楷體"/>
          <w:sz w:val="28"/>
          <w:szCs w:val="28"/>
        </w:rPr>
        <w:t xml:space="preserve">______________  </w:t>
      </w: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</w:rPr>
        <w:t xml:space="preserve">___________________ </w:t>
      </w:r>
      <w:r>
        <w:rPr>
          <w:rFonts w:eastAsia="標楷體"/>
          <w:sz w:val="28"/>
          <w:szCs w:val="28"/>
        </w:rPr>
        <w:t>座號：</w:t>
      </w:r>
      <w:r>
        <w:rPr>
          <w:rFonts w:eastAsia="標楷體"/>
          <w:sz w:val="28"/>
          <w:szCs w:val="28"/>
        </w:rPr>
        <w:t>______</w:t>
      </w:r>
    </w:p>
    <w:p>
      <w:pPr>
        <w:pStyle w:val="Normal"/>
        <w:numPr>
          <w:ilvl w:val="0"/>
          <w:numId w:val="5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果你</w:t>
      </w:r>
      <w:r>
        <w:rPr>
          <w:rFonts w:eastAsia="標楷體"/>
          <w:sz w:val="28"/>
          <w:szCs w:val="28"/>
          <w:u w:val="thick"/>
        </w:rPr>
        <w:t>曾經</w:t>
      </w:r>
      <w:r>
        <w:rPr>
          <w:rFonts w:eastAsia="標楷體"/>
          <w:sz w:val="28"/>
          <w:szCs w:val="28"/>
        </w:rPr>
        <w:t>被貼上「星星貼紙」和「灰點點貼紙」，你覺得可能是因為哪些事情被貼上貼紙呢？</w:t>
      </w: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6743065" cy="2056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055960"/>
                          <a:chOff x="0" y="0"/>
                          <a:chExt cx="6743160" cy="205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20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20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3314160" cy="20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0960" cy="4572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161.9pt" coordorigin="0,0" coordsize="10619,3238">
                <v:rect id="shape_0" stroked="f" o:allowincell="f" style="position:absolute;left:0;top:0;width:10618;height:3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5218;height:32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0;width:5218;height:32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yellow" stroked="t" o:allowincell="f" style="position:absolute;left:179;top:0;width:898;height:719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#969696" stroked="t" o:allowincell="f" style="position:absolute;left:5579;top:0;width:718;height:71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接著上題。你同意讓這些貼紙貼在你身上嗎？為什麼？</w:t>
      </w:r>
    </w:p>
    <w:p>
      <w:pPr>
        <w:pStyle w:val="Normal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同意/不同意（圈一個）讓★貼紙貼在我身上，因為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同意/不同意（圈一個）讓●貼紙貼在我身上，因為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2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同意/不同意（圈一個）讓★貼紙貼在我身上，因為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同意/不同意（圈一個）讓●貼紙貼在我身上，因為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同意/不同意（圈一個）讓★貼紙貼在我身上，因為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同意/不同意（圈一個）讓●貼紙貼在我身上，因為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2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同意/不同意（圈一個）讓★貼紙貼在我身上，因為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同意/不同意（圈一個）讓●貼紙貼在我身上，因為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sz w:val="28"/>
          <w:szCs w:val="28"/>
        </w:rPr>
        <w:t>如果你是胖哥，願意對你說「你很特別」的那位</w:t>
      </w:r>
      <w:r>
        <w:rPr>
          <w:rFonts w:eastAsia="標楷體"/>
          <w:sz w:val="28"/>
          <w:szCs w:val="28"/>
          <w:u w:val="single"/>
        </w:rPr>
        <w:t>伊萊</w:t>
      </w:r>
      <w:r>
        <w:rPr>
          <w:rFonts w:eastAsia="標楷體"/>
          <w:sz w:val="28"/>
          <w:szCs w:val="28"/>
        </w:rPr>
        <w:t>，可能是誰呢？為什麼是他（她）？</w:t>
      </w:r>
    </w:p>
    <w:p>
      <w:pPr>
        <w:pStyle w:val="Normal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的伊萊是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因為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2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的伊萊是：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因為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sz w:val="28"/>
          <w:szCs w:val="28"/>
          <w:u w:val="single"/>
        </w:rPr>
        <w:t>伊萊</w:t>
      </w:r>
      <w:r>
        <w:rPr>
          <w:rFonts w:eastAsia="標楷體"/>
          <w:sz w:val="28"/>
          <w:szCs w:val="28"/>
        </w:rPr>
        <w:t>說：</w:t>
      </w:r>
      <w:r>
        <w:rPr>
          <w:rFonts w:eastAsia="標楷體"/>
          <w:sz w:val="28"/>
          <w:szCs w:val="28"/>
        </w:rPr>
        <w:t>「每個人都有自己特別的地方。」你覺得自己有哪些特別的地方</w:t>
      </w:r>
      <w:r>
        <w:rPr>
          <w:rFonts w:eastAsia="標楷體"/>
          <w:sz w:val="28"/>
          <w:szCs w:val="28"/>
        </w:rPr>
        <w:t>呢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2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62865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8pt;width:49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家長的話★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442"/>
        </w:tabs>
        <w:ind w:left="244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46:00Z</dcterms:created>
  <dc:creator>Gu</dc:creator>
  <dc:description/>
  <cp:keywords/>
  <dc:language>en-US</dc:language>
  <cp:lastModifiedBy>u</cp:lastModifiedBy>
  <cp:lastPrinted>2006-05-02T14:27:00Z</cp:lastPrinted>
  <dcterms:modified xsi:type="dcterms:W3CDTF">2008-03-11T07:51:00Z</dcterms:modified>
  <cp:revision>16</cp:revision>
  <dc:subject/>
  <dc:title>符號說明「1」：教師問話</dc:title>
</cp:coreProperties>
</file>