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8.wmf" ContentType="image/x-wmf"/>
  <Override PartName="/word/media/image9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三年級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9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名稱：水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學領域：綜合  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6294755" cy="350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2474"/>
                              <w:gridCol w:w="2609"/>
                              <w:gridCol w:w="306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願景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目標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快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26" w:leader="none"/>
                                    </w:tabs>
                                    <w:spacing w:lineRule="exact" w:line="300"/>
                                    <w:ind w:left="0" w:right="72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能安全快樂的學習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樂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安全教育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自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社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自然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閱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252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家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護環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閱讀課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自編課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環境教育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和諧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98" w:leader="none"/>
                                    </w:tabs>
                                    <w:spacing w:lineRule="exact" w:line="300"/>
                                    <w:ind w:left="26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學習溝通與尊重，建立良好的人際關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344" w:hanging="34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權法治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別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學期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學期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夢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26" w:leader="none"/>
                                    </w:tabs>
                                    <w:spacing w:lineRule="exact" w:line="300"/>
                                    <w:ind w:left="26" w:right="72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透過合作學習，與他人共築夢想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作學習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勇於改變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26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培養自省、自覺的能力，勇於創新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造與突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荳荳進化時間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我實現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發展潛能，培養終身學習的能力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終身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覺進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荳荳進化時間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76.15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2474"/>
                        <w:gridCol w:w="2609"/>
                        <w:gridCol w:w="3060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願景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目標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實踐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快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26" w:leader="none"/>
                              </w:tabs>
                              <w:spacing w:lineRule="exact" w:line="300"/>
                              <w:ind w:left="0" w:right="72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能安全快樂的學習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樂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全教育課程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自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社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自然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2817" w:leader="none"/>
                              </w:tabs>
                              <w:spacing w:lineRule="exact" w:line="300"/>
                              <w:ind w:left="-108" w:right="252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家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2817" w:leader="none"/>
                              </w:tabs>
                              <w:spacing w:lineRule="exact" w:line="300"/>
                              <w:ind w:left="-10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護環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閱讀課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自編課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環境教育課程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諧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98" w:leader="none"/>
                              </w:tabs>
                              <w:spacing w:lineRule="exact" w:line="300"/>
                              <w:ind w:left="26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學習溝通與尊重，建立良好的人際關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尊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344" w:hanging="344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權法治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學期實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學期實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夢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26" w:leader="none"/>
                              </w:tabs>
                              <w:spacing w:lineRule="exact" w:line="300"/>
                              <w:ind w:left="26" w:right="72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透過合作學習，與他人共築夢想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作學習課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勇於改變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6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培養自省、自覺的能力，勇於創新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造與突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荳荳進化時間課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我實現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發展潛能，培養終身學習的能力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展潛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終身學習的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覺進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荳荳進化時間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新竹市舊社國小</w:t>
      </w:r>
      <w:r>
        <w:rPr>
          <w:rFonts w:eastAsia="標楷體" w:cs="標楷體" w:ascii="標楷體" w:hAnsi="標楷體"/>
          <w:color w:val="000000"/>
          <w:sz w:val="44"/>
          <w:szCs w:val="44"/>
        </w:rPr>
        <w:t>97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上學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材名稱：水資源教育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 綜合領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三年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夥伴：三年級全體教師、衛生組長張慧筑老師、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color w:val="000000"/>
          <w:sz w:val="36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檔案製作人：三年級全體教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~3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  <w:tab/>
        <w:tab/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ab/>
        <w:tab/>
        <w:tab/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~5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~7.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  <w:bdr w:val="single" w:sz="4" w:space="0" w:color="000000"/>
        </w:rPr>
        <w:t>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水資源教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水體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透過認識全球與臺灣水資源的現況，瞭解我們目前使用水資源的處境與困境。並藉由學校「停水體驗」的課程，實際體會「水」在日常生活中的重要性，而臺灣屬於「缺水國家」，在「水資源」匱乏的情況下，如何節約用水、珍惜水資源，是我們刻不容緩的課題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numPr>
                <w:ilvl w:val="0"/>
                <w:numId w:val="8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覺知與敏感度</w:t>
            </w:r>
          </w:p>
          <w:p>
            <w:pPr>
              <w:pStyle w:val="Web"/>
              <w:spacing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來探究環境中的事物。</w:t>
            </w:r>
          </w:p>
          <w:p>
            <w:pPr>
              <w:pStyle w:val="Web"/>
              <w:numPr>
                <w:ilvl w:val="0"/>
                <w:numId w:val="8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概念知識</w:t>
            </w:r>
          </w:p>
          <w:p>
            <w:pPr>
              <w:pStyle w:val="Web"/>
              <w:spacing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。</w:t>
            </w:r>
          </w:p>
          <w:p>
            <w:pPr>
              <w:pStyle w:val="Web"/>
              <w:numPr>
                <w:ilvl w:val="0"/>
                <w:numId w:val="8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價值觀與態度</w:t>
            </w:r>
          </w:p>
          <w:p>
            <w:pPr>
              <w:pStyle w:val="Web"/>
              <w:spacing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好奇心，思考存在環境中萬物的意義與價值。</w:t>
            </w:r>
          </w:p>
          <w:p>
            <w:pPr>
              <w:pStyle w:val="Web"/>
              <w:numPr>
                <w:ilvl w:val="0"/>
                <w:numId w:val="8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行動技能</w:t>
            </w:r>
          </w:p>
          <w:p>
            <w:pPr>
              <w:pStyle w:val="Web"/>
              <w:spacing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Web"/>
              <w:spacing w:before="0" w:after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Web"/>
              <w:numPr>
                <w:ilvl w:val="0"/>
                <w:numId w:val="8"/>
              </w:numPr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行動經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執行個人和集體的校園環保活動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瞭解全球及臺灣「水資源」的處境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認「珍惜水資源」的重要性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日常生活中培養「珍惜水資源」的生活態度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提出節約水資源的方法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蒐集資料，建立個人對環境的責任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2172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舊社國小雨水收集再利用的歷史與現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認識舊社國小雨撲滿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一節課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90" w:hanging="49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</w:p>
          <w:p>
            <w:pPr>
              <w:pStyle w:val="Normal"/>
              <w:ind w:left="426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提問：</w:t>
            </w:r>
          </w:p>
          <w:p>
            <w:pPr>
              <w:pStyle w:val="Normal"/>
              <w:ind w:left="426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目前生活中有哪些環境問題？</w:t>
            </w:r>
          </w:p>
          <w:p>
            <w:pPr>
              <w:pStyle w:val="Normal"/>
              <w:ind w:left="426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用的水是怎麼來的？</w:t>
            </w:r>
          </w:p>
          <w:p>
            <w:pPr>
              <w:pStyle w:val="Normal"/>
              <w:ind w:left="426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水和二氧化碳增加有什麼關係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介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合理答案</w:t>
            </w:r>
          </w:p>
        </w:tc>
      </w:tr>
      <w:tr>
        <w:trPr>
          <w:trHeight w:val="5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ind w:left="426" w:hanging="328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介紹本校雨撲滿的設置歷史、方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撲滿的水可以如何利用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介紹本校雨撲滿的來由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芽芽樓下大雨即淹水，雨水可以收集再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一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仔細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提出合理答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根據學習單的問題，想出合理的答案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瞭解全球及臺灣的水資源現況與未來。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二節課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90" w:hanging="49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閱讀「來和小雨滴作朋友」繪本</w:t>
            </w:r>
          </w:p>
          <w:p>
            <w:pPr>
              <w:pStyle w:val="Normal"/>
              <w:ind w:left="426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全班閱讀《來和小雨滴作朋友》繪本，瞭解〈水的循環〉、〈臺灣水資源環境〉、〈如何運用雨水資源〉…等議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490" w:hanging="49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活動</w:t>
            </w:r>
          </w:p>
          <w:p>
            <w:pPr>
              <w:pStyle w:val="Normal"/>
              <w:ind w:left="425" w:hanging="3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班瀏覽「來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的一封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。假想全球水資源瀕臨匱乏的困境，引發學生珍惜水資源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看此封來自未來的信，信中提到沒水可用時會出現的慘況，引發學生思考並瞭解水是極珍貴的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完成學習單二</w:t>
            </w:r>
          </w:p>
          <w:p>
            <w:pPr>
              <w:pStyle w:val="Normal"/>
              <w:numPr>
                <w:ilvl w:val="0"/>
                <w:numId w:val="7"/>
              </w:numPr>
              <w:ind w:left="490" w:hanging="4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三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「節水大作戰」－停水半日體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水體驗</w:t>
            </w:r>
          </w:p>
          <w:p>
            <w:pPr>
              <w:pStyle w:val="Normal"/>
              <w:ind w:left="376" w:hanging="5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整棟中年級大樓停水，實際體瞼沒水可用的狀況。 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想辦法解決需要用水的應變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停水不便的心得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同學們親身體驗，來體會我們日常用水得來不易，要更珍惜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生活中有哪些用水習慣可以改善，已達到「珍惜水資源」的目的？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學習單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、投影機</w:t>
            </w:r>
          </w:p>
          <w:p>
            <w:pPr>
              <w:pStyle w:val="Normal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《來和小雨滴作朋友》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來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的一封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級大樓停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水半天（四節課）</w:t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hanging="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據學習單，思考並提出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體會沒水可用的情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出用水的替代方法有哪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小心使用有限的水並能體會珍惜水資源的重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提出生活中如何節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電腦、單槍投影機、繪本、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教案、節水學習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態度、用水紀錄、團結合作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口頭評量、學習單（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2640" cy="478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23590" cy="478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</w:p>
    <w:p>
      <w:pPr>
        <w:pStyle w:val="Normal"/>
        <w:ind w:firstLine="403"/>
        <w:rPr/>
      </w:pPr>
      <w:r>
        <w:rPr>
          <w:rFonts w:ascii="標楷體" w:hAnsi="標楷體" w:cs="標楷體" w:eastAsia="標楷體"/>
          <w:bCs/>
          <w:color w:val="000000"/>
        </w:rPr>
        <w:t>雨撲滿設置的講解，讓學生知道雨撲滿的功能，並且在張慧筑老師利用照片講解雨撲滿為何會出現羽毛球、棒球等異物，是因為學生不珍惜公物，亂丟東西到雨撲滿中，這樣的行為會減少雨撲滿的壽命。上課的學生們大都能體認大家應該共同珍惜雨撲滿這個資源，也承諾不會做違規的事，這是一個很好的機會教育。</w:t>
      </w:r>
    </w:p>
    <w:p>
      <w:pPr>
        <w:pStyle w:val="Normal"/>
        <w:ind w:firstLine="40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「來和小雨滴做朋友」這本繪本，書本雖薄但內容卻非常豐富，學生的反應很好，教學中也能引發不同的討論。但正因內容豐富，老師講解起來非常費時費力，原本預估一節課可以上完並且完成討論，實作學習單，但大部分班級只能做到討論，學習單必需用到下一節課，或是當回家作業完成。</w:t>
      </w:r>
    </w:p>
    <w:p>
      <w:pPr>
        <w:pStyle w:val="Normal"/>
        <w:ind w:firstLine="40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較有趣的部分是上「來自</w:t>
      </w:r>
      <w:r>
        <w:rPr>
          <w:rFonts w:eastAsia="標楷體" w:cs="標楷體" w:ascii="標楷體" w:hAnsi="標楷體"/>
          <w:bCs/>
          <w:color w:val="000000"/>
        </w:rPr>
        <w:t>2070</w:t>
      </w:r>
      <w:r>
        <w:rPr>
          <w:rFonts w:ascii="標楷體" w:hAnsi="標楷體" w:cs="標楷體" w:eastAsia="標楷體"/>
          <w:bCs/>
          <w:color w:val="000000"/>
        </w:rPr>
        <w:t>的一封信」這個部分，許多學生非常好奇這封信，真的是未來的人寄來的嗎？為什麼我們會收到這封信？因此老師還不用說就已經引起動機了。這封信主要說明未來有一天人類無水可用時會有什麼樣的悲慘後果，內容非常悚動，許多學生說他們真的不要再浪費水了，我想這是這封信帶來的最大效果吧！</w:t>
      </w:r>
    </w:p>
    <w:p>
      <w:pPr>
        <w:pStyle w:val="Normal"/>
        <w:ind w:firstLine="40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至於節水體驗半天，有老師反應這個活動好像在懲罰老師，因為老師用水很不方便，學生倒樂得到處找水！我想，大人也是要藉此警惕在自己沒水可用的窘境下如何應變吧！畢竟「假停水，真體驗」如果只是學生的體驗，就缺乏了「身教」的示範了。</w:t>
      </w:r>
      <w:r>
        <w:br w:type="page"/>
      </w:r>
    </w:p>
    <w:p>
      <w:pPr>
        <w:pStyle w:val="Normal"/>
        <w:ind w:firstLine="40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資源學習單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numPr>
          <w:ilvl w:val="0"/>
          <w:numId w:val="13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：當你聽完張慧筑老師解說之後，相信你對舊社國小雨撲滿有了一些了解。想想看，再回答下列問題。</w:t>
      </w:r>
    </w:p>
    <w:p>
      <w:pPr>
        <w:pStyle w:val="Normal"/>
        <w:numPr>
          <w:ilvl w:val="0"/>
          <w:numId w:val="14"/>
        </w:numPr>
        <w:spacing w:lineRule="exact" w:line="5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什麼舊社國小要設置「雨撲滿」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示：舊社國小每月雨量最少</w:t>
      </w:r>
      <w:r>
        <w:rPr>
          <w:rFonts w:eastAsia="標楷體" w:cs="標楷體" w:ascii="標楷體" w:hAnsi="標楷體"/>
          <w:sz w:val="28"/>
          <w:szCs w:val="28"/>
        </w:rPr>
        <w:t>46.2mm</w:t>
      </w:r>
      <w:r>
        <w:rPr>
          <w:rFonts w:ascii="標楷體" w:hAnsi="標楷體" w:cs="標楷體" w:eastAsia="標楷體"/>
          <w:sz w:val="28"/>
          <w:szCs w:val="28"/>
        </w:rPr>
        <w:t>，最多高達</w:t>
      </w:r>
      <w:r>
        <w:rPr>
          <w:rFonts w:eastAsia="標楷體" w:cs="標楷體" w:ascii="標楷體" w:hAnsi="標楷體"/>
          <w:sz w:val="28"/>
          <w:szCs w:val="28"/>
        </w:rPr>
        <w:t>603.4mm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知道芽芽樓的雨撲滿設置在哪裡嗎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兩個地點喔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學校校園內還有哪些地方適合設置雨撲滿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會如何利用雨撲滿的雨水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 w:val="28"/>
          <w:szCs w:val="28"/>
        </w:rPr>
        <w:t>雨水收集起來後，要如何去掉其中的沙石、泥土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用寫的或畫的來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想出收集雨水的其他方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用寫的或畫的來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習單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完了『來和小雨滴做朋友』這本書之後，讓我們來仔細想想，回答下列問題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是如何在地球上循環的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書寫或畫圖來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為舊社國小的一分子，你覺得可以怎樣節約用水？請舉例說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提三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有水可用，會不會造成你生活上的不方便？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會   原因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會   原因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ind w:left="96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要用水卻沒水可用時，你怎麼辦呢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5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有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是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6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學生在認知及行為上的具體改變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7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：學生能知道學校設置雨撲滿的整個過程、知道水的循環、看到學生們互相警惕要節水、認真回答學習單的問題。</w:t>
            </w:r>
          </w:p>
          <w:p>
            <w:pPr>
              <w:pStyle w:val="Normal"/>
              <w:spacing w:lineRule="auto" w:line="36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喜歡：設計教案和學習單很費時費心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集中在一週內進行完畢，可以隔週進行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9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設計教案是兩節課，但實際上要三節課才能充裕地上完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週、多一節課來討論，找人來拍照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有水當思無水之苦，藉由這次水資源教育停水體驗，大人們也感受到「自己也應該再教育」。生活中有很多可以省水的動作或設備，除了要教育孩子，更要自己身體力行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1502410" cy="15024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51:00Z</dcterms:created>
  <dc:creator>Gu</dc:creator>
  <dc:description/>
  <cp:keywords/>
  <dc:language>en-US</dc:language>
  <cp:lastModifiedBy>Rodney</cp:lastModifiedBy>
  <cp:lastPrinted>2008-09-12T16:59:00Z</cp:lastPrinted>
  <dcterms:modified xsi:type="dcterms:W3CDTF">2009-04-19T06:52:00Z</dcterms:modified>
  <cp:revision>3</cp:revision>
  <dc:subject/>
  <dc:title>符號說明「1」：教師問話</dc:title>
</cp:coreProperties>
</file>