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二年級上學期環境教育省思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624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的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符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時會努力把餐盒裡的食物吃完，並能互相提醒不要浪費食物，顯現出更惜物愛物的情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更喜歡接近自然，對於自然界的一草一樹有更實際的認識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的世界難民照片令學生有極深刻的印象，這種視覺上的直接刺激很棒，讓學生對於他人的飢餓不再感覺那麼遙遠，是現實生活中正在發生的事。</w:t>
            </w:r>
          </w:p>
          <w:p>
            <w:pPr>
              <w:pStyle w:val="Normal"/>
              <w:spacing w:lineRule="exact" w:line="3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的生態作品令人驚艷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6860" cy="400050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新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良好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客觀的資料來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上沒有失敗，但時間有點緊湊，若能有更多的時間讓孩子做回饋及完成作品就更完美了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7330"/>
                  <wp:effectExtent l="0" t="0" r="0" b="0"/>
                  <wp:docPr id="6" name="BD1818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1818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很喜愛生態作品的創作，希望能有更充裕的時間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9:00Z</dcterms:created>
  <dc:creator>jsps</dc:creator>
  <dc:description/>
  <cp:keywords/>
  <dc:language>en-US</dc:language>
  <cp:lastModifiedBy>jsps</cp:lastModifiedBy>
  <dcterms:modified xsi:type="dcterms:W3CDTF">2009-01-06T03:38:00Z</dcterms:modified>
  <cp:revision>5</cp:revision>
  <dc:subject/>
  <dc:title>(一)、二年級上學期環境教育省思表</dc:title>
</cp:coreProperties>
</file>