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15.wmf" ContentType="image/x-wmf"/>
  <Override PartName="/word/media/image14.png" ContentType="image/png"/>
  <Override PartName="/word/media/image1.png" ContentType="image/png"/>
  <Override PartName="/word/media/image2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二年級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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4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1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8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材名稱：長大的感覺真好  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學領域：綜合活動  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夥伴：</w:t>
      </w:r>
      <w:r>
        <w:rPr>
          <w:rFonts w:ascii="標楷體" w:hAnsi="標楷體" w:cs="標楷體" w:eastAsia="標楷體"/>
          <w:color w:val="000000"/>
        </w:rPr>
        <w:t>陳羿蓁、呂淑娟、劉淑媛、詹智慧、黃錦宜、李淑芬、袁于雅、吳文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愛長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生命教育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大的感覺真好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二、上課節數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：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             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             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p. 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大的感覺真好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color w:val="000000"/>
        </w:rPr>
        <w:t>分享有紀念性的物品，及訪問的學習單能讓自己對自己的誕生多一點的了解，並體</w:t>
      </w:r>
      <w:r>
        <w:rPr>
          <w:rFonts w:ascii="標楷體" w:hAnsi="標楷體" w:cs="標楷體" w:eastAsia="標楷體"/>
        </w:rPr>
        <w:t>會家人對自己生命降臨與成長的感受，希望孩子能喜歡成長中的自己。並在活動中讓孩子發現每個人都是不一樣的。雖然別人會用放大鏡來檢視自己，但如果能用正向的態度來面對別人檢視，還是可以做一個人見人愛、獨一無二的自己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298450</wp:posOffset>
                  </wp:positionV>
                  <wp:extent cx="1502410" cy="1502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left="792" w:hanging="792"/>
              <w:rPr>
                <w:rFonts w:ascii="標楷體" w:hAnsi="標楷體" w:cs="標楷體"/>
                <w:dstrike/>
                <w:szCs w:val="24"/>
              </w:rPr>
            </w:pPr>
            <w:r>
              <w:rPr>
                <w:rFonts w:cs="標楷體" w:ascii="標楷體" w:hAnsi="標楷體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體會、分享生命降臨與成長的感受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firstLine="600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-1-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透過活動讓大家發現每個人是不一樣的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-1-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透過繪本故事讓學生瞭解用正向的態度對別人檢視，還是可以做一個人見人愛、獨一無二的自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-1-4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透過學生省思，希望喚起對自己的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-1-4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</w:rPr>
              <w:t>分享有紀念性的物品，及訪問學習單</w:t>
            </w:r>
            <w:r>
              <w:rPr>
                <w:rFonts w:ascii="標楷體" w:hAnsi="標楷體" w:cs="標楷體" w:eastAsia="標楷體"/>
              </w:rPr>
              <w:t>體會生命降臨與成長的感受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-1-4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透過繪本故事讓學生瞭解不必和別人比較，做個獨一無二的自己就好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-1-4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透過遊戲由他人的肯定來增強對自己的自信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-1-4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透過影片希望學生能瞭解長大是一連串的努力下造就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159"/>
        <w:gridCol w:w="1436"/>
        <w:gridCol w:w="1359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-1-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透過活動讓大家發現每個人是不一樣的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-1-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透過繪本故事讓學生瞭解用正向的態度對別人檢視，還是可以做一個人見人愛、獨一無二的自己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-1-4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透過學生省思，希望喚起對自己的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-1-4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</w:rPr>
              <w:t>分享有紀念性的物品，及訪問學習單</w:t>
            </w:r>
            <w:r>
              <w:rPr>
                <w:rFonts w:ascii="標楷體" w:hAnsi="標楷體" w:cs="標楷體" w:eastAsia="標楷體"/>
              </w:rPr>
              <w:t>體會生命降臨與成長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-1-4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透過繪本故事讓學生瞭解不必和別人比較，做個獨一無二的自己就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-1-4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透過遊戲由他人的肯定來增強對自己的自信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-1-4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透過影片希望學生能瞭解長大是一連串的努力下造就的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這就是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19710" cy="2197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老師發下回收報紙每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，老師說：「給大家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，將紙張變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顆球。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8600" cy="181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學生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19710" cy="2197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請大家看一看自己和大家的球，分享ㄧ下你覺得哪個同學的球是你喜歡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19710" cy="2197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老師總結：紙張代表我們每一個人共同擁有的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是二年級學生；而做好的球，</w:t>
            </w:r>
            <w:r>
              <w:rPr>
                <w:rFonts w:ascii="標楷體" w:hAnsi="標楷體" w:cs="標楷體" w:eastAsia="標楷體"/>
              </w:rPr>
              <w:t>有的比較大……，</w:t>
            </w:r>
            <w:r>
              <w:rPr>
                <w:rFonts w:ascii="標楷體" w:hAnsi="標楷體" w:cs="標楷體" w:eastAsia="標楷體"/>
                <w:color w:val="000000"/>
              </w:rPr>
              <w:t>代表是不同性別、特質的個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你很特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19710" cy="2197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老師說故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19710" cy="2197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省思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19710" cy="2197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「別人檢視自己的著眼點」是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8600" cy="18161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學生回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19710" cy="21971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「如果你是故事中的人物胖哥，當你被其他維美人檢視的心情」是如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8600" cy="18161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學生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一節完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679450</wp:posOffset>
                      </wp:positionV>
                      <wp:extent cx="335915" cy="173355"/>
                      <wp:effectExtent l="25400" t="10160" r="2476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173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62.55pt;margin-top:53.5pt;width:26.4pt;height:13.6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679450</wp:posOffset>
                      </wp:positionV>
                      <wp:extent cx="221615" cy="2305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07.55pt;margin-top:53.5pt;width:17.4pt;height:18.1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19710" cy="2197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透過</w:t>
            </w:r>
            <w:r>
              <w:rPr>
                <w:rFonts w:ascii="標楷體" w:hAnsi="標楷體" w:cs="標楷體" w:eastAsia="標楷體"/>
              </w:rPr>
              <w:t>你很特別的故事，現在請你想一想，自己覺得會被他人貼上     及     貼紙的事情及自己的感覺和做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8600" cy="1816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  <w:u w:val="wave"/>
              </w:rPr>
              <w:t>你很特別</w:t>
            </w:r>
            <w:r>
              <w:rPr>
                <w:rFonts w:ascii="標楷體" w:hAnsi="標楷體" w:cs="標楷體" w:eastAsia="標楷體"/>
              </w:rPr>
              <w:t>學習單並分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19710" cy="2197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發下</w:t>
            </w:r>
            <w:r>
              <w:rPr>
                <w:rFonts w:ascii="標楷體" w:hAnsi="標楷體" w:cs="標楷體" w:eastAsia="標楷體"/>
                <w:u w:val="wave"/>
              </w:rPr>
              <w:t>我的成長</w:t>
            </w:r>
            <w:r>
              <w:rPr>
                <w:rFonts w:ascii="標楷體" w:hAnsi="標楷體" w:cs="標楷體" w:eastAsia="標楷體"/>
              </w:rPr>
              <w:t>學習單回家訪問親人後填寫完成交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19710" cy="2197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提醒下週帶一個有紀念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出生後到現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物品到教室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二節完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8600" cy="1816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3:</w:t>
            </w:r>
            <w:r>
              <w:rPr>
                <w:rFonts w:ascii="標楷體" w:hAnsi="標楷體" w:cs="標楷體" w:eastAsia="標楷體"/>
                <w:b/>
              </w:rPr>
              <w:t>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19710" cy="21971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分組分享有紀念性的物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出生後到現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每組推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做全班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8600" cy="1816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三節完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：喜歡自己 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也讓同學喜歡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19710" cy="21971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老師說故事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喜歡我自己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19710" cy="21971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「你喜歡升上二年級的自己嗎？為什麼？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8600" cy="18161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19710" cy="21971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「每個人都有很棒的地方和不太棒的部份，你知道現在自己很棒的地方和不太棒的部份是什麼嗎？對於不太棒的地方你該怎麼辦呢？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8600" cy="18161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：飛出自信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710" cy="21971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老師發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紙，請孩子寫下自己現在最滿意肯定自己的事（現在的我很特別，因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四節完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710" cy="21971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請學生把寫好的紙摺成紙飛機（隨學生印象摺）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流朝老師指定的定點發射出去。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8600" cy="18161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學生活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710" cy="21971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請同學輪流到指定點檢起任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架紙飛機拆開飛機後大聲唸出紙張上的句子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同學一起複誦句子一遍。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8600" cy="18161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學生活動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710" cy="21971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老師總結：每個人都是獨一無二的，必須發揮自己的優點與長處，除了讓自己健康成長，更不要忘了常常幫助別人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努力的長大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710" cy="21971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  <w:u w:val="wave"/>
              </w:rPr>
              <w:t>人的一生</w:t>
            </w:r>
            <w:r>
              <w:rPr>
                <w:rFonts w:ascii="標楷體" w:hAnsi="標楷體" w:cs="標楷體" w:eastAsia="標楷體"/>
              </w:rPr>
              <w:t>短片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請孩子們依據影片內容說出重點後結束課程。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8600" cy="18161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學生分享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五節完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報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很特別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念性的物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每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u w:val="wave"/>
              </w:rPr>
              <w:t>人的一生</w:t>
            </w:r>
            <w:r>
              <w:rPr>
                <w:rFonts w:ascii="標楷體" w:hAnsi="標楷體" w:cs="標楷體" w:eastAsia="標楷體"/>
              </w:rPr>
              <w:t>短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顆球的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分享的重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分享的重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分享的重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視學生分享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視學生分享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分享的重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分享的重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分享的重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分享的重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肯定別人的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分享的重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標楷體"/>
          <w:b/>
          <w:bCs/>
          <w:color w:val="000000"/>
          <w:sz w:val="28"/>
          <w:szCs w:val="28"/>
        </w:rPr>
        <w:t>六、教學資源：</w:t>
      </w:r>
      <w:r>
        <w:rPr>
          <w:rFonts w:cs="標楷體"/>
          <w:color w:val="000000"/>
        </w:rPr>
        <w:t>活動一：報紙</w:t>
      </w:r>
    </w:p>
    <w:p>
      <w:pPr>
        <w:pStyle w:val="Style18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 </w:t>
      </w:r>
      <w:r>
        <w:rPr>
          <w:rFonts w:cs="標楷體"/>
          <w:color w:val="000000"/>
        </w:rPr>
        <w:t>活動二：繪本</w:t>
      </w:r>
      <w:r>
        <w:rPr>
          <w:rFonts w:cs="標楷體"/>
          <w:color w:val="000000"/>
        </w:rPr>
        <w:t>ppt</w:t>
      </w:r>
      <w:r>
        <w:rPr>
          <w:rFonts w:cs="標楷體"/>
          <w:color w:val="000000"/>
        </w:rPr>
        <w:t>、學</w:t>
      </w:r>
      <w:r>
        <w:rPr>
          <w:rFonts w:cs="標楷體"/>
        </w:rPr>
        <w:t>習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活動四：</w:t>
      </w:r>
      <w:r>
        <w:rPr>
          <w:rFonts w:ascii="標楷體" w:hAnsi="標楷體" w:cs="標楷體" w:eastAsia="標楷體"/>
          <w:color w:val="000000"/>
        </w:rPr>
        <w:t>繪本</w:t>
      </w:r>
      <w:r>
        <w:rPr>
          <w:rFonts w:eastAsia="標楷體" w:cs="標楷體" w:ascii="標楷體" w:hAnsi="標楷體"/>
          <w:color w:val="000000"/>
        </w:rPr>
        <w:t>ppt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</w:rPr>
        <w:t>活動五：</w:t>
      </w:r>
      <w:r>
        <w:rPr>
          <w:rFonts w:ascii="標楷體" w:hAnsi="標楷體" w:cs="標楷體" w:eastAsia="標楷體"/>
          <w:color w:val="000000"/>
        </w:rPr>
        <w:t>紙張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</w:rPr>
        <w:t>活動六：</w:t>
      </w:r>
      <w:r>
        <w:rPr>
          <w:rFonts w:ascii="標楷體" w:hAnsi="標楷體" w:cs="標楷體" w:eastAsia="標楷體"/>
          <w:color w:val="000000"/>
        </w:rPr>
        <w:t>短片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</w:rPr>
        <w:t>觀察學生分享的重點、檢視學生分享學習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1832610" cy="13684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分享屬於自己的球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1832610" cy="13684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分享小時候珍貴的物品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1832610" cy="137414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寫下對自己的自信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1832610" cy="137414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    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出自信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1485265" cy="111379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1485265" cy="111950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肯定同學的優點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40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沒有，因為原先的能力指標在新綱中已不存在，所以另行設計。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還是</w:t>
            </w:r>
            <w:r>
              <w:rPr>
                <w:rFonts w:ascii="標楷體" w:hAnsi="標楷體" w:cs="標楷體" w:eastAsia="標楷體"/>
                <w:b/>
              </w:rPr>
              <w:t>符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搭配原先的生命教育</w:t>
            </w:r>
            <w:r>
              <w:rPr>
                <w:rFonts w:ascii="標楷體" w:hAnsi="標楷體" w:cs="標楷體" w:eastAsia="標楷體"/>
                <w:b/>
              </w:rPr>
              <w:t>設計的目標與架構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41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習單呈現出孩子對自己的出生與降臨在透過和家人的對話中，更深入的了解自己和家人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孩子雀躍於別人對自己的肯定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42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81" w:hanging="281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4"/>
              </w:rPr>
              <w:t></w:t>
            </w:r>
            <w:r>
              <w:rPr>
                <w:rFonts w:ascii="標楷體" w:hAnsi="標楷體" w:cs="標楷體"/>
                <w:b/>
                <w:bCs/>
                <w:color w:val="000000"/>
                <w:szCs w:val="24"/>
              </w:rPr>
              <w:t>還不錯，孩子在</w:t>
            </w:r>
            <w:r>
              <w:rPr>
                <w:rFonts w:ascii="標楷體" w:hAnsi="標楷體" w:cs="標楷體"/>
                <w:b/>
                <w:szCs w:val="24"/>
              </w:rPr>
              <w:t>分享生命降臨的神情是愉悅的，而且也看見了父母親對孩子成長歷程作了很多的記憶。</w:t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left="12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一直如此分工，最好是能有實習老師拍照，因為常會忘記什麼時候要照相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44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原以為大家都會帶有意義的物品，但是並沒有。所以不需要分組分享了，全班一起分享就行了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放在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之前，也許比較符合能力指標的順序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1600200</wp:posOffset>
            </wp:positionV>
            <wp:extent cx="1502410" cy="150241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sectPr>
      <w:footerReference w:type="default" r:id="rId46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225pt" o:bullet="t">
        <v:imagedata r:id="rId1" o:title=""/>
      </v:shape>
    </w:pict>
  </w:numPicBullet>
  <w:numPicBullet w:numPicBulletId="1">
    <w:pict>
      <v:shape style="width:225pt;height:178.5pt" o:bullet="t">
        <v:imagedata r:id="rId2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gif"/><Relationship Id="rId42" Type="http://schemas.openxmlformats.org/officeDocument/2006/relationships/image" Target="media/image13.jpeg"/><Relationship Id="rId43" Type="http://schemas.openxmlformats.org/officeDocument/2006/relationships/image" Target="media/image14.png"/><Relationship Id="rId44" Type="http://schemas.openxmlformats.org/officeDocument/2006/relationships/image" Target="media/image15.wmf"/><Relationship Id="rId45" Type="http://schemas.openxmlformats.org/officeDocument/2006/relationships/image" Target="media/image1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01:00Z</dcterms:created>
  <dc:creator>Gu</dc:creator>
  <dc:description/>
  <cp:keywords/>
  <dc:language>en-US</dc:language>
  <cp:lastModifiedBy>joyce</cp:lastModifiedBy>
  <cp:lastPrinted>2008-09-12T16:59:00Z</cp:lastPrinted>
  <dcterms:modified xsi:type="dcterms:W3CDTF">2009-02-16T07:29:00Z</dcterms:modified>
  <cp:revision>16</cp:revision>
  <dc:subject/>
  <dc:title>符號說明「1」：教師問話</dc:title>
</cp:coreProperties>
</file>