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W5注音字" w:hAnsi="華康少女W5注音字" w:eastAsia="華康少女W5注音字" w:cs="新細明體;PMingLiU"/>
          <w:sz w:val="72"/>
          <w:szCs w:val="72"/>
        </w:rPr>
      </w:pPr>
      <w:r>
        <w:rPr>
          <w:rFonts w:eastAsia="華康少女W5注音字" w:cs="華康少女W5注音字" w:ascii="華康少女W5注音字" w:hAnsi="華康少女W5注音字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1466850"/>
            <wp:effectExtent l="0" t="0" r="0" b="0"/>
            <wp:wrapNone/>
            <wp:docPr id="1" name="FM-4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-40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華康少女W5注音字" w:hAnsi="華康少女W5注音字" w:eastAsia="華康少女W5注音字"/>
          <w:sz w:val="72"/>
          <w:szCs w:val="72"/>
        </w:rPr>
        <w:t>心心相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477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87" w:hanging="2087"/>
        <w:rPr>
          <w:rFonts w:ascii="華康少女W5注音字" w:hAnsi="華康少女W5注音字" w:eastAsia="華康少女W5注音字" w:cs="新細明體;PMingLiU"/>
          <w:sz w:val="28"/>
          <w:szCs w:val="28"/>
        </w:rPr>
      </w:pPr>
      <w:r>
        <w:rPr>
          <w:rFonts w:eastAsia="華康少女W5注音字" w:cs="新細明體;PMingLiU" w:ascii="華康少女W5注音字" w:hAnsi="華康少女W5注音字"/>
          <w:sz w:val="28"/>
          <w:szCs w:val="28"/>
        </w:rPr>
      </w:r>
    </w:p>
    <w:p>
      <w:pPr>
        <w:pStyle w:val="Normal"/>
        <w:spacing w:lineRule="atLeast" w:line="0"/>
        <w:ind w:left="2087" w:hanging="2087"/>
        <w:rPr/>
      </w:pPr>
      <w:r>
        <w:rPr>
          <w:rFonts w:ascii="華康少女W5注音字" w:hAnsi="華康少女W5注音字" w:eastAsia="華康少女W5注音字"/>
          <w:sz w:val="28"/>
          <w:szCs w:val="28"/>
        </w:rPr>
        <w:t>製作方法：</w:t>
      </w:r>
      <w:r>
        <w:rPr>
          <w:rFonts w:ascii="華康少女W5破音字3" w:hAnsi="華康少女W5破音字3" w:eastAsia="華康少女W5破音字3"/>
          <w:sz w:val="28"/>
          <w:szCs w:val="28"/>
        </w:rPr>
        <w:t>和</w:t>
      </w:r>
      <w:r>
        <w:rPr>
          <w:rFonts w:ascii="華康少女W5注音字" w:hAnsi="華康少女W5注音字" w:eastAsia="華康少女W5注音字"/>
          <w:sz w:val="28"/>
          <w:szCs w:val="28"/>
        </w:rPr>
        <w:t>同學討論出</w:t>
      </w:r>
      <w:r>
        <w:rPr>
          <w:rFonts w:eastAsia="華康少女W5注音字" w:ascii="華康少女W5注音字" w:hAnsi="華康少女W5注音字"/>
          <w:sz w:val="28"/>
          <w:szCs w:val="28"/>
        </w:rPr>
        <w:t>9</w:t>
      </w:r>
      <w:r>
        <w:rPr>
          <w:rFonts w:ascii="華康少女W5注音字" w:hAnsi="華康少女W5注音字" w:eastAsia="華康少女W5注音字"/>
          <w:sz w:val="28"/>
          <w:szCs w:val="28"/>
        </w:rPr>
        <w:t>個問題填在九宮格內，完成</w:t>
      </w:r>
      <w:r>
        <w:rPr>
          <w:rFonts w:eastAsia="華康少女W5注音字" w:ascii="華康少女W5注音字" w:hAnsi="華康少女W5注音字"/>
          <w:sz w:val="28"/>
          <w:szCs w:val="28"/>
        </w:rPr>
        <w:t>2</w:t>
      </w:r>
      <w:r>
        <w:rPr>
          <w:rFonts w:ascii="華康少女W5注音字" w:hAnsi="華康少女W5注音字" w:eastAsia="華康少女W5注音字"/>
          <w:sz w:val="28"/>
          <w:szCs w:val="28"/>
        </w:rPr>
        <w:t>份一樣的九宮格。</w:t>
      </w:r>
    </w:p>
    <w:p>
      <w:pPr>
        <w:pStyle w:val="Normal"/>
        <w:spacing w:lineRule="atLeast" w:line="0"/>
        <w:ind w:left="2160" w:hanging="2160"/>
        <w:rPr>
          <w:rFonts w:ascii="華康少女W5注音字" w:hAnsi="華康少女W5注音字" w:eastAsia="華康少女W5注音字"/>
          <w:sz w:val="32"/>
          <w:szCs w:val="32"/>
        </w:rPr>
      </w:pPr>
      <w:r>
        <w:rPr>
          <w:rFonts w:ascii="華康少女W5注音字" w:hAnsi="華康少女W5注音字" w:eastAsia="華康少女W5注音字"/>
          <w:sz w:val="28"/>
          <w:szCs w:val="28"/>
        </w:rPr>
        <w:t>使用方法：自己先把其中一份的答案寫上後，交給老師。另一份帶回家訪問最照顧自己的</w:t>
      </w:r>
      <w:r>
        <w:rPr>
          <w:rFonts w:eastAsia="華康少女W5注音字" w:ascii="華康少女W5注音字" w:hAnsi="華康少女W5注音字"/>
          <w:sz w:val="28"/>
          <w:szCs w:val="28"/>
        </w:rPr>
        <w:t>1</w:t>
      </w:r>
      <w:r>
        <w:rPr>
          <w:rFonts w:ascii="華康少女W5注音字" w:hAnsi="華康少女W5注音字" w:eastAsia="華康少女W5注音字"/>
          <w:sz w:val="28"/>
          <w:szCs w:val="28"/>
        </w:rPr>
        <w:t>位家人之後由自己填寫，也交給老師。</w:t>
      </w:r>
      <w:r>
        <w:rPr>
          <w:rFonts w:ascii="華康少女W5注音字" w:hAnsi="華康少女W5注音字" w:eastAsia="華康少女W5注音字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0</wp:posOffset>
                </wp:positionV>
                <wp:extent cx="457200" cy="560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8290" cy="342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1pt;mso-wrap-distance-left:9.05pt;mso-wrap-distance-right:9.05pt;mso-wrap-distance-top:0pt;mso-wrap-distance-bottom:0pt;margin-top:11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8290" cy="342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06095</wp:posOffset>
                </wp:positionV>
                <wp:extent cx="519430" cy="492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4645" cy="400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8.8pt;mso-wrap-distance-left:9.05pt;mso-wrap-distance-right:9.05pt;mso-wrap-distance-top:0pt;mso-wrap-distance-bottom:0pt;margin-top:39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4645" cy="400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277495</wp:posOffset>
                </wp:positionV>
                <wp:extent cx="5715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1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420495</wp:posOffset>
                </wp:positionV>
                <wp:extent cx="486410" cy="454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1625" cy="3619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5.8pt;mso-wrap-distance-left:9.05pt;mso-wrap-distance-right:9.05pt;mso-wrap-distance-top:0pt;mso-wrap-distance-bottom:0pt;margin-top:111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1625" cy="3619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0" w:hanging="1920"/>
        <w:rPr>
          <w:rFonts w:ascii="華康少女W5注音字" w:hAnsi="華康少女W5注音字" w:eastAsia="華康少女W5注音字"/>
          <w:sz w:val="32"/>
          <w:szCs w:val="32"/>
          <w:u w:val="single"/>
        </w:rPr>
      </w:pPr>
      <w:r>
        <w:rPr>
          <w:rFonts w:eastAsia="華康少女W5注音字" w:cs="華康少女W5注音字" w:ascii="華康少女W5注音字" w:hAnsi="華康少女W5注音字"/>
          <w:sz w:val="32"/>
          <w:szCs w:val="32"/>
        </w:rPr>
        <w:t xml:space="preserve">              </w:t>
      </w:r>
      <w:r>
        <w:rPr>
          <w:rFonts w:ascii="華康少女W5注音字" w:hAnsi="華康少女W5注音字" w:eastAsia="華康少女W5注音字"/>
          <w:sz w:val="32"/>
          <w:szCs w:val="32"/>
          <w:u w:val="single"/>
        </w:rPr>
        <w:t>小朋友做答</w: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u w:val="single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286500" cy="5372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3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0"/>
                              <w:gridCol w:w="3111"/>
                              <w:gridCol w:w="3111"/>
                            </w:tblGrid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3pt;mso-wrap-distance-left:9.05pt;mso-wrap-distance-right:9.05pt;mso-wrap-distance-top:0pt;mso-wrap-distance-bottom:0pt;margin-top:4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32" w:type="dxa"/>
                        <w:jc w:val="left"/>
                        <w:tblInd w:w="23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0"/>
                        <w:gridCol w:w="3111"/>
                        <w:gridCol w:w="3111"/>
                      </w:tblGrid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595630</wp:posOffset>
                </wp:positionV>
                <wp:extent cx="571500" cy="685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6.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02590</wp:posOffset>
                </wp:positionV>
                <wp:extent cx="647700" cy="76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31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</w:rPr>
      </w:pPr>
      <w:r>
        <w:rPr>
          <w:rFonts w:eastAsia="華康少女W5注音字" w:ascii="華康少女W5注音字" w:hAnsi="華康少女W5注音字"/>
          <w:sz w:val="36"/>
          <w:szCs w:val="36"/>
        </w:rPr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</w:rPr>
      </w:pPr>
      <w:r>
        <w:rPr>
          <w:rFonts w:eastAsia="華康少女W5注音字" w:ascii="華康少女W5注音字" w:hAnsi="華康少女W5注音字"/>
          <w:sz w:val="36"/>
          <w:szCs w:val="36"/>
        </w:rPr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9690</wp:posOffset>
                </wp:positionV>
                <wp:extent cx="571500" cy="685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252730</wp:posOffset>
                </wp:positionV>
                <wp:extent cx="647700" cy="762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9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595630</wp:posOffset>
                </wp:positionV>
                <wp:extent cx="647700" cy="762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46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09930</wp:posOffset>
                </wp:positionV>
                <wp:extent cx="1454785" cy="717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2484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56.5pt;mso-wrap-distance-left:9.05pt;mso-wrap-distance-right:9.05pt;mso-wrap-distance-top:0pt;mso-wrap-distance-bottom:0pt;margin-top:55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62484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 w:cs="新細明體;PMingLiU"/>
          <w:sz w:val="72"/>
          <w:szCs w:val="72"/>
        </w:rPr>
      </w:pPr>
      <w:r>
        <w:rPr>
          <w:rFonts w:eastAsia="華康少女W5注音字" w:cs="華康少女W5注音字" w:ascii="華康少女W5注音字" w:hAnsi="華康少女W5注音字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1466850"/>
            <wp:effectExtent l="0" t="0" r="0" b="0"/>
            <wp:wrapNone/>
            <wp:docPr id="36" name="FM-4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M-401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華康少女W5注音字" w:hAnsi="華康少女W5注音字" w:eastAsia="華康少女W5注音字"/>
          <w:sz w:val="72"/>
          <w:szCs w:val="72"/>
        </w:rPr>
        <w:t>心心相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73990</wp:posOffset>
                </wp:positionV>
                <wp:extent cx="647700" cy="7620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3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73990</wp:posOffset>
                </wp:positionV>
                <wp:extent cx="647700" cy="7620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3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87" w:hanging="2087"/>
        <w:rPr>
          <w:rFonts w:ascii="華康少女W5注音字" w:hAnsi="華康少女W5注音字" w:eastAsia="華康少女W5注音字" w:cs="新細明體;PMingLiU"/>
          <w:sz w:val="28"/>
          <w:szCs w:val="28"/>
        </w:rPr>
      </w:pPr>
      <w:r>
        <w:rPr>
          <w:rFonts w:eastAsia="華康少女W5注音字" w:cs="新細明體;PMingLiU" w:ascii="華康少女W5注音字" w:hAnsi="華康少女W5注音字"/>
          <w:sz w:val="28"/>
          <w:szCs w:val="28"/>
        </w:rPr>
      </w:r>
    </w:p>
    <w:p>
      <w:pPr>
        <w:pStyle w:val="Normal"/>
        <w:spacing w:lineRule="atLeast" w:line="0"/>
        <w:ind w:left="2087" w:hanging="2087"/>
        <w:rPr/>
      </w:pPr>
      <w:r>
        <w:rPr>
          <w:rFonts w:ascii="華康少女W5注音字" w:hAnsi="華康少女W5注音字" w:eastAsia="華康少女W5注音字"/>
          <w:sz w:val="28"/>
          <w:szCs w:val="28"/>
        </w:rPr>
        <w:t>製作方法：</w:t>
      </w:r>
      <w:r>
        <w:rPr>
          <w:rFonts w:ascii="華康少女W5破音字3" w:hAnsi="華康少女W5破音字3" w:eastAsia="華康少女W5破音字3"/>
          <w:sz w:val="28"/>
          <w:szCs w:val="28"/>
        </w:rPr>
        <w:t>和</w:t>
      </w:r>
      <w:r>
        <w:rPr>
          <w:rFonts w:ascii="華康少女W5注音字" w:hAnsi="華康少女W5注音字" w:eastAsia="華康少女W5注音字"/>
          <w:sz w:val="28"/>
          <w:szCs w:val="28"/>
        </w:rPr>
        <w:t>同學討論出</w:t>
      </w:r>
      <w:r>
        <w:rPr>
          <w:rFonts w:eastAsia="華康少女W5注音字" w:ascii="華康少女W5注音字" w:hAnsi="華康少女W5注音字"/>
          <w:sz w:val="28"/>
          <w:szCs w:val="28"/>
        </w:rPr>
        <w:t>9</w:t>
      </w:r>
      <w:r>
        <w:rPr>
          <w:rFonts w:ascii="華康少女W5注音字" w:hAnsi="華康少女W5注音字" w:eastAsia="華康少女W5注音字"/>
          <w:sz w:val="28"/>
          <w:szCs w:val="28"/>
        </w:rPr>
        <w:t>個問題填在九宮格內，完成</w:t>
      </w:r>
      <w:r>
        <w:rPr>
          <w:rFonts w:eastAsia="華康少女W5注音字" w:ascii="華康少女W5注音字" w:hAnsi="華康少女W5注音字"/>
          <w:sz w:val="28"/>
          <w:szCs w:val="28"/>
        </w:rPr>
        <w:t>2</w:t>
      </w:r>
      <w:r>
        <w:rPr>
          <w:rFonts w:ascii="華康少女W5注音字" w:hAnsi="華康少女W5注音字" w:eastAsia="華康少女W5注音字"/>
          <w:sz w:val="28"/>
          <w:szCs w:val="28"/>
        </w:rPr>
        <w:t>份一樣的九宮格。</w:t>
      </w:r>
    </w:p>
    <w:p>
      <w:pPr>
        <w:pStyle w:val="Normal"/>
        <w:spacing w:lineRule="atLeast" w:line="0"/>
        <w:ind w:left="2160" w:hanging="2160"/>
        <w:rPr>
          <w:rFonts w:ascii="華康少女W5注音字" w:hAnsi="華康少女W5注音字" w:eastAsia="華康少女W5注音字"/>
          <w:sz w:val="28"/>
          <w:szCs w:val="28"/>
        </w:rPr>
      </w:pPr>
      <w:r>
        <w:rPr>
          <w:rFonts w:ascii="華康少女W5注音字" w:hAnsi="華康少女W5注音字" w:eastAsia="華康少女W5注音字"/>
          <w:sz w:val="28"/>
          <w:szCs w:val="28"/>
        </w:rPr>
        <w:t>使用方法：自己先把其中一份的答案寫上後，交給老師。另一份帶回家訪問最照顧自己的</w:t>
      </w:r>
      <w:r>
        <w:rPr>
          <w:rFonts w:eastAsia="華康少女W5注音字" w:ascii="華康少女W5注音字" w:hAnsi="華康少女W5注音字"/>
          <w:sz w:val="28"/>
          <w:szCs w:val="28"/>
        </w:rPr>
        <w:t>1</w:t>
      </w:r>
      <w:r>
        <w:rPr>
          <w:rFonts w:ascii="華康少女W5注音字" w:hAnsi="華康少女W5注音字" w:eastAsia="華康少女W5注音字"/>
          <w:sz w:val="28"/>
          <w:szCs w:val="28"/>
        </w:rPr>
        <w:t xml:space="preserve">位家人之後由自己填寫填，也交給老師。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306195</wp:posOffset>
                </wp:positionV>
                <wp:extent cx="457200" cy="5600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8290" cy="3429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1pt;mso-wrap-distance-left:9.05pt;mso-wrap-distance-right:9.05pt;mso-wrap-distance-top:0pt;mso-wrap-distance-bottom:0pt;margin-top:102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8290" cy="3429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391795</wp:posOffset>
                </wp:positionV>
                <wp:extent cx="519430" cy="49276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4645" cy="40005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8.8pt;mso-wrap-distance-left:9.05pt;mso-wrap-distance-right:9.05pt;mso-wrap-distance-top:0pt;mso-wrap-distance-bottom:0pt;margin-top:30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4645" cy="40005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277495</wp:posOffset>
                </wp:positionV>
                <wp:extent cx="571500" cy="6858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1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306195</wp:posOffset>
                </wp:positionV>
                <wp:extent cx="486410" cy="45466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1625" cy="3619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5.8pt;mso-wrap-distance-left:9.05pt;mso-wrap-distance-right:9.05pt;mso-wrap-distance-top:0pt;mso-wrap-distance-bottom:0pt;margin-top:102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1625" cy="36195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80" w:hanging="1680"/>
        <w:rPr>
          <w:rFonts w:ascii="華康少女W5注音字" w:hAnsi="華康少女W5注音字" w:eastAsia="華康少女W5注音字"/>
          <w:sz w:val="32"/>
          <w:szCs w:val="32"/>
          <w:u w:val="single"/>
        </w:rPr>
      </w:pPr>
      <w:r>
        <w:rPr>
          <w:rFonts w:eastAsia="華康少女W5注音字" w:cs="華康少女W5注音字" w:ascii="華康少女W5注音字" w:hAnsi="華康少女W5注音字"/>
          <w:sz w:val="28"/>
          <w:szCs w:val="28"/>
        </w:rPr>
        <w:t xml:space="preserve">                   </w:t>
      </w:r>
      <w:r>
        <w:rPr>
          <w:rFonts w:ascii="華康少女W5注音字" w:hAnsi="華康少女W5注音字" w:eastAsia="華康少女W5注音字"/>
          <w:sz w:val="32"/>
          <w:szCs w:val="32"/>
          <w:u w:val="single"/>
        </w:rPr>
        <w:t>訪問單</w: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u w:val="single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6286500" cy="53721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3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0"/>
                              <w:gridCol w:w="3111"/>
                              <w:gridCol w:w="3111"/>
                            </w:tblGrid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3pt;mso-wrap-distance-left:9.05pt;mso-wrap-distance-right:9.05pt;mso-wrap-distance-top:0pt;mso-wrap-distance-bottom:0pt;margin-top:0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32" w:type="dxa"/>
                        <w:jc w:val="left"/>
                        <w:tblInd w:w="23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0"/>
                        <w:gridCol w:w="3111"/>
                        <w:gridCol w:w="3111"/>
                      </w:tblGrid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791845</wp:posOffset>
                </wp:positionV>
                <wp:extent cx="571500" cy="6858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6278245</wp:posOffset>
                </wp:positionV>
                <wp:extent cx="702945" cy="7150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8160" cy="62230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6.3pt;mso-wrap-distance-left:9.05pt;mso-wrap-distance-right:9.05pt;mso-wrap-distance-top:0pt;mso-wrap-distance-bottom:0pt;margin-top:494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8160" cy="62230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621145</wp:posOffset>
                </wp:positionV>
                <wp:extent cx="647700" cy="7620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521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34645</wp:posOffset>
                </wp:positionV>
                <wp:extent cx="571500" cy="6858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6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278245</wp:posOffset>
                </wp:positionV>
                <wp:extent cx="702945" cy="71501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8160" cy="622300"/>
                                  <wp:effectExtent l="0" t="0" r="0" b="0"/>
                                  <wp:docPr id="6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6.3pt;mso-wrap-distance-left:9.05pt;mso-wrap-distance-right:9.05pt;mso-wrap-distance-top:0pt;mso-wrap-distance-bottom:0pt;margin-top:494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8160" cy="622300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621145</wp:posOffset>
                </wp:positionV>
                <wp:extent cx="647700" cy="7620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521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2195830</wp:posOffset>
                </wp:positionV>
                <wp:extent cx="571500" cy="6858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2.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453130</wp:posOffset>
                </wp:positionV>
                <wp:extent cx="1454785" cy="7175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2484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56.5pt;mso-wrap-distance-left:9.05pt;mso-wrap-distance-right:9.05pt;mso-wrap-distance-top:0pt;mso-wrap-distance-bottom:0pt;margin-top:27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62484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545590</wp:posOffset>
                </wp:positionV>
                <wp:extent cx="647700" cy="7620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21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字">
    <w:charset w:val="88"/>
    <w:family w:val="decorative"/>
    <w:pitch w:val="variable"/>
  </w:font>
  <w:font w:name="華康少女文字注音">
    <w:altName w:val="Arial Unicode MS"/>
    <w:charset w:val="88"/>
    <w:family w:val="roman"/>
    <w:pitch w:val="variable"/>
  </w:font>
  <w:font w:name="華康少女W5破音字3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領域：</w:t>
    </w:r>
    <w:r>
      <w:rPr>
        <w:rFonts w:ascii="標楷體" w:hAnsi="標楷體" w:cs="標楷體" w:eastAsia="標楷體"/>
        <w:sz w:val="24"/>
        <w:szCs w:val="24"/>
      </w:rPr>
      <w:t>綜合活動</w:t>
    </w:r>
    <w:r>
      <w:rPr>
        <w:rFonts w:ascii="標楷體" w:hAnsi="標楷體" w:cs="標楷體" w:eastAsia="標楷體"/>
      </w:rPr>
      <w:t xml:space="preserve">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  <w:r>
      <w:rPr>
        <w:rFonts w:eastAsia="標楷體" w:cs="標楷體" w:ascii="標楷體" w:hAnsi="標楷體"/>
        <w:sz w:val="28"/>
        <w:szCs w:val="28"/>
      </w:rPr>
      <w:t>1-</w:t>
    </w:r>
    <w:r>
      <w:rPr>
        <w:rFonts w:ascii="標楷體" w:hAnsi="標楷體" w:cs="標楷體" w:eastAsia="標楷體"/>
        <w:sz w:val="28"/>
        <w:szCs w:val="28"/>
      </w:rPr>
      <w:t>（）（   ）</w:t>
    </w:r>
    <w:r>
      <w:rPr>
        <w:rFonts w:ascii="華康少女文字注音;Arial Unicode MS" w:hAnsi="華康少女文字注音;Arial Unicode MS" w:cs="標楷體" w:eastAsia="華康少女文字注音;Arial Unicode MS"/>
        <w:sz w:val="28"/>
        <w:szCs w:val="28"/>
      </w:rPr>
      <w:t>號</w:t>
    </w:r>
    <w:r>
      <w:rPr>
        <w:rFonts w:ascii="新細明體;PMingLiU" w:hAnsi="新細明體;PMingLiU" w:cs="新細明體;PMingLiU"/>
        <w:sz w:val="28"/>
        <w:szCs w:val="28"/>
      </w:rPr>
      <w:t xml:space="preserve"> </w:t>
    </w:r>
    <w:r>
      <w:rPr>
        <w:rFonts w:ascii="華康少女文字注音;Arial Unicode MS" w:hAnsi="華康少女文字注音;Arial Unicode MS" w:cs="標楷體" w:eastAsia="華康少女文字注音;Arial Unicode MS"/>
        <w:sz w:val="28"/>
        <w:szCs w:val="28"/>
      </w:rPr>
      <w:t>姓名</w:t>
    </w:r>
    <w:r>
      <w:rPr>
        <w:rFonts w:ascii="標楷體" w:hAnsi="標楷體" w:cs="標楷體" w:eastAsia="標楷體"/>
        <w:sz w:val="28"/>
        <w:szCs w:val="28"/>
      </w:rPr>
      <w:t>（             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57:00Z</dcterms:created>
  <dc:creator>SuperXP</dc:creator>
  <dc:description/>
  <cp:keywords/>
  <dc:language>en-US</dc:language>
  <cp:lastModifiedBy>u</cp:lastModifiedBy>
  <cp:lastPrinted>2008-04-22T14:53:00Z</cp:lastPrinted>
  <dcterms:modified xsi:type="dcterms:W3CDTF">2008-04-22T06:54:00Z</dcterms:modified>
  <cp:revision>8</cp:revision>
  <dc:subject/>
  <dc:title>    心心相印卡</dc:title>
</cp:coreProperties>
</file>