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北區舊社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性別平等教育融入各領域教學簡案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900"/>
        <w:gridCol w:w="540"/>
        <w:gridCol w:w="1620"/>
        <w:gridCol w:w="1980"/>
      </w:tblGrid>
      <w:tr>
        <w:trPr>
          <w:trHeight w:val="6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趴趴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學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學領域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版第   冊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背面能力指標）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表達自己的意見和感受，不受性別的限制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 要   教   學   流   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注意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2123" w:hRule="atLeast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校園趴趴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司令官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展示大型學校平面地圖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發小地圖、參觀校園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時發現有祕密或特別的地方，畫下祕密記號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密指令動動腦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自己所做的秘密記號中，選出一個最喜歡的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祕密指令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密大公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上台說明設定祕密指令的原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上台展示自己所設計祕密指令符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校想想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男生和女生合作討論如何愛護該區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男生和女生合作一起完成祕密地圖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學資源】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學校平面地圖 海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地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用具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注意事項】</w:t>
            </w:r>
          </w:p>
          <w:p>
            <w:pPr>
              <w:pStyle w:val="Normal"/>
              <w:spacing w:lineRule="exact" w:line="42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上台發表時，適當表達自己的意見和感受，不受性別的限制。</w:t>
            </w:r>
          </w:p>
          <w:p>
            <w:pPr>
              <w:pStyle w:val="Normal"/>
              <w:spacing w:lineRule="exact" w:line="420"/>
              <w:ind w:left="294" w:hanging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、發表與製作海報時，男女皆有公平表現的機會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發表</w:t>
            </w:r>
          </w:p>
          <w:p>
            <w:pPr>
              <w:pStyle w:val="Style15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檢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觀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說明</w:t>
            </w:r>
          </w:p>
        </w:tc>
      </w:tr>
      <w:tr>
        <w:trPr>
          <w:trHeight w:val="340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86512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朋友上台發表自己如何製作秘密指令符號</w:t>
            </w:r>
          </w:p>
        </w:tc>
      </w:tr>
      <w:tr>
        <w:trPr>
          <w:trHeight w:val="321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865120" cy="216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朋友用心繪製秘密指令</w:t>
            </w:r>
          </w:p>
        </w:tc>
      </w:tr>
      <w:tr>
        <w:trPr>
          <w:trHeight w:val="343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874010" cy="215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和女生一起合作完成「校園趴趴走」大海報，張貼在教室的公布欄。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eastAsia="富漢通中古印;新細明體" w:cs="富漢通中古印;新細明體" w:ascii="富漢通中古印;新細明體" w:hAnsi="富漢通中古印;新細明體"/>
          <w:b/>
          <w:sz w:val="32"/>
        </w:rPr>
        <w:t xml:space="preserve"> </w:t>
      </w:r>
    </w:p>
    <w:sectPr>
      <w:footerReference w:type="default" r:id="rId5"/>
      <w:type w:val="nextPage"/>
      <w:pgSz w:w="11906" w:h="16838"/>
      <w:pgMar w:left="1134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中古印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8:00Z</dcterms:created>
  <dc:creator>ｃｓｗ ◣版權所有 翻印必究◢</dc:creator>
  <dc:description/>
  <cp:keywords/>
  <dc:language>en-US</dc:language>
  <cp:lastModifiedBy>u</cp:lastModifiedBy>
  <dcterms:modified xsi:type="dcterms:W3CDTF">2007-10-19T07:52:00Z</dcterms:modified>
  <cp:revision>13</cp:revision>
  <dc:subject/>
  <dc:title>新竹市北區舊社國民小學96學年度性別平等教育融入各領域教學簡案</dc:title>
</cp:coreProperties>
</file>